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й городской среды в муниципальном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и «Михайловский сельсовет» Железногор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18-2025 годы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1415"/>
        <w:gridCol w:w="1756"/>
        <w:gridCol w:w="444"/>
        <w:gridCol w:w="430"/>
        <w:gridCol w:w="1033"/>
        <w:gridCol w:w="496"/>
        <w:gridCol w:w="1120"/>
        <w:gridCol w:w="1135"/>
        <w:gridCol w:w="1133"/>
        <w:gridCol w:w="1135"/>
        <w:gridCol w:w="991"/>
        <w:gridCol w:w="993"/>
        <w:gridCol w:w="640"/>
        <w:gridCol w:w="15"/>
        <w:gridCol w:w="15"/>
        <w:gridCol w:w="606"/>
      </w:tblGrid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тветственный исполнитель, соисполнител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78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Расходы бюджета муниципального образования, руб.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Формирование современной городской среды в  муниципальном образовании «Михайловский сельсовет» Железногорского района на 2018-2024 годы»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Рз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р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ЦСР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В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23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2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025</w:t>
            </w:r>
          </w:p>
        </w:tc>
      </w:tr>
      <w:tr>
        <w:trPr>
          <w:trHeight w:val="184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едеральный, областной бюдже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34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74209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20811,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646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75259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66045,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9553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5092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289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1092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2892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4205,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лагоустройство дворовых территорий на территории МО "Михайловский сельсовет" Железногорского района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едеральный, областной бюдже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лагоустройство  общественных территорий на территории МО "Михайловский сельсовет" Железногорского района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едеральный, областной бюдже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301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55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70F2555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56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3:00Z</dcterms:created>
  <dc:creator>user</dc:creator>
  <dc:description/>
  <dc:language>en-US</dc:language>
  <cp:lastModifiedBy>Пользователь Windows</cp:lastModifiedBy>
  <dcterms:modified xsi:type="dcterms:W3CDTF">2023-05-19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