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муниципальном образовании «Михайловский сельсовет» Железногорского района на 2018-2025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val="clear" w:color="auto" w:fill="FFFFFF"/>
        <w:spacing w:lineRule="auto" w:line="240" w:before="0" w:after="0"/>
        <w:ind w:left="23" w:hanging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97"/>
        <w:gridCol w:w="2783"/>
        <w:gridCol w:w="4174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1754" w:hRule="atLeast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кв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187" w:hRule="atLeast"/>
        </w:trPr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6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1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393"/>
        <w:gridCol w:w="1826"/>
        <w:gridCol w:w="2392"/>
      </w:tblGrid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алых фор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комплекс малы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 1.2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 1.2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1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алка-балансир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3.0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чниц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3.0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ка 1,2 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5.03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ка 1,5 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5.03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ли одинарны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1.0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ли двойны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1.0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омплекс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1.30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ажер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6.4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усель 1,5 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2.0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к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О 5.04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4.0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ик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2.05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чниц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3.0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чный дворик «Опушка»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3.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ик-беседка «Белочка»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5.1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комплекс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1.1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ндбольные ворот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5.1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очка – эконо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1.0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очка со спинкой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1.1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6.0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лик со скамейкам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Ф 2.0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1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start="10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1280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8418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73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04e9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locked/>
    <w:rsid w:val="007870f4"/>
    <w:rPr>
      <w:rFonts w:ascii="Times New Roman" w:hAnsi="Times New Roman" w:eastAsia="Times New Roman" w:cs="Times New Roman"/>
      <w:b/>
      <w:sz w:val="24"/>
    </w:rPr>
  </w:style>
  <w:style w:type="character" w:styleId="1" w:customStyle="1">
    <w:name w:val="Название Знак1"/>
    <w:basedOn w:val="DefaultParagraphFont"/>
    <w:uiPriority w:val="10"/>
    <w:qFormat/>
    <w:rsid w:val="007870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onsPlusNormal" w:customStyle="1">
    <w:name w:val="ConsPlusNormal Знак"/>
    <w:link w:val="ConsPlusNormal1"/>
    <w:qFormat/>
    <w:locked/>
    <w:rsid w:val="007870f4"/>
    <w:rPr>
      <w:rFonts w:ascii="Arial" w:hAnsi="Arial" w:eastAsia="Times New Roman" w:cs="Arial"/>
    </w:rPr>
  </w:style>
  <w:style w:type="character" w:styleId="4" w:customStyle="1">
    <w:name w:val="Основной текст (4)_"/>
    <w:basedOn w:val="DefaultParagraphFont"/>
    <w:link w:val="41"/>
    <w:qFormat/>
    <w:rsid w:val="00795d3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1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7870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Normal1" w:customStyle="1">
    <w:name w:val="ConsPlusNormal"/>
    <w:link w:val="ConsPlusNormal"/>
    <w:qFormat/>
    <w:rsid w:val="007870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95d33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531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5315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004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3</Words>
  <Characters>3556</Characters>
  <CharactersWithSpaces>417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2:00Z</dcterms:created>
  <dc:creator>user</dc:creator>
  <dc:description/>
  <dc:language>en-US</dc:language>
  <cp:lastModifiedBy>Пользователь Windows</cp:lastModifiedBy>
  <cp:lastPrinted>2019-02-26T16:02:00Z</cp:lastPrinted>
  <dcterms:modified xsi:type="dcterms:W3CDTF">2023-05-19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