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>АДМИНИСТРАЦИЯ МИХАЙЛОВ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>ЖЕЛЕЗНОГОРСКОГО РАЙОНА КУРСКОЙ ОБЛАСТИ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</w:r>
    </w:p>
    <w:p>
      <w:pPr>
        <w:pStyle w:val="Normal"/>
        <w:rPr>
          <w:rFonts w:eastAsia="Arial Unicode MS"/>
          <w:sz w:val="24"/>
          <w:szCs w:val="24"/>
          <w:lang w:bidi="en-US"/>
        </w:rPr>
      </w:pPr>
      <w:r>
        <w:rPr>
          <w:rFonts w:eastAsia="Arial Unicode MS"/>
          <w:sz w:val="24"/>
          <w:szCs w:val="24"/>
          <w:lang w:bidi="en-US"/>
        </w:rPr>
        <w:t xml:space="preserve">от 11.03.2020 г.   №10  </w:t>
      </w:r>
    </w:p>
    <w:p>
      <w:pPr>
        <w:pStyle w:val="Normal"/>
        <w:rPr>
          <w:rFonts w:eastAsia="Arial Unicode MS"/>
          <w:sz w:val="24"/>
          <w:szCs w:val="24"/>
          <w:lang w:bidi="en-US"/>
        </w:rPr>
      </w:pPr>
      <w:r>
        <w:rPr>
          <w:rFonts w:eastAsia="Arial Unicode MS"/>
          <w:sz w:val="24"/>
          <w:szCs w:val="24"/>
          <w:lang w:bidi="en-US"/>
        </w:rPr>
        <w:t xml:space="preserve">сл. Михайловка                                     </w:t>
      </w:r>
    </w:p>
    <w:p>
      <w:pPr>
        <w:pStyle w:val="Normal"/>
        <w:ind w:firstLine="720"/>
        <w:rPr>
          <w:rFonts w:eastAsia="Arial Unicode MS"/>
          <w:b/>
          <w:b/>
          <w:sz w:val="24"/>
          <w:szCs w:val="24"/>
          <w:lang w:bidi="en-US"/>
        </w:rPr>
      </w:pPr>
      <w:r>
        <w:rPr>
          <w:rFonts w:eastAsia="Arial Unicode MS"/>
          <w:b/>
          <w:sz w:val="24"/>
          <w:szCs w:val="24"/>
          <w:lang w:bidi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 порядке выжигания сухой растительности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Михайловский сельсовет» Железногор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30 Федерального закона № 69 от 21.12.1994года «О пожарной безопасности», руководствуясь Федеральным законом от 06.10.2003г. №131-ФЗ «Об общих принципах организации местного самоуправления в Российской Федерации»,  в целях предотвращения негативного воздействия на окружающую среду и во избежание ухудшения среды обитания объектов животного мира, Администрация Михайловского сельсовета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2"/>
        <w:spacing w:before="240" w:after="0"/>
        <w:jc w:val="both"/>
        <w:rPr/>
      </w:pPr>
      <w:r>
        <w:rPr>
          <w:sz w:val="24"/>
          <w:szCs w:val="24"/>
        </w:rPr>
        <w:t>1.Установить, что выжигание сухой растительности и проведение сельскохозяйственных палов на территории Михайловского сельсовета  запрещается, за исключением случаев, когда выжигание производится с целью предотвращения возникновения лесных пожаров в пожароопасный период, а также в иных случаях по согласованию с органами, осуществляющими деятельность в сфере государственного пожарного надзора, государственного экологического контроля, охраны и регулирования использования объектов животного мира и среды их обитания, охраны и защиты лесов и воспроизводства лесного фон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рядок санкционированного сжигания сухой растительности в Михайловском сельсовете  (приложение№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Порядок утилизации сухой растительности и послеуборочных остатков на территории Михайловского сельсовета  (приложение№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Порядок согласования проведения сельскохозяйственных палов с уполномоченными органами в Железногорском районе (приложение 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Рекомендовать руководителям хозяйств, организаций и пред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одить регулярные контрольные мероприятия за соблюдением запрета на выжигание сухой растительности и проведение сельскохозяйственных палов на территории Михайловского сельсовета  с увеличением их интенсивности в течении пожароопасного сезона( окончание уборочных работ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для утилизации растительных остатков, исключающих их огневую обработк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запасы воды для пожароту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ть имеющиеся пожарные щиты противопожарным инвентар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окос травы на закрепленных и прилегающих территориях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о мерах пожарной безопасности и действиях в случае пожара среди подчиненны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жигание стерни, разведение костров на прилегающих территориях и на пол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ждом хозяйстве иметь наготове трактор с установленным плугом на случай пожа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хозяйствах не имеющих пожарной или приспособленной техники подготовить для возможного использования водовозную техник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овести  до сведения руководителей организаций и физических лиц информацию о порядке выжигания сухой растительности и проведения сельхозпалов, на территории Михайловского сельсовета, проинформировать их об ответственности за нарушение законодательства РФ и РО в сфере окружающей и природно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О всех случаях незаконного выжигания сухой растительности сообщать по телефону 2-12-51 в ЕДДС Администрации Железногор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данного постановления возложить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«Михайловский сельсовет»                                               В.И.Крюк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постановлению   Администрации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от 11.03.2020г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АНКЦИОНИРОННОГО СЖИГАНИЯ СУХОЙ РАСТИТЕЛЬНОСТИ НА ТЕРРИТОРИИ ВОЙ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Особый противопожарный период- это период длительного отсутствия дождей, при ветреной весенней погоде и в летние меся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Для проведения санкционированного сжигания сухой растительности на территории Михайловского сельсовета необходимо взять разрешение в инспекции госпожнадзора установленного образца на проведение огнев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ри этом необходимо соблюдать следующие правила: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места сжигания до лесополос и полей с сельхозкультурами должно быть не менее 15м.;</w:t>
      </w:r>
    </w:p>
    <w:p>
      <w:pPr>
        <w:pStyle w:val="Normal"/>
        <w:numPr>
          <w:ilvl w:val="0"/>
          <w:numId w:val="5"/>
        </w:numPr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сти опашку мест сжигания шириной не менее 4м.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/>
      </w:pPr>
      <w:r>
        <w:rPr>
          <w:sz w:val="24"/>
          <w:szCs w:val="24"/>
        </w:rPr>
        <w:t>участок земли, на котором запланировано выжигание сухой травянистой растительности, делится на блоки не превышающие 0,5 га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заинтересованных лиц ( специалистов, на чьей территории производятся огневые работы)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бригад организации, осуществляющей профилактическое выжигание должно составлять не менее 5 человек на каждый блок, подвергаемый профилактическому выжиганию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ведутся  в безветренную погоду до наступления пожароопасного периода или сразу после его окон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постановлению   Администрации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овета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0 от 11.03.2020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ТИЛИЗАЦИИ СУХОЙ РАСТИ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СЛЕУБОРОЧНЫХ ОСТАТКОВ НА ТЕРРИТОРИИ Вой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Запретить сжигание сухой растительности и послеуборочных остатков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есельскохозяйственным предприятиям, организациям и учреждениям , а также гражданам, воспрещается выжигать траву, древесно-кустарниковую растительность и тростниково-камышовые заросли под пологом леса, вблизи защитных лесонасаждений, в балках и по их склонам, вокруг водоемов на лугах и стерню на по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хозяйствах всех форм собственности поселения ввести в практику использования соломы на удобрение с измельчением её и внесением по 10кг. д.в. азота на 1тонну соломы и стеблей растений с последующей запашкой под основную обработку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Собственникам земельных долей, владельцам дачных участков и огородов, лицам, имеющим личные подсобные хозяйства рекомендовать к исполнени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елку пожнивных остатков, сухую растительность под основную обработку с добавлением азотных удобр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семестно практиковать приготовление компостов из отходов зерновых, технических, овощных, бахчевых культур (а также добавление птичьего навоза из расчета 20-30 кг. на тонну вышеперечисленных компостов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дрении мероприятий по технологии утилизации сухой растительности и послеуборочных остатков широко освещать в средствах массовой информации с использованием наработок передовых хозяйств и опыта научных учреждений и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постановлению   Администрации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овета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0 от 11.03.2020г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ОГЛАСОВАНИЯ  ПРОВЕДЕНИЯ СЕЛЬСКОХОЗЯЙСТВЕННЫХ ПАЛОВ С УПОЛНОМОЧЕННЫМИ ОРГАНАМИ В ВОЙКОВСКОМ СЕЛЬСКОМ ПОСЕЛЕН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ECECEC" w:val="clear"/>
        <w:ind w:firstLine="720"/>
        <w:jc w:val="both"/>
        <w:rPr>
          <w:rFonts w:ascii="Verdana" w:hAnsi="Verdana" w:cs="Verdana"/>
          <w:color w:val="000000"/>
        </w:rPr>
      </w:pPr>
      <w:r>
        <w:rPr/>
        <w:t xml:space="preserve">1. Руководитель хозяйства, предприятия обращается в  </w:t>
      </w:r>
      <w:r>
        <w:rPr>
          <w:color w:val="000000"/>
        </w:rPr>
        <w:t xml:space="preserve">  Администрацию  Михайловского сельсовета Железногорског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района</w:t>
      </w:r>
      <w:r>
        <w:rPr>
          <w:b/>
        </w:rPr>
        <w:t xml:space="preserve"> </w:t>
      </w:r>
      <w:r>
        <w:rPr/>
        <w:t>с просьбой о разрешении сельскохозяйственных палов, предварительно согласовав с органами пожарного надзора, государственного контроля, охраны, регулирования использования объектов животного мира и среды их обитания, использования и охраны защиты лесного фонда и воспроизводства ле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миссия рассматривает на заседании согласованное заявление и окончательно принимает решение о разрешении или отказе в проведении сельскохозяйственных па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осле проведения палов производится осмотр, составляется акт о проведении сельскохозяйственных палов. Акт подписывается представителями сельскохозяйственного предприятия, представителями отдела сельского хозяйства и охраны окружающей среды, начальника ОНД и ПР по Железногорскому району, начальника отдела экологии и госпожнадз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3:00Z</dcterms:created>
  <dc:creator>ГАС "Выборы"</dc:creator>
  <dc:description/>
  <cp:keywords/>
  <dc:language>en-US</dc:language>
  <cp:lastModifiedBy>Пользователь Windows</cp:lastModifiedBy>
  <cp:lastPrinted>2021-11-10T09:30:00Z</cp:lastPrinted>
  <dcterms:modified xsi:type="dcterms:W3CDTF">2021-11-10T06:30:00Z</dcterms:modified>
  <cp:revision>4</cp:revision>
  <dc:subject/>
  <dc:title>ГЛАВА</dc:title>
</cp:coreProperties>
</file>