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24г.    № 20</w:t>
      </w:r>
    </w:p>
    <w:p>
      <w:pPr>
        <w:pStyle w:val="Normal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. Михайловка</w:t>
      </w:r>
    </w:p>
    <w:p>
      <w:pPr>
        <w:pStyle w:val="Normal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б утверждении плана мероприяти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хайловского сельсовета Железногорского райо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гражданской обороны, предупрежд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ликвидации чрезвычайных ситуаций, обеспеч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жарной  безопасности и безопасности людей н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дных объектах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и законами от 12.02.1998г. № 28-ФЗ «О гражданской обороне», от 21.12.1994г. № 68-ФЗ «О защите населения и территорий от чрезвычайных ситуаций природного и техногенного характера», от 21.12.1994г. № 69-ФЗ «О пожарной безопасности», от 06.10.2003г. № 121-ФЗ «Об общих принципах организации местного самоуправления в Российской Федерации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основных мероприятий Михайловского сельсовета Железногорского района в области гражданской обороны, предупреждения и ликвидации чрезвычайных ситуаций, обеспечения пожарной  безопасности и безопасности людей на водных объектах на 2025 год,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выполнение мероприятий Плана Михайловского сельсовета Железногорского района в области гражданской обороны, предупреждения и ликвидации чрезвычайных ситуаций, обеспечения пожарной  безопасности и безопасности людей на водных объектах на 2025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Михайловский  сельсовет»                                                                       В.И.Кр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786"/>
      </w:tblGrid>
      <w:tr>
        <w:trPr/>
        <w:tc>
          <w:tcPr>
            <w:tcW w:w="6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споряжением Администрации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ихайловского сельсовет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Железногорского район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т 26.12.2024г.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TextBody"/>
              <w:keepNext w:val="true"/>
              <w:keepLines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TextBody"/>
        <w:keepNext w:val="true"/>
        <w:spacing w:lineRule="auto" w:line="240"/>
        <w:ind w:hanging="1"/>
        <w:jc w:val="center"/>
        <w:rPr/>
      </w:pPr>
      <w:r>
        <w:rPr>
          <w:sz w:val="32"/>
          <w:szCs w:val="32"/>
        </w:rPr>
        <w:t>основных мероприятий</w:t>
      </w:r>
      <w:r>
        <w:rPr>
          <w:sz w:val="28"/>
          <w:szCs w:val="28"/>
          <w:lang w:val="ru-RU" w:eastAsia="ru-RU"/>
        </w:rPr>
        <w:t xml:space="preserve"> Администрации</w:t>
      </w:r>
    </w:p>
    <w:p>
      <w:pPr>
        <w:pStyle w:val="TextBody"/>
        <w:keepNext w:val="true"/>
        <w:spacing w:lineRule="auto" w:line="240"/>
        <w:ind w:hanging="1"/>
        <w:jc w:val="center"/>
        <w:rPr/>
      </w:pPr>
      <w:r>
        <w:rPr>
          <w:sz w:val="28"/>
          <w:szCs w:val="28"/>
          <w:lang w:val="ru-RU" w:eastAsia="ru-RU"/>
        </w:rPr>
        <w:t xml:space="preserve">Михайловского сельсовета  </w:t>
      </w:r>
      <w:r>
        <w:rPr>
          <w:sz w:val="32"/>
          <w:szCs w:val="32"/>
        </w:rPr>
        <w:t xml:space="preserve"> Железногорского района в области гражданской обороны,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и безопасности людей на водных объектах</w:t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>на 2025 год</w:t>
      </w:r>
    </w:p>
    <w:p>
      <w:pPr>
        <w:pStyle w:val="Normal"/>
        <w:keepNext w:val="true"/>
        <w:keepLines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сл. Михайловка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"/>
        <w:gridCol w:w="5693"/>
        <w:gridCol w:w="1701"/>
        <w:gridCol w:w="3686"/>
        <w:gridCol w:w="1984"/>
        <w:gridCol w:w="1560"/>
      </w:tblGrid>
      <w:tr>
        <w:trPr>
          <w:tblHeader w:val="true"/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5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вле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Основные мероприятия МЧС России, проводимые совместно с органами государственной власти Российской Федераци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ями, в области гражданской обороны, предупреждения и ликвидации чрезвычайных ситуаций, обеспеч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мероприятия, проводимые в </w:t>
            </w:r>
            <w:r>
              <w:rPr>
                <w:b/>
                <w:bCs/>
                <w:sz w:val="24"/>
                <w:szCs w:val="24"/>
              </w:rPr>
              <w:t>Центральном федеральном округе</w:t>
            </w:r>
            <w:r>
              <w:rPr>
                <w:b/>
                <w:sz w:val="24"/>
                <w:szCs w:val="24"/>
              </w:rPr>
              <w:t xml:space="preserve"> в области гражданской обороны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Основные мероприятия Главного управления МЧС России по Курской области, проводимые совместно с территориальным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организациями Курской области </w:t>
            </w:r>
            <w:r>
              <w:rPr>
                <w:b/>
                <w:bCs/>
                <w:sz w:val="24"/>
                <w:szCs w:val="24"/>
              </w:rPr>
              <w:t xml:space="preserve">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Курской области, проводимые совместно с территориальными органами федераль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Железногорского района Курской област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Плана основных мероприятий по обеспечению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Железногор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bidi="zxx"/>
              </w:rPr>
              <w:t>лава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гражданской обороны и защиты населения территории Михайловского сельсовета Железногор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8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ЧС и ОПБ,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МУП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Михайловского сельсовета  Железногорского района «О мерах по обеспечению безопасности населения на водных объектах  Михайловского сельсовета Железногорского района в весенне-летнем периоде и купальном сезоне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Михайловского сельсове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дминистрация Михайл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сентября 2025 года – 31 марта 2026 г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Михайловского сельсовета «О мерах по обеспечению безопасности населения на водных объектах поселения в осенне-зимнем периоде 2023-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Михайловского сельсовета «О мерах по обеспечению безопасности населения на водных объектах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и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по привлечению специальной техники для расчистки (обработки) автомобильных дорог, в зимни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Администрация </w:t>
            </w: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и своевременное внесение изменений и дополнений в НПА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 - объектов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 ЖК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ляжей, оборудованных специально для куп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8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3 – 202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мероприятий по подготовке и проведению новогодних и рождественских праздничных мероприятий 202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bCs/>
                <w:kern w:val="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Михайловского сельсове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основным вопросам безопасности жизнедеятельности населения (в зависимости от сезонности) посредством районных СМИ, официальных интернет-портал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льсовета</w:t>
            </w:r>
            <w:r>
              <w:rPr>
                <w:color w:val="000000"/>
                <w:sz w:val="24"/>
                <w:szCs w:val="24"/>
              </w:rPr>
              <w:t xml:space="preserve"> и ак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аунтов в социальных сетях и мессенд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Железногорского районного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работники Администрация Михайл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Основные мероприятия, проводимые отделом ГО и ЧС Железногорского района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Железногор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гражданской обороны и защиты населения Михайл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точнение и корректировка Плана действий по предупреждению и ликвидации ЧС на территории </w:t>
            </w: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 райо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 на территории  Михайловского сельсовета Железногорского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5 года – 31 марта 20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Железногорского района в области ГО и защиты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Железногорского районного зве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я Михайл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ГТС в предпаводк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одопользова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рейдах и патрулированиях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Щепотина И.Е.                                  «______»_____________20___г.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8:00Z</dcterms:created>
  <dc:creator>435</dc:creator>
  <dc:description/>
  <cp:keywords/>
  <dc:language>en-US</dc:language>
  <cp:lastModifiedBy>Пользователь Windows</cp:lastModifiedBy>
  <cp:lastPrinted>2025-01-10T09:53:00Z</cp:lastPrinted>
  <dcterms:modified xsi:type="dcterms:W3CDTF">2025-01-10T06:57:00Z</dcterms:modified>
  <cp:revision>7</cp:revision>
  <dc:subject/>
  <dc:title>III</dc:title>
</cp:coreProperties>
</file>