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ИХАЙЛОВСКОГО  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26.02.2025г. №4  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Об отчете о проделанной работе </w:t>
      </w:r>
    </w:p>
    <w:p>
      <w:pPr>
        <w:pStyle w:val="ConsPlusTitle"/>
        <w:rPr/>
      </w:pPr>
      <w:r>
        <w:rPr/>
        <w:t xml:space="preserve">Главы Михайловского сельсовета </w:t>
      </w:r>
    </w:p>
    <w:p>
      <w:pPr>
        <w:pStyle w:val="ConsPlusTitle"/>
        <w:rPr/>
      </w:pPr>
      <w:r>
        <w:rPr/>
        <w:t xml:space="preserve">Железногорского района </w:t>
      </w:r>
    </w:p>
    <w:p>
      <w:pPr>
        <w:pStyle w:val="ConsPlusTitle"/>
        <w:rPr/>
      </w:pPr>
      <w:r>
        <w:rPr/>
        <w:t>В.И.Крюкова за 2024 год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/>
      </w:pPr>
      <w:r>
        <w:rPr>
          <w:b w:val="false"/>
          <w:bCs w:val="false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Михайловский сельсовет» Железногорского района Курской области, заслушав отчет информацию Главы Михайловского сельсовета Железногорского района В.И. Крюкова </w:t>
      </w:r>
      <w:r>
        <w:rPr>
          <w:b w:val="false"/>
        </w:rPr>
        <w:t xml:space="preserve">Собрание депутатов Михайловского сельсовета Железногорского район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ИЛО: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1. Отчёт о проделанной работе главы и Администрации Михайловского сельсовета Железногорского района за 2024 год одобрить и признать работу Главы и Администрации Михайловского сельсовета Железногорского района удовлетворительной (отчёт прилагается)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ab/>
        <w:t>2. Разместить настоящее решение на официальном сайте в информационно-телекоммуниционной сети «Интернет».</w:t>
      </w:r>
    </w:p>
    <w:p>
      <w:pPr>
        <w:pStyle w:val="ConsPlusTitle"/>
        <w:jc w:val="both"/>
        <w:rPr/>
      </w:pPr>
      <w:r>
        <w:rPr/>
        <w:tab/>
      </w:r>
      <w:r>
        <w:rPr>
          <w:b w:val="false"/>
          <w:bCs w:val="false"/>
        </w:rPr>
        <w:t>3. Решение вступает в силу со дня подписания</w:t>
      </w:r>
    </w:p>
    <w:p>
      <w:pPr>
        <w:pStyle w:val="ConsPlusTitle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Председатель Собрания депутатов</w:t>
      </w:r>
    </w:p>
    <w:p>
      <w:pPr>
        <w:pStyle w:val="ConsPlusTitle"/>
        <w:rPr/>
      </w:pPr>
      <w:r>
        <w:rPr/>
        <w:t>Михайловского сельсовета</w:t>
      </w:r>
    </w:p>
    <w:p>
      <w:pPr>
        <w:pStyle w:val="ConsPlusTitle"/>
        <w:rPr/>
      </w:pPr>
      <w:r>
        <w:rPr/>
        <w:t>Железногорского района                                                           Н.В. Воронин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 xml:space="preserve">Глава Михайловского сельсовета </w:t>
        <w:br/>
        <w:t>Железногорского района                                                           В.И.Крюков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овета за 2024го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ихайловского сельсовета составляет 43,9 кв. километров, в состав входит шесть населенных пунктов: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. Михайловка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Зеленый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Каменец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. Ленинский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 Ратманово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. Пески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центром Михайловского сельсовета является: сл. Михайловка (16 улиц, 2 переул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селение на 01.01.2025г. – 3389 челове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ло    - 72 челове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убыло – 94челове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ность за 2024г. – 34 челове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родилось 2024г. – 17 челове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- за 2024г. выдано 1686 справок различной форм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в 2024г.  нормативно-правовых актов - 74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т.ч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– 5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й - 2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</w:p>
    <w:p>
      <w:pPr>
        <w:pStyle w:val="Style17"/>
        <w:tabs>
          <w:tab w:val="clear" w:pos="708"/>
          <w:tab w:val="left" w:pos="9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Михайловский сельсовет»</w:t>
      </w:r>
    </w:p>
    <w:p>
      <w:pPr>
        <w:pStyle w:val="Style17"/>
        <w:tabs>
          <w:tab w:val="clear" w:pos="708"/>
          <w:tab w:val="left" w:pos="99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елезногорского района за 2024 год </w:t>
      </w:r>
    </w:p>
    <w:p>
      <w:pPr>
        <w:pStyle w:val="Style17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а в сумме 9 507 513,87 рублей, в т.ч. по показателям: </w:t>
      </w:r>
    </w:p>
    <w:p>
      <w:pPr>
        <w:pStyle w:val="Style17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, безвозмездные поступления в бюджет.</w:t>
      </w:r>
    </w:p>
    <w:p>
      <w:pPr>
        <w:pStyle w:val="Style17"/>
        <w:tabs>
          <w:tab w:val="clear" w:pos="708"/>
          <w:tab w:val="left" w:pos="99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2"/>
        <w:gridCol w:w="1866"/>
      </w:tblGrid>
      <w:tr>
        <w:trPr>
          <w:trHeight w:val="23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ено, (рублей)</w:t>
            </w:r>
          </w:p>
        </w:tc>
      </w:tr>
      <w:tr>
        <w:trPr>
          <w:trHeight w:val="46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хода бюджета - всего, в том числе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507 513,87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 998 822,87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4 973,6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80 267,16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емельный налог - Всего: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100 607,34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: Земельный налог с организац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348 909,19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1 698,15</w:t>
            </w:r>
          </w:p>
        </w:tc>
      </w:tr>
      <w:tr>
        <w:trPr>
          <w:trHeight w:val="25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ЕЗВОЗМЕЗДНЫЕ ПОСТУПЛЕНИЯ – ВСЕ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 508 691,00</w:t>
            </w:r>
          </w:p>
        </w:tc>
      </w:tr>
      <w:tr>
        <w:trPr>
          <w:trHeight w:val="6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908 691,00</w:t>
            </w:r>
          </w:p>
        </w:tc>
      </w:tr>
      <w:tr>
        <w:trPr>
          <w:trHeight w:val="6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 196 222,00 </w:t>
            </w:r>
          </w:p>
        </w:tc>
      </w:tr>
      <w:tr>
        <w:trPr>
          <w:trHeight w:val="66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 (по решению вопросов местного значения в соответствии с заключенными соглашениями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 919,00</w:t>
            </w:r>
          </w:p>
        </w:tc>
      </w:tr>
      <w:tr>
        <w:trPr>
          <w:trHeight w:val="45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2 815,00</w:t>
            </w:r>
          </w:p>
        </w:tc>
      </w:tr>
      <w:tr>
        <w:trPr>
          <w:trHeight w:val="895" w:hRule="exac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енкома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 735,00</w:t>
            </w:r>
          </w:p>
        </w:tc>
      </w:tr>
      <w:tr>
        <w:trPr>
          <w:trHeight w:val="490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по бюджетным кредитам на 01.01.2025 года не имеется. </w:t>
      </w:r>
    </w:p>
    <w:p>
      <w:pPr>
        <w:pStyle w:val="Style17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ходная часть бюджета за 2024 год</w:t>
      </w:r>
    </w:p>
    <w:p>
      <w:pPr>
        <w:pStyle w:val="Style17"/>
        <w:tabs>
          <w:tab w:val="clear" w:pos="708"/>
          <w:tab w:val="left" w:pos="99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а в сумме 6 976 868,95рублей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2340"/>
      </w:tblGrid>
      <w:tr>
        <w:trPr>
          <w:trHeight w:val="93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о за 2024 год</w:t>
            </w:r>
          </w:p>
        </w:tc>
      </w:tr>
      <w:tr>
        <w:trPr>
          <w:trHeight w:val="9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-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976 868,95</w:t>
            </w:r>
          </w:p>
        </w:tc>
      </w:tr>
      <w:tr>
        <w:trPr>
          <w:trHeight w:val="60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и выполнение функций органов местного самоуправления, 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490 047,81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   Заработная пл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09 944,26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1 790,74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связи: телефон, интер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 629,6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мунальные услуги: Оплата ТЭР – газовое отопление, Эл.энерг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административное зд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 678,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0"/>
        <w:gridCol w:w="1800"/>
      </w:tblGrid>
      <w:tr>
        <w:trPr>
          <w:trHeight w:val="61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осударственные вопросы -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799 777,81</w:t>
            </w:r>
          </w:p>
        </w:tc>
      </w:tr>
      <w:tr>
        <w:trPr>
          <w:trHeight w:val="31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5 901,61</w:t>
            </w:r>
          </w:p>
        </w:tc>
      </w:tr>
      <w:tr>
        <w:trPr>
          <w:trHeight w:val="6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боты,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4 306,11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лата налогов, сборов и иных платежей, уплата налога на имущество организаций и земельного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595,5</w:t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ходы из средств 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7 735,00</w:t>
            </w:r>
          </w:p>
        </w:tc>
      </w:tr>
      <w:tr>
        <w:trPr>
          <w:trHeight w:val="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внесению в государственный када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1 919,00</w:t>
            </w:r>
          </w:p>
        </w:tc>
      </w:tr>
      <w:tr>
        <w:trPr>
          <w:trHeight w:val="3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лагоустройство,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 407 964,65</w:t>
            </w:r>
          </w:p>
        </w:tc>
      </w:tr>
      <w:tr>
        <w:trPr>
          <w:trHeight w:val="4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мероприятий, направленных по муниципальной программе муниципального образования «Михайловский сельсовет» Железногорского района Курской области "Формирование современной городской среды на территории Михайловского сельсовет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0 872,00</w:t>
            </w:r>
          </w:p>
        </w:tc>
      </w:tr>
      <w:tr>
        <w:trPr>
          <w:trHeight w:val="3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ы по благоустройству пешеходной зоны по ул. Петровская площадь - ул. Строительная 2 Железногорского района Курской области 4 этап, с установкой светильников ночного освещения Муниципального образования "Михайловский сельсовет" Железногор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разработке проектно-сметной документации на благоустройство пешеходной зоны, проведение строительного контроля при выполнении работ по благоустройству пешеходной зоны по ул. Петровская площадь - ул. Строительная 2 Железногорского района Курской области 4 этап, с установкой светильников ночного освещения Муниципального образования "Михайловский сельсовет" Железногор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 000,00</w:t>
            </w:r>
          </w:p>
        </w:tc>
      </w:tr>
      <w:tr>
        <w:trPr>
          <w:trHeight w:val="39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е услуги по перевозке щебня фракции 5-40 для обустройства съездов и автостоянок на муниципальных кладбищах, подъездов к водоемам, ремонта пешеходных дорожек, муниципальных подъездов и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7 500,00</w:t>
            </w:r>
          </w:p>
        </w:tc>
      </w:tr>
      <w:tr>
        <w:trPr>
          <w:trHeight w:val="6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лата пенсий за выслугу лет и доплат к пенсиям выборного должностного лица местного самоуправления  Михайловского сельсовета Железногорского района Кур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472,49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5" w:type="dxa"/>
        <w:jc w:val="left"/>
        <w:tblInd w:w="1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23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делано за 2024 год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полнили согласно ПСД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строительства пешеходной зоны Петровская пл.- ул. Строительная, 2 (167 метров), построили площадку и установил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л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Частично подключили уличное освещение ул. Октябрьская, Пионерская, Мирная, Урицкого (перекрестки, повороты, горки, спус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ли ПСД по строительству сетей уличного освещения по программе «Народный бюджет»  (Петровская пл., ул. Пионерская, Урицкого, Калинина, Первомайская, П. Молчано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роили ЛЭП на общественной территории ул. Строительная – Петровская площадь и установили 11 светиль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овали благоустройство уличных дорог по ул. Строительная, ул. Советская, ул. Луговая, Петровская пл., ул. Рокоссовского, ул. Луханина, д. Ратманово о в результате отсыпки кварцитным щебн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ы на 2025г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одолжить работу по программе «Формирование комфортной городской среды» благоустройство площадки с установкой качелей в сквере по ул. Лухан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вершить строительство ЛЭП на ул. Строительная – Петровская пл. с установкой станции управления , + техприсоеди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йти в программу   «Народный бюджет» по строительству  сети ЛЭП по Петровской площади,, ул. Урицкого, Первомайская, Калинина, П. Молчанова, Партизанский п/к на 2026 год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дготовить ПСД на благоустройство источника «Кузнецк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ПСД на мемориал «Памяти и славы» ул. Первомайс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одолжить благоустройство площадок для сбора Т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местно с районной администрацией добиваться подготовки ПСД на очистные сооружения ул. Строительная, + социальные учреждения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биваться передачи энергетического объекта ул. Строительная  400 ква в собственность «Россет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Продолжить работу совместно с работником МФЦ над расширением услуг для населения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должить работу с многодетными, малообеспеченными семьями и одинокими пожилыми людьми и вынужденными переселенцами до полного освобождения захваченных территор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18:00Z</dcterms:created>
  <dc:creator>MihSS</dc:creator>
  <dc:description/>
  <cp:keywords/>
  <dc:language>en-US</dc:language>
  <cp:lastModifiedBy>Пользователь Windows</cp:lastModifiedBy>
  <cp:lastPrinted>2025-02-25T09:04:00Z</cp:lastPrinted>
  <dcterms:modified xsi:type="dcterms:W3CDTF">2025-03-24T05:18:00Z</dcterms:modified>
  <cp:revision>2</cp:revision>
  <dc:subject/>
  <dc:title/>
</cp:coreProperties>
</file>