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97"/>
      </w:tblGrid>
      <w:tr>
        <w:trPr/>
        <w:tc>
          <w:tcPr>
            <w:tcW w:w="1045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распоряжением Администрации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ихайловского сельсовета 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Железногорского района 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т 26.12.2022г.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31</w:t>
            </w:r>
          </w:p>
          <w:p>
            <w:pPr>
              <w:pStyle w:val="TextBody"/>
              <w:keepNext w:val="true"/>
              <w:keepLines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12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TextBody"/>
        <w:keepNext w:val="true"/>
        <w:spacing w:lineRule="auto" w:line="240"/>
        <w:ind w:hanging="1"/>
        <w:jc w:val="center"/>
        <w:rPr/>
      </w:pPr>
      <w:r>
        <w:rPr>
          <w:sz w:val="32"/>
          <w:szCs w:val="32"/>
        </w:rPr>
        <w:t>основных мероприятий</w:t>
      </w:r>
      <w:r>
        <w:rPr>
          <w:sz w:val="28"/>
          <w:szCs w:val="28"/>
          <w:lang w:val="ru-RU" w:eastAsia="ru-RU"/>
        </w:rPr>
        <w:t xml:space="preserve"> Администрации</w:t>
      </w:r>
    </w:p>
    <w:p>
      <w:pPr>
        <w:pStyle w:val="TextBody"/>
        <w:keepNext w:val="true"/>
        <w:spacing w:lineRule="auto" w:line="240"/>
        <w:ind w:hanging="1"/>
        <w:jc w:val="center"/>
        <w:rPr/>
      </w:pPr>
      <w:r>
        <w:rPr>
          <w:sz w:val="28"/>
          <w:szCs w:val="28"/>
          <w:lang w:val="ru-RU" w:eastAsia="ru-RU"/>
        </w:rPr>
        <w:t xml:space="preserve">Михайловского сельсовета  </w:t>
      </w:r>
      <w:r>
        <w:rPr>
          <w:sz w:val="32"/>
          <w:szCs w:val="32"/>
        </w:rPr>
        <w:t xml:space="preserve"> Железногорского района в области гражданской обороны,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предупреждения и ликвидации чрезвычайных ситуаций, обеспечения пожарной безопасности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и безопасности людей на водных объектах</w:t>
      </w:r>
    </w:p>
    <w:p>
      <w:pPr>
        <w:pStyle w:val="Normal"/>
        <w:keepNext w:val="true"/>
        <w:jc w:val="center"/>
        <w:rPr/>
      </w:pPr>
      <w:r>
        <w:rPr>
          <w:sz w:val="32"/>
          <w:szCs w:val="32"/>
        </w:rPr>
        <w:t>на 2023 год</w:t>
      </w:r>
    </w:p>
    <w:p>
      <w:pPr>
        <w:pStyle w:val="Normal"/>
        <w:keepNext w:val="true"/>
        <w:keepLines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сл. Михайловка</w:t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"/>
        <w:gridCol w:w="5693"/>
        <w:gridCol w:w="1701"/>
        <w:gridCol w:w="3686"/>
        <w:gridCol w:w="1984"/>
        <w:gridCol w:w="1560"/>
      </w:tblGrid>
      <w:tr>
        <w:trPr>
          <w:tblHeader w:val="true"/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75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влек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Основные мероприятия МЧС России, проводимые совместно с органами государственной власти Российской Федерации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рганизациями, в области гражданской обороны, предупреждения и ликвидации чрезвычайных ситуаций, обеспече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сновные мероприятия, проводимые в </w:t>
            </w:r>
            <w:r>
              <w:rPr>
                <w:b/>
                <w:bCs/>
                <w:sz w:val="24"/>
                <w:szCs w:val="24"/>
              </w:rPr>
              <w:t>Центральном федеральном округе</w:t>
            </w:r>
            <w:r>
              <w:rPr>
                <w:b/>
                <w:sz w:val="24"/>
                <w:szCs w:val="24"/>
              </w:rPr>
              <w:t xml:space="preserve"> в области гражданской обороны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в части,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Основные мероприятия Главного управления МЧС России по Курской области, проводимые совместно с территориальным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ами федеральных органов исполнительной власти, органами исполнительной власти, органами местного самоуправл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 организациями Курской области </w:t>
            </w:r>
            <w:r>
              <w:rPr>
                <w:b/>
                <w:bCs/>
                <w:sz w:val="24"/>
                <w:szCs w:val="24"/>
              </w:rPr>
              <w:t xml:space="preserve">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сновные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и Курской области, проводимые совместно с территориальными органами федеральны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рганов исполнительной власти, органами исполнительной власти, органами местного самоуправле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рганизациями Курской област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сновные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и Железногорского района Курской област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Курской област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работка Плана основных мероприятий по обеспечению пожарной безопасности на территории </w:t>
            </w: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Железногорского района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bidi="zxx"/>
              </w:rPr>
              <w:t>лава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и корректировка Плана гражданской обороны и защиты населения территории Михайловского сельсовета Железногор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83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Уточнение перечней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ЧС и ОПБ,</w:t>
            </w:r>
          </w:p>
          <w:p>
            <w:pPr>
              <w:pStyle w:val="Footnote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лава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МУП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распоряжения Администрации Михайловского сельсовета  Железногорского района «О мерах по обеспечению безопасности населения на водных объектах  Михайловского сельсовета Железногорского района в весенне-летнем периоде и купальном сезоне 2023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на водных объектах Михайловского сельсовета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Администрация Михайлов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3 года – 31 марта 2024 год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распоряжения Администрации Михайловского сельсовета «О мерах по обеспечению безопасности населения на водных объектах поселения в осенне-зимнем периоде 2023-202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распоряжения Администрации Михайловского сельсовета «О мерах по обеспечению безопасности населения на водных объектах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долгосрочных муниципальных программ (и их объемов финансирования) «Обеспечение безопасности людей на водных объектах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и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 сторонними организациями, предприятиями и фермерскими хозяйствами агропромышленного комплекса по привлечению специальной техники для расчистки (обработки) автомобильных дорог, в зимний период 2023-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роведения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Администрация </w:t>
            </w:r>
            <w:r>
              <w:rPr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и своевременное внесение изменений и дополнений в НПА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Гла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 - объектов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исправное состояние источников наружного противопожарного водоснабжения</w:t>
            </w:r>
          </w:p>
          <w:p>
            <w:pPr>
              <w:pStyle w:val="TextBodyIndent"/>
              <w:widowControl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П  ЖК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пляжей, оборудованных специально для куп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Михайлов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83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пожароопасного сезона 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распоряжени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осенне-зимнего пожароопасного сезона 2023 – 2024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распоряжени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мероприятий по подготовке и проведению новогодних и рождественских праздничных мероприятий 202</w:t>
            </w:r>
            <w:r>
              <w:rPr>
                <w:bCs/>
                <w:kern w:val="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bCs/>
                <w:kern w:val="2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распоряжени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установке автономных дымовых пожарных извещателей 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подготовки населения в области ГО, защиты от ЧС и ПБ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Михайловского сельсове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основным вопросам безопасности жизнедеятельности населения (в зависимости от сезонности) посредством районных СМИ, официальных интернет-портал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ельсовета</w:t>
            </w:r>
            <w:r>
              <w:rPr>
                <w:color w:val="000000"/>
                <w:sz w:val="24"/>
                <w:szCs w:val="24"/>
              </w:rPr>
              <w:t xml:space="preserve"> и ак</w:t>
            </w: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</w:rPr>
              <w:t>аунтов в социальных сетях и мессендж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размещение баннеров и иных образцов наглядной агитации  по тематике безопасности в местах массового скопле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Железногорского районного звена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льзователи, работники Администрация Михайлов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. Основные мероприятия, проводимые отделом ГО и ЧС Железногорского района 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основных мероприятий по обеспечению пожарной безопасности на территории Железногорского района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точнение и корректировка Плана гражданской обороны и защиты населения Михайло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ихайлов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точнение и корректировка Плана действий по предупреждению и ликвидации ЧС на территории </w:t>
            </w: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ихайлов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точнение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 и других ландшафтных (природных)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 район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на водных объектах  на территории  Михайловского сельсовета Железногорского райо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2023 года – 31 марта 2024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и выполнение ежегодного комплексного плана мероприятий по подготовке неработающего населения Железногорского района в области ГО и защиты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ихайлов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ЧС Железногорского районного зве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одопользователи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рка технического состояния ГТС в предпаводк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Водопользова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рейдах и патрулированиях по обеспечению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Щепотина И.Е.                                  «______»_____________20___г.</w:t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2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sz w:val="28"/>
      <w:szCs w:val="28"/>
      <w:u w:val="single"/>
    </w:rPr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8pt">
    <w:name w:val="Основной текст (2) + Franklin Gothic Book;8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  <w:lang w:val="en-US"/>
    </w:rPr>
  </w:style>
  <w:style w:type="paragraph" w:styleId="Style17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29">
    <w:name w:val="Обычный (веб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pacing w:lineRule="exact" w:line="250"/>
      <w:jc w:val="center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3"/>
      <w:jc w:val="center"/>
    </w:pPr>
    <w:rPr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0:00Z</dcterms:created>
  <dc:creator>435</dc:creator>
  <dc:description/>
  <cp:keywords/>
  <dc:language>en-US</dc:language>
  <cp:lastModifiedBy>Пользователь Windows</cp:lastModifiedBy>
  <cp:lastPrinted>2023-03-13T11:38:00Z</cp:lastPrinted>
  <dcterms:modified xsi:type="dcterms:W3CDTF">2023-03-13T08:39:00Z</dcterms:modified>
  <cp:revision>5</cp:revision>
  <dc:subject/>
  <dc:title>III</dc:title>
</cp:coreProperties>
</file>