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/>
      </w:pPr>
      <w:r>
        <w:rPr>
          <w:b/>
        </w:rPr>
        <w:t>АДМИНИСТРАЦИЯ     МИХАЙЛОВСКОГО      СЕЛЬСОВЕТ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ЖЕЛЕЗНОГОРСКОГО РАЙОНА  КУР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3.12.2021 г. №  53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>Сл. Михайловка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Михайло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Михайл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Михайловс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Михайл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Михайл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В.И.Крю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Михайл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3»12.2021г. № 53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дминистрации Михайл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Михайл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Михайл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Михайл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ихайлов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Михайловский сельсовет» Железногорского района, утвержденном решением Собрания депутатов Михайл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Михайл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осуществляется с использованием официального сайта Администрации Михайл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Михайл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6:00Z</dcterms:created>
  <dc:creator>1</dc:creator>
  <dc:description/>
  <cp:keywords/>
  <dc:language>en-US</dc:language>
  <cp:lastModifiedBy>Пользователь Windows</cp:lastModifiedBy>
  <cp:lastPrinted>2021-11-15T09:40:00Z</cp:lastPrinted>
  <dcterms:modified xsi:type="dcterms:W3CDTF">2021-12-27T12:00:00Z</dcterms:modified>
  <cp:revision>6</cp:revision>
  <dc:subject/>
  <dc:title/>
</cp:coreProperties>
</file>