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СОБРАНИЕ ДЕПУТАТОВ МИХАЙЛ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ЖЕЛЕЗНОГОРСКОГО РАЙОНА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.12. 2021 года   №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«Михайловский сельсовет» Железногорского район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Михайловского сельсовета Железногорского райо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МО «Михайловский сельсовет» Железногор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Михайловского сельсовета Железногор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8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я депутат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ихайловского сельсовета 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В.А.Догадин</w:t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8"/>
          <w:szCs w:val="28"/>
        </w:rPr>
        <w:t>Глава Михайловского сельсовета</w:t>
      </w:r>
    </w:p>
    <w:p>
      <w:pPr>
        <w:pStyle w:val="Style19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Железногорского района                                                 В.И.Крю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Arial" w:ascii="Arial" w:hAnsi="Arial"/>
          <w:sz w:val="24"/>
          <w:szCs w:val="24"/>
        </w:rPr>
        <w:t>решением Собрания депутатов Михайловского сельсовет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елезногорского района от24.12.2021 №1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муниципального образования «Михайловский сельсовет» Железногор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Ключевые показатели и их целевые значения муниципального контроля в сфере благоустройства на территории МО «Михайловский сельсовет» Железногорск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Индикативные показатели муниципального контроля в сфере благоустройства на территории МО «Михайловский сельсовет» Железногорского район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8:00Z</dcterms:created>
  <dc:creator>Пахомов Алексей Викторович</dc:creator>
  <dc:description/>
  <cp:keywords/>
  <dc:language>en-US</dc:language>
  <cp:lastModifiedBy>Пользователь Windows</cp:lastModifiedBy>
  <cp:lastPrinted>2021-12-27T15:15:00Z</cp:lastPrinted>
  <dcterms:modified xsi:type="dcterms:W3CDTF">2021-12-27T12:23:00Z</dcterms:modified>
  <cp:revision>8</cp:revision>
  <dc:subject/>
  <dc:title/>
</cp:coreProperties>
</file>