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ихайловского сельсов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лезногор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>09.09.2021г.  № 36</w:t>
      </w:r>
    </w:p>
    <w:p>
      <w:pPr>
        <w:pStyle w:val="Normal"/>
        <w:rPr/>
      </w:pPr>
      <w:r>
        <w:rPr/>
        <w:t>сл. Михайл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</w:t>
      </w:r>
    </w:p>
    <w:p>
      <w:pPr>
        <w:pStyle w:val="Normal"/>
        <w:jc w:val="center"/>
        <w:rPr/>
      </w:pPr>
      <w:r>
        <w:rPr>
          <w:b/>
        </w:rPr>
        <w:t>не являющимся  индивидуальными предпринимателями и применяющ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ый налоговый режим «Налог на профессиональный дох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 законом  от 24 июля 2007 №209- ФЗ «О развитии малого и среднего предпринимательства в Российской Федерации, Федеральным законом    от 26 июля 2006 №135-ФЗ «О защите конкуренции»,  Федерльным законом от 08 июня 2020 №169-ФЗ «О внесении изменений в Федеральный закон «О развитии малого и среднего предпринимательства в Российской Федерации» Администрация Михайловского сельсовета Железногорского района Курской области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Утвердить  </w:t>
      </w:r>
      <w:r>
        <w:rPr/>
        <w:t>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2.</w:t>
      </w:r>
      <w:r>
        <w:rPr>
          <w:sz w:val="26"/>
          <w:szCs w:val="26"/>
        </w:rPr>
        <w:t xml:space="preserve"> Контроль за исполнением настоящего постановления  оставляю за собой.</w:t>
      </w:r>
    </w:p>
    <w:p>
      <w:pPr>
        <w:pStyle w:val="TextBody"/>
        <w:rPr/>
      </w:pPr>
      <w:r>
        <w:rPr>
          <w:sz w:val="26"/>
          <w:szCs w:val="26"/>
        </w:rPr>
        <w:tab/>
        <w:t>3. Постановление вступает в силу со дня его подписания и подлежит опубликованию на официальном сайте Администрации Михайловского сельсовета  Железногорского района Курской области в сети  «Интернет» и в газете «Муниципальный вестник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«Михайловский сельсовет»                                           В.И.Крюко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b/>
          <w:sz w:val="26"/>
          <w:szCs w:val="26"/>
        </w:rPr>
        <w:t xml:space="preserve">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Железногорского района Ку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</w:t>
      </w:r>
      <w:r>
        <w:rPr/>
        <w:t>от 09.09.2021г.  № 36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м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rPr>
          <w:b/>
          <w:b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</w:t>
      </w:r>
      <w:r>
        <w:rPr/>
        <w:t>1.Настоящее Положение устанавливает особенност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</w:t>
      </w:r>
      <w:r>
        <w:rPr/>
        <w:t>- предоставления в аренду и в безвозмездное пользование имущества, включенного в Перечень муниципального образования «Михайловский сельсовет» Железногор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, (далее – Перечень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</w:t>
      </w:r>
      <w:r>
        <w:rPr/>
        <w:t>- применения льгот по арендной плате за имущество, в том числе земельные участки, включенное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</w:t>
      </w:r>
      <w:r>
        <w:rPr/>
        <w:t>1.2.Имущество, включенное в перечень, в том числе земельные участки, предоставляется в аренду субъектам  малого и среднего предпринимательства и организациям, образующим инфраструктуру поддержки малого и среднего предпринимательства, физическим лицам, не являющимся  индивидуальными предпринимателями и применяющим специальный налоговый режим «Налог на профессиональный доход» по результатам проведения аукциона или конкурса на право заключения договора аренды (далее – торги), за исключением случаев, установленных частями 1и 9 статьи 17.1 Федерального закона от 26 июля 2006 года №135- ФЗ «О защите к конкуренции (далее- Закон о защите конкуренции), а в отношении земельных участков – подпунктом 12 пункта 2 статьи 396 Земельного кодекс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</w:t>
      </w:r>
      <w:r>
        <w:rPr/>
        <w:t>1.3. Право заключить договор аренды в отношении имущества, включенного в перечень, в том числе земельных участков, имею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  </w:t>
      </w:r>
      <w:r>
        <w:rPr/>
        <w:t>-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 малого и среднего предпринимательства (далее –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209-ФЗ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.физические лица, не являющиеся 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2.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.Недвижимое и движимое имущество, включенное в Перечень (далее – Имущество), предоставляется в аренду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а) администрацией Михайловского сельсовета – в отношении имущества казны муниципального образования «Михайловский сельсовет» Железногорского района Курской област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б) муниципальным учреждением (далее –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Организатором торгов на право заключения договора аренды имущества, включенного в Перечень, является уполномоченный орган, правообладатель, либо привлеченная указанными лицами специализированная организация (далее – специализированная организация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2.Предоставление в аренду Имущества осуществляе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2.1 По результатам проведения торгов на право заключения 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№О порядке проведения конкурсов или аукционов на право заключения договоров аренды, договоров 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2.2. По заявлению Субъекта, имеющего право на предоставление имущества казны без проведения 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ью 1 статьи 17.1 Закона о защите конкуренции, в том числ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 Закона о защите конкуренции на основании программы (подпрограммы) субъекта Российской Федерации, муниципальной программы (подпрограммы), содержащей мероприятия, направленные на развитие малого и среднего предпринимательства), физическим лицам, не являющимся индивидуальными предпринимателями и применяющим 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б) в порядке предоставления государственной преференции с предварительного согласия антимонопольного органа в соответствии с пунктом 13 части1 статьи 19  Федерального закона О защите конкуренции в случаях, не указанных в подпункте «а» настоящего пункта. В этом случае уполномоченный орган готовит и направляет в  антимонопольный орган заявление о даче согласия на предоставление преференции в соответствии со статьей 20 Закона о защите конкурен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даты включения  Имущества в перечень, либо в срок не позднее шести месяцев с даты поступления заявления (предложении) Субъекта о предоставлении Имущества в аренду на торга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4. Основанием для заключения договора аренды Имущества, включенного в Перечень, без проведения торгов является постановление Администрации Михайловского сельсовета  Железногорского района Курской области, принятое по результатам рассмотрения заявления, поданного в соответствии с подпунктом 2.2.2.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5. Для заключения договора аренды Имущества без проведения торгов Субъект подает в уполномоченный орган заявление с приложением документов в соответствии с Федеральным законом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6.Поступившее заявление о предоставлении Имущества  в аренду 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Заявление с прилагаемыми документами рассматривается в течение пяти рабочих дней на соответствие требованиям к его оформлению, установленным (наименование и реквизиты нормативного правового акта, регулирующего предоставление Имущества субъектам малого и среднего предпринимательства)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и его оформлению и указанием права Субъекта на повторное обращение после их устран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7.Поданное Субъектом заявление подлежит рассмотрению в течение 60 календарных дней, а при наличии отчета об оценке Имущества, актуального 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указанные в настоящем пункте сроки увеличиваются на десять дне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8.Основаниями для отказа в предоставлении Имущества в аренду без проведения торгов являются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заявитель не является субъекта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заявитель не является физическим лицом, не являющимся индивидуальным предпринимателем и применяющим специальный налоговый режим «Налог на профессиональный доход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заявителю не может быть предоставлена государственная или  муниципальная поддержка в соответствии с частью 3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1.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2.Об обязанности арендатора по проведению за свой счет  текущего ремонта арендуемого объекта недвижимост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3.Об обязанности арендатора по содержанию объекта недвижимости в надлежащем  состоянии (техническом, санитарном, противопожарном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4.О сроке аренды: он должен составлять не менее 5 лет. Более короткий срок договора может быть установлен7 по письменному заявлению Субъекта, поступившему до заключения договора аренды. В случае, если правообладателем является бизнес- инкубатор, срок договора аренды не  может превышать 3 лет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6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7.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в случае, если в субаренду предоставляется Имущество, предусмотренное пунктом 14 части 1 статьи 17.1 Закона о защите конкурен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 или сооружения, и о порядке согласования с арендодателем  заключения договора суб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ь к участию в торгах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а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в)заявитель является лицом, которому должно быть отказано в получении государственной или  муниципальной поддержки в соответствии с частью 5 статьи 14 Федерального закона от 24.07.2007 №209- 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г) заявитель не является физическим лицом, не являющимся индивидуальным предпринимателем и применяющим специальный налоговый режим «налон на профессиональный доход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1. Извещение о проведение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2.Аукционна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 отказа в допуске к участию в торгах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3. 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 на получение указанных льгот. Отсутствие таких документов не является основанием для отказа заявителю, отвечающему требованиям пункта 1.3. настоящего Порядка, в признании участником торгов, но препятствует включению в договор  условий о льготах по арендной плате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4 В случае выявления факта использования имущества не по целевому назначению и (или) с нарушением запретов, установленных частью 42 стать 18 Федерального закона от 24.07.2007 года №209 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5. В случае невы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а) обращается в суд с требованием  о прекращении права аренды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б) направляет в орган, уполномоченный на ведение реестр субъектов малого и среднего предпринимательства –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2.16. Для заключения договора аренды в отношении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 – правовыми актами  муниципального образования, регулирующими  порядок согласования сделок с Имуществом, закрепленным на праве хозяйственного ведения и оперативного управления за муниципальными  предприятиями, учреждениям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Условием 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3. Установление льгот по арендной плате за Имущество, включенное в Перечень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(за исключением земельных участков)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</w:t>
      </w:r>
      <w:r>
        <w:rPr/>
        <w:t>3.1. Льготы для всех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еющих право на получение поддержки, устанавливается в соответствии  с Постановлением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3.2. Для подтверждения права на получение льгот при предоставлении Имущества без проведения торгов Субъект одновременно с заявление о предоставлении Имущества предоставляет документы в соответствии с муниципальной программой  публично- правового образования, содержащей мероприятия по развитию малого и среднего предпринимательства, физические лица, не являющиеся  индивидуальными предпринимателями и применяющие специальный налоговый режим «Налог на профессиональный доход» 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3.3. Льготы по арендной плате применяются к размеру арендной платы, указанному в договоре аренды Имущества, в том числе заключенным по итогам торгов. При Этом подлежащая уплате сумма арендной платы определяется с учетом указанных льгот в течение всего срока 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3.4.Установленные настоящим разделом льготы по арендной плате подлежат отмене в следующих случаях: (порча Имущества, несвоевременное внесение арендной платы более двух периодов подряд, использование Имущества не по назначению, нарушение условий предоставления поддержки, установленных муниципальной программой (подпрограммой), содержащей мероприятия по развитию малого и среднего предпринимательства, другие основания в соответствии с гражданским законодательством Российской Федерации) с даты установления факта соответствующего наруш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В случае отмены льгот применятся размер арендной платы, определенный без учета льгот и установленный договором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3.5. В отношении имущества, закрепленного на праве хозяйственного ведения или оперативного управления льготы по арендной плате, условия их применения, требования к документам, подтверждающим соответствие эти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о- правовыми актами, если об этом 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  <w:t>4.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1. Земельные участки, включенные в Перечень, предоставляются в аренду Администрацией Железногорского района Курской области (далее – уполномоченный орган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2. Предоставление в аренду земельных участков, включенных в Перечень, осуществляется в соответствии с положениями главы V.1 Земельного кодекса Российской Федерации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2.1.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,6 Земельного кодекс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3. В случае, указанном в пункте 4.2.1.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 на официальном сайте Российской Федерации для размещения информации о проведении торгов на право заключения договора аренды в отношении испрашиваемого участк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4. В извещении о проведении аукциона, а также в аукционную документацию, помимо сведений, указанных в пункте 21 статьи 39.11 Земельного кодекса Российской Федерации, включается следующая  информация: «Для участия  в аукционе на право заключения договора аренды земельного участка,  включенного  в Перечень  Имущества, предусмотренные частью 4 статьи 18 Федерального закона от 24.07.2007 №209-ФЗ «О развитии малого и среднего предпринимательства в Российской 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ат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5.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 журнале, если указанный Порядок не предусматривает проставление времени поступления документ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6. В целях исполнения положений пункта 26 статьи 39.16 Земельного кодекса Российской Федерации Субъект декларирует от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 или  муниципальной собственности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года №209- 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7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7.1. Условие 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8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>4.7.3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 </w:t>
      </w:r>
      <w:r>
        <w:rPr/>
        <w:t>4.7.4.Запрет осуществлять действия, влекущие какое- либо ограничение (обременение) предоставленных арендатору имущественных прав, в том числе на сдачу земельного участка  в безвозмездное пользование (ссуду)  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.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4.7.5 Изменение вида разрешенного использования земельного участка и / или цели его использования в течение срока действия договора аренды не предусматривается.              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08:00Z</dcterms:created>
  <dc:creator>User</dc:creator>
  <dc:description/>
  <cp:keywords/>
  <dc:language>en-US</dc:language>
  <cp:lastModifiedBy>Пользователь Windows</cp:lastModifiedBy>
  <cp:lastPrinted>2021-09-09T09:19:00Z</cp:lastPrinted>
  <dcterms:modified xsi:type="dcterms:W3CDTF">2021-09-09T06:19:00Z</dcterms:modified>
  <cp:revision>5</cp:revision>
  <dc:subject/>
  <dc:title>Приложение</dc:title>
</cp:coreProperties>
</file>