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ahoma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ru-RU" w:bidi="ru-RU"/>
        </w:rPr>
        <w:tab/>
        <w:t xml:space="preserve"> </w:t>
        <w:tab/>
        <w:t xml:space="preserve">    </w:t>
      </w:r>
      <w:r>
        <w:rPr>
          <w:rFonts w:eastAsia="Times New Roman" w:cs="Tahoma" w:ascii="Times New Roman" w:hAnsi="Times New Roman"/>
          <w:b/>
          <w:sz w:val="24"/>
          <w:szCs w:val="24"/>
          <w:u w:val="single"/>
          <w:lang w:eastAsia="ru-RU" w:bidi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ИХАЙЛ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ЕЗНОГОР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  2021г.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ервного фонда Администрации Михай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езногорского района  Ку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1 Бюджетного кодекса Российской Федерации Администрация Михайловского сельсовета Железногорского района Курской области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использования бюджетных ассигнований резервного фонда Администрации Михайловского сельсовета Железного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заместителя главы администрации по экономике, финансам и бухучету Дуплякову В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Михайловского сельсовета Железногорского района от 02.10.2017 № 74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 и подлежит опубликованию на официальном сайте администрации Михайловского сельсовет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46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О «Михайловский сельсовет» </w:t>
        <w:tab/>
        <w:t>В.И.Крюко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вского сельсовета 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Курской област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021  г. №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ЕРВНОГО ФОНДА АДМИНИСТРАЦИИ МИХАЙЛОВСКОГО СЕЛЬСОВЕТА ЖЕЛЕЗНОГОРСКОГО РАЙОНА КУРСКОЙ ОБЛАСТ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Михайловского сельсовета Железного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Михайловского сельсовета Железногор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резервного фонда Администрации Михайловского сельсовета Железногорского района Курской области устанавливается решением Собрания депутатов Михайловского сельсовета Железногор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Использование средств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резервного фонда Администрации Михайловского сельсовета Железногор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роприятий по решению Администрации Михайловского сельсовета Железного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орядок выделения средств из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ства из резервного фонда Администрации Михайловского сельсовета Железногорского района Курской области выделяются на основании распоряжения Администрации Михайловского сельсовета Железного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щение с просьбой о выделении средств из резервного фонда Администрации Михайловского сельсовета Железногорского района Курской области направляется на имя главы Михайловского сельсовета Железногор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распоряжения Администрации Михайловского сельсовета Железногорского района Курской области о выделении средств готовится на основании поручения главы Михайл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Контроль расходования средств, полученных из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 соблюдения получателями средств резервного фонда Администрации Михайловского сельсовета Железногор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Администрация Михайловского сельсовета Железногорского района Курской области прилагает отчет об использовании бюджетных ассигнований резервного фонда Администрации Михайловского сельсовета Железногор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8:00Z</dcterms:created>
  <dc:creator>Рудакова Н.В</dc:creator>
  <dc:description/>
  <cp:keywords/>
  <dc:language>en-US</dc:language>
  <cp:lastModifiedBy>Пользователь Windows</cp:lastModifiedBy>
  <cp:lastPrinted>2020-01-20T14:46:00Z</cp:lastPrinted>
  <dcterms:modified xsi:type="dcterms:W3CDTF">2021-08-10T12:28:00Z</dcterms:modified>
  <cp:revision>2</cp:revision>
  <dc:subject/>
  <dc:title>РОССИЙСКАЯ ФЕДЕРАЦИЯ</dc:title>
</cp:coreProperties>
</file>