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/>
        <w:t>МИХАЙЛОВСКОГО  СЕЛЬСОВЕТА</w:t>
        <w:br/>
        <w:t>ЖЕЛЕЗНОГОРСКОГО 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autoSpaceDE w:val="false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keepNext w:val="true"/>
        <w:autoSpaceDE w:val="false"/>
        <w:ind w:right="5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 w:bidi="en-U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>22.06.2021 г.                                                                           № 30</w:t>
      </w:r>
    </w:p>
    <w:p>
      <w:pPr>
        <w:pStyle w:val="Normal"/>
        <w:keepNext w:val="true"/>
        <w:autoSpaceDE w:val="false"/>
        <w:ind w:right="-1192" w:hanging="0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                                                                  </w:t>
      </w:r>
    </w:p>
    <w:p>
      <w:pPr>
        <w:pStyle w:val="Normal"/>
        <w:keepNext w:val="true"/>
        <w:autoSpaceDE w:val="false"/>
        <w:ind w:right="-1192" w:hanging="0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б утверждении  Правил создания, содержания, 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храны и инвентаризации зеленых насаждений на территор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  <w:t>Михайловского сельсовета Железногорского района Кур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области </w:t>
      </w:r>
    </w:p>
    <w:p>
      <w:pPr>
        <w:pStyle w:val="Heading1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</w:t>
      </w:r>
      <w:r>
        <w:rPr>
          <w:rStyle w:val="FontStyle124"/>
          <w:b/>
          <w:bCs/>
          <w:sz w:val="22"/>
          <w:szCs w:val="22"/>
        </w:rPr>
        <w:t>Федеральным законом от 10.01.2002г. № 7-ФЗ «Об охране окружающей среды»,</w:t>
      </w:r>
      <w:r>
        <w:rPr>
          <w:rStyle w:val="FontStyle124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2"/>
          <w:szCs w:val="22"/>
        </w:rPr>
        <w:t xml:space="preserve">Правилами благоустройства территории </w:t>
      </w:r>
      <w:r>
        <w:rPr>
          <w:rFonts w:eastAsia="Arial" w:cs="Times New Roman" w:ascii="Times New Roman" w:hAnsi="Times New Roman"/>
          <w:b w:val="false"/>
          <w:sz w:val="22"/>
          <w:szCs w:val="22"/>
          <w:lang w:bidi="zxx"/>
        </w:rPr>
        <w:t>Михайловского</w:t>
      </w:r>
      <w:r>
        <w:rPr>
          <w:rFonts w:eastAsia="SimSun;宋体" w:cs="Times New Roman" w:ascii="Times New Roman" w:hAnsi="Times New Roman"/>
          <w:b w:val="false"/>
          <w:sz w:val="22"/>
          <w:szCs w:val="22"/>
        </w:rPr>
        <w:t xml:space="preserve"> сельсовета Железногорского района Курской области.</w:t>
      </w:r>
    </w:p>
    <w:p>
      <w:pPr>
        <w:pStyle w:val="Heading1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2"/>
          <w:szCs w:val="22"/>
        </w:rPr>
        <w:t>ПОСТАНОВЛЯЮ:</w:t>
      </w:r>
    </w:p>
    <w:p>
      <w:pPr>
        <w:pStyle w:val="Heading1"/>
        <w:numPr>
          <w:ilvl w:val="0"/>
          <w:numId w:val="16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</w:rPr>
        <w:t xml:space="preserve">Утвердить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Правила создания, содержания, охраны и учета зеленых насаждений на территории  </w:t>
      </w:r>
      <w:r>
        <w:rPr>
          <w:rFonts w:eastAsia="Arial" w:cs="Times New Roman" w:ascii="Times New Roman" w:hAnsi="Times New Roman"/>
          <w:b w:val="false"/>
          <w:sz w:val="22"/>
          <w:szCs w:val="22"/>
          <w:lang w:bidi="zxx"/>
        </w:rPr>
        <w:t>Михайловского сельсовета Железногорского района Курской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 области (Приложение).</w:t>
      </w:r>
    </w:p>
    <w:p>
      <w:pPr>
        <w:pStyle w:val="Normal"/>
        <w:numPr>
          <w:ilvl w:val="0"/>
          <w:numId w:val="16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вступает в силу со дня его обнародования на информационных стендах территории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Михайл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и подлежит размещению на официальном сайте 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Михайловск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овет» Железногорского района Кур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709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 за  исполнением 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keepLines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  <w:t>Глава Михайловского сельсовета                                                                          В.И.Крюков</w:t>
      </w:r>
    </w:p>
    <w:p>
      <w:pPr>
        <w:pStyle w:val="Normal"/>
        <w:keepLines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 xml:space="preserve">к постановлению администрации Михайловского  сельсовета Железногорского района Курской области 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 xml:space="preserve">от 22.06.2021          № 30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создания, содержания, охраны и инвентаризации зеленых насаждений на территории </w:t>
      </w:r>
      <w:r>
        <w:rPr>
          <w:rFonts w:eastAsia="Arial" w:cs="Times New Roman" w:ascii="Times New Roman" w:hAnsi="Times New Roman"/>
          <w:b/>
          <w:sz w:val="22"/>
          <w:szCs w:val="22"/>
          <w:lang w:bidi="zxx"/>
        </w:rPr>
        <w:t>Михайловского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  <w:lang w:bidi="zxx"/>
        </w:rPr>
        <w:t>сельсовета Железногорского района Курской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област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Зеленые насаждения являются неотъемлемой частью МО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Михайловский  сельсовет» Железногорского района Кур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Михайловского сельсовета Железногорского района Кур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области (далее — Правила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правление зеленым фондом</w:t>
      </w:r>
    </w:p>
    <w:p>
      <w:pPr>
        <w:pStyle w:val="Normal"/>
        <w:ind w:left="-15" w:hanging="36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ремон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ие изъятия зеленых насаждений (деревьев, кустарников, лиан, травянистой растительности, цветов) без разрешений администрации 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Михайл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(далее – уполномоченный орга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е сжигание опавшей листвы или сухой тра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истема контроля и надзора за состоянием озеленения территорий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 развития ситуации (долгосрочный, ежегодный, оперативный)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роль состояния озелененных территорий осуществляет администрация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Михайл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Железногорского района 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ая (плановая) оц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ивная оценка — по специально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9. </w:t>
      </w:r>
      <w:r>
        <w:rPr>
          <w:rFonts w:cs="Times New Roman" w:ascii="Times New Roman" w:hAnsi="Times New Roman"/>
          <w:sz w:val="22"/>
          <w:szCs w:val="22"/>
        </w:rPr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вентаризация и ведение реестра зеленых насажде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нвентаризацию зеленых насаждений проводи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одержит следующие све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емлепользова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овой состав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сположения объекта в посел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онный план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очное решение благоустрой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троений и сооруж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 характеристика малых архитектурных 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Организацию работ по ведению реестра осуществляет уполномоченный орган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Цели и задачи ведения учета зеленых насажден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 состояния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наружение участков для создания зеленых зон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10. </w:t>
      </w:r>
      <w:r>
        <w:rPr>
          <w:rFonts w:cs="Times New Roman" w:ascii="Times New Roman" w:hAnsi="Times New Roman"/>
          <w:sz w:val="22"/>
          <w:szCs w:val="22"/>
        </w:rPr>
        <w:t>Определение основной политики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учета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ие границы объек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е малых архитектурных форм (схематично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юю ситуацию за границ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газонов, цветников; границы и номера учет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9. Паспорт учетного объекта подлежит плановому обновлению 1 раз в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2. Ведение сводного реестра осуществляе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Внеплановый учет зеленых насаждений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именование уполномоченного органа, производящего инвентаризац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нтарный номер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учетного объекта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лассификационный код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 функциональному назначению земли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нахождение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лепользовател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объекта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ояние зеленых насаждений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ХАРАКТЕРИСТИКА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итель уполномоченного органа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      "__" ________ 20__ г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)              (подпись)                                       (число, месяц, год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лепользователь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      "__" ________ 20__ г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)          (подпись)                                          (число, месяц,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аспорту учетного объект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итуационный план (расположение учетного объекта в МО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Михайл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Железногорского района Курской обла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вентарный план учетного объекта М 1:500; М 1:10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 лесонасаждений учетного объекта (инвентарный план) М 1:2000; М 1:100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ное функциональное назначение земель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 количество плоскост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хема расположения объекта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строе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и характеристика малых архитектурных ф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- планировочное решение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740" w:right="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273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cs="Times New Roman"/>
    </w:rPr>
  </w:style>
  <w:style w:type="character" w:styleId="WW8Num2ztrue">
    <w:name w:val="WW8Num2ztru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4ztrue">
    <w:name w:val="WW8Num4ztrue"/>
    <w:qFormat/>
    <w:rPr>
      <w:rFonts w:cs="Times New Roman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8ztrue">
    <w:name w:val="WW8Num8ztrue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true">
    <w:name w:val="WW8Num10ztrue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2ztrue">
    <w:name w:val="WW8Num12ztrue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3zfalse">
    <w:name w:val="WW8Num13zfalse"/>
    <w:qFormat/>
    <w:rPr>
      <w:rFonts w:ascii="Times New Roman" w:hAnsi="Times New Roman" w:cs="Times New Roman"/>
      <w:b/>
      <w:bCs/>
    </w:rPr>
  </w:style>
  <w:style w:type="character" w:styleId="WW8Num13ztrue">
    <w:name w:val="WW8Num13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>
      <w:rFonts w:ascii="Times New Roman" w:hAnsi="Times New Roman" w:cs="Times New Roman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/>
    </w:rPr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b w:val="false"/>
    </w:rPr>
  </w:style>
  <w:style w:type="character" w:styleId="WW8Num21ztrue">
    <w:name w:val="WW8Num21ztrue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bCs/>
    </w:rPr>
  </w:style>
  <w:style w:type="character" w:styleId="WW8Num22ztrue">
    <w:name w:val="WW8Num22ztrue"/>
    <w:qFormat/>
    <w:rPr>
      <w:rFonts w:ascii="Times New Roman" w:hAnsi="Times New Roman" w:cs="Times New Roman"/>
    </w:rPr>
  </w:style>
  <w:style w:type="character" w:styleId="WW8Num23zfalse">
    <w:name w:val="WW8Num23zfalse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23ztrue">
    <w:name w:val="WW8Num23ztrue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eastAsia="Times New Roman" w:cs="Times New Roman"/>
      <w:lang w:val="ru-RU" w:bidi="zxx"/>
    </w:rPr>
  </w:style>
  <w:style w:type="character" w:styleId="WW8Num3z4">
    <w:name w:val="WW8Num3z4"/>
    <w:qFormat/>
    <w:rPr>
      <w:rFonts w:cs="Times New Roman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cs="Times New Roman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8Num15z2">
    <w:name w:val="WW8Num15z2"/>
    <w:qFormat/>
    <w:rPr>
      <w:rFonts w:cs="Times New Roman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16z2">
    <w:name w:val="WW8Num16z2"/>
    <w:qFormat/>
    <w:rPr>
      <w:rFonts w:cs="Times New Roman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22ztrue">
    <w:name w:val="WW-WW8Num22ztrue"/>
    <w:qFormat/>
    <w:rPr/>
  </w:style>
  <w:style w:type="character" w:styleId="WW8Num22z3">
    <w:name w:val="WW8Num22z3"/>
    <w:qFormat/>
    <w:rPr>
      <w:rFonts w:cs="Times New Roman"/>
    </w:rPr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cs="Times New Roman"/>
    </w:rPr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3ztrue61">
    <w:name w:val="WW-WW8Num13ztrue6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1">
    <w:name w:val="WW-WW8Num15ztrue6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6ztrue61">
    <w:name w:val="WW-WW8Num16ztrue6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7ztrue61">
    <w:name w:val="WW-WW8Num17ztrue6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6">
    <w:name w:val="WW-WW8Num22ztrue6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>
      <w:rFonts w:cs="Times New Roman"/>
    </w:rPr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">
    <w:name w:val="WW-WW8Num12ztrue7"/>
    <w:qFormat/>
    <w:rPr/>
  </w:style>
  <w:style w:type="character" w:styleId="WWWW8Num13ztrue611">
    <w:name w:val="WW-WW8Num13ztrue6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611">
    <w:name w:val="WW-WW8Num15ztrue6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6ztrue611">
    <w:name w:val="WW-WW8Num16ztrue6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7ztrue611">
    <w:name w:val="WW-WW8Num17ztrue611"/>
    <w:qFormat/>
    <w:rPr>
      <w:rFonts w:cs="Times New Roman"/>
    </w:rPr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61">
    <w:name w:val="WW-WW8Num22ztrue61"/>
    <w:qFormat/>
    <w:rPr/>
  </w:style>
  <w:style w:type="character" w:styleId="WWWW8Num22ztrue111">
    <w:name w:val="WW-WW8Num22ztrue111"/>
    <w:qFormat/>
    <w:rPr>
      <w:rFonts w:cs="Times New Roman"/>
    </w:rPr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111">
    <w:name w:val="WW-WW8Num12ztrue111"/>
    <w:qFormat/>
    <w:rPr/>
  </w:style>
  <w:style w:type="character" w:styleId="WWWW8Num12ztrue1111">
    <w:name w:val="WW-WW8Num12ztrue1111"/>
    <w:qFormat/>
    <w:rPr/>
  </w:style>
  <w:style w:type="character" w:styleId="WWWW8Num13ztrue6111">
    <w:name w:val="WW-WW8Num13ztrue6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6111">
    <w:name w:val="WW-WW8Num15ztrue6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6ztrue6111">
    <w:name w:val="WW-WW8Num16ztrue6111"/>
    <w:qFormat/>
    <w:rPr>
      <w:rFonts w:cs="Times New Roman"/>
    </w:rPr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">
    <w:name w:val="WW-WW8Num17ztrue7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8Num1ztrue">
    <w:name w:val="WW8Num1ztrue"/>
    <w:qFormat/>
    <w:rPr>
      <w:rFonts w:cs="Times New Roman"/>
    </w:rPr>
  </w:style>
  <w:style w:type="character" w:styleId="WW8Num3ztrue">
    <w:name w:val="WW8Num3ztrue"/>
    <w:qFormat/>
    <w:rPr>
      <w:rFonts w:cs="Times New Roman"/>
    </w:rPr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7ztrue6111">
    <w:name w:val="WW-WW8Num7ztrue6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211">
    <w:name w:val="WW-WW8Num12ztrue211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3ztrue61111">
    <w:name w:val="WW-WW8Num13ztrue6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111">
    <w:name w:val="WW-WW8Num15ztrue61111"/>
    <w:qFormat/>
    <w:rPr>
      <w:rFonts w:cs="Times New Roman"/>
    </w:rPr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">
    <w:name w:val="WW-WW8Num16ztrue7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ztrue">
    <w:name w:val="WW-WW8Num1ztrue"/>
    <w:qFormat/>
    <w:rPr/>
  </w:style>
  <w:style w:type="character" w:styleId="WWWW8Num3ztrue">
    <w:name w:val="WW-WW8Num3ztrue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6111111">
    <w:name w:val="WW-WW8Num6ztrue6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7ztrue61111">
    <w:name w:val="WW-WW8Num7ztrue6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311">
    <w:name w:val="WW-WW8Num12ztrue3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">
    <w:name w:val="WW-WW8Num12ztrue3111"/>
    <w:qFormat/>
    <w:rPr/>
  </w:style>
  <w:style w:type="character" w:styleId="WWWW8Num13ztrue611111">
    <w:name w:val="WW-WW8Num13ztrue6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71">
    <w:name w:val="WW-WW8Num15ztrue7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WW8Num15ztrue6111111">
    <w:name w:val="WW-WW8Num15ztrue6111111"/>
    <w:qFormat/>
    <w:rPr/>
  </w:style>
  <w:style w:type="character" w:styleId="WWWW8Num16ztrue711">
    <w:name w:val="WW-WW8Num16ztrue7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6ztrue5111111">
    <w:name w:val="WW-WW8Num16ztrue5111111"/>
    <w:qFormat/>
    <w:rPr/>
  </w:style>
  <w:style w:type="character" w:styleId="WWWW8Num16ztrue6111111">
    <w:name w:val="WW-WW8Num16ztrue6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">
    <w:name w:val="WW-WW8Num4ztrue7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61111111">
    <w:name w:val="WW-WW8Num6ztrue6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7ztrue611111">
    <w:name w:val="WW-WW8Num7ztrue6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411">
    <w:name w:val="WW-WW8Num12ztrue4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">
    <w:name w:val="WW-WW8Num12ztrue31111"/>
    <w:qFormat/>
    <w:rPr/>
  </w:style>
  <w:style w:type="character" w:styleId="WWWW8Num12ztrue4111">
    <w:name w:val="WW-WW8Num12ztrue4111"/>
    <w:qFormat/>
    <w:rPr/>
  </w:style>
  <w:style w:type="character" w:styleId="WWWW8Num13ztrue6111111">
    <w:name w:val="WW-WW8Num13ztrue6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4ztrue6111111">
    <w:name w:val="WW-WW8Num14ztrue6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11">
    <w:name w:val="WW-WW8Num15ztrue711"/>
    <w:qFormat/>
    <w:rPr/>
  </w:style>
  <w:style w:type="character" w:styleId="WWWW8Num15ztrue11111111">
    <w:name w:val="WW-WW8Num15ztrue11111111"/>
    <w:qFormat/>
    <w:rPr/>
  </w:style>
  <w:style w:type="character" w:styleId="WWWW8Num15ztrue21111111">
    <w:name w:val="WW-WW8Num15ztrue21111111"/>
    <w:qFormat/>
    <w:rPr/>
  </w:style>
  <w:style w:type="character" w:styleId="WWWW8Num15ztrue31111111">
    <w:name w:val="WW-WW8Num15ztrue31111111"/>
    <w:qFormat/>
    <w:rPr/>
  </w:style>
  <w:style w:type="character" w:styleId="WWWW8Num15ztrue41111111">
    <w:name w:val="WW-WW8Num15ztrue41111111"/>
    <w:qFormat/>
    <w:rPr/>
  </w:style>
  <w:style w:type="character" w:styleId="WWWW8Num15ztrue51111111">
    <w:name w:val="WW-WW8Num15ztrue51111111"/>
    <w:qFormat/>
    <w:rPr/>
  </w:style>
  <w:style w:type="character" w:styleId="WWWW8Num15ztrue61111111">
    <w:name w:val="WW-WW8Num15ztrue61111111"/>
    <w:qFormat/>
    <w:rPr/>
  </w:style>
  <w:style w:type="character" w:styleId="WWWW8Num16ztrue7111">
    <w:name w:val="WW-WW8Num16ztrue7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6ztrue51111111">
    <w:name w:val="WW-WW8Num16ztrue51111111"/>
    <w:qFormat/>
    <w:rPr/>
  </w:style>
  <w:style w:type="character" w:styleId="WWWW8Num16ztrue61111111">
    <w:name w:val="WW-WW8Num16ztrue61111111"/>
    <w:qFormat/>
    <w:rPr/>
  </w:style>
  <w:style w:type="character" w:styleId="WWWW8Num17ztrue711">
    <w:name w:val="WW-WW8Num17ztrue7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111">
    <w:name w:val="WW-WW8Num4ztrue111"/>
    <w:qFormat/>
    <w:rPr/>
  </w:style>
  <w:style w:type="character" w:styleId="WWWW8Num4ztrue1111">
    <w:name w:val="WW-WW8Num4ztrue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611111111">
    <w:name w:val="WW-WW8Num6ztrue6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7ztrue6111111">
    <w:name w:val="WW-WW8Num7ztrue6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511">
    <w:name w:val="WW-WW8Num12ztrue511"/>
    <w:qFormat/>
    <w:rPr/>
  </w:style>
  <w:style w:type="character" w:styleId="WWWW8Num12ztrue11111111">
    <w:name w:val="WW-WW8Num12ztrue11111111"/>
    <w:qFormat/>
    <w:rPr/>
  </w:style>
  <w:style w:type="character" w:styleId="WWWW8Num12ztrue2111111">
    <w:name w:val="WW-WW8Num12ztrue2111111"/>
    <w:qFormat/>
    <w:rPr/>
  </w:style>
  <w:style w:type="character" w:styleId="WWWW8Num12ztrue311111">
    <w:name w:val="WW-WW8Num12ztrue311111"/>
    <w:qFormat/>
    <w:rPr/>
  </w:style>
  <w:style w:type="character" w:styleId="WWWW8Num12ztrue41111">
    <w:name w:val="WW-WW8Num12ztrue41111"/>
    <w:qFormat/>
    <w:rPr/>
  </w:style>
  <w:style w:type="character" w:styleId="WWWW8Num12ztrue5111">
    <w:name w:val="WW-WW8Num12ztrue5111"/>
    <w:qFormat/>
    <w:rPr/>
  </w:style>
  <w:style w:type="character" w:styleId="WWWW8Num13ztrue61111111">
    <w:name w:val="WW-WW8Num13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">
    <w:name w:val="WW-WW8Num14ztrue7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211">
    <w:name w:val="WW-WW8Num4ztrue2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6111111111">
    <w:name w:val="WW-WW8Num6ztrue6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7ztrue61111111">
    <w:name w:val="WW-WW8Num7ztrue6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9ztrue61111111">
    <w:name w:val="WW-WW8Num9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611">
    <w:name w:val="WW-WW8Num12ztrue611"/>
    <w:qFormat/>
    <w:rPr/>
  </w:style>
  <w:style w:type="character" w:styleId="WWWW8Num12ztrue111111111">
    <w:name w:val="WW-WW8Num12ztrue111111111"/>
    <w:qFormat/>
    <w:rPr/>
  </w:style>
  <w:style w:type="character" w:styleId="WWWW8Num12ztrue21111111">
    <w:name w:val="WW-WW8Num12ztrue21111111"/>
    <w:qFormat/>
    <w:rPr/>
  </w:style>
  <w:style w:type="character" w:styleId="WWWW8Num12ztrue3111111">
    <w:name w:val="WW-WW8Num12ztrue3111111"/>
    <w:qFormat/>
    <w:rPr/>
  </w:style>
  <w:style w:type="character" w:styleId="WWWW8Num12ztrue411111">
    <w:name w:val="WW-WW8Num12ztrue411111"/>
    <w:qFormat/>
    <w:rPr/>
  </w:style>
  <w:style w:type="character" w:styleId="WWWW8Num12ztrue51111">
    <w:name w:val="WW-WW8Num12ztrue51111"/>
    <w:qFormat/>
    <w:rPr/>
  </w:style>
  <w:style w:type="character" w:styleId="WWWW8Num12ztrue6111">
    <w:name w:val="WW-WW8Num12ztrue6111"/>
    <w:qFormat/>
    <w:rPr/>
  </w:style>
  <w:style w:type="character" w:styleId="WWWW8Num13ztrue71">
    <w:name w:val="WW-WW8Num13ztrue7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3ztrue4">
    <w:name w:val="WW-WW8Num3ztrue4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4ztrue311">
    <w:name w:val="WW-WW8Num4ztrue3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61111111111">
    <w:name w:val="WW-WW8Num6ztrue6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7ztrue611111111">
    <w:name w:val="WW-WW8Num7ztrue6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8ztrue7">
    <w:name w:val="WW-WW8Num8ztrue7"/>
    <w:qFormat/>
    <w:rPr>
      <w:rFonts w:cs="Times New Roman"/>
    </w:rPr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3ztrue5">
    <w:name w:val="WW-WW8Num3ztrue5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">
    <w:name w:val="WW-WW8Num3ztrue31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4ztrue411">
    <w:name w:val="WW-WW8Num4ztrue4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611111111111">
    <w:name w:val="WW-WW8Num6ztrue611111111111"/>
    <w:qFormat/>
    <w:rPr>
      <w:rFonts w:cs="Times New Roman"/>
    </w:rPr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7">
    <w:name w:val="WW-WW8Num7ztrue7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">
    <w:name w:val="WW-WW8Num3ztrue31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4ztrue511">
    <w:name w:val="WW-WW8Num4ztrue511"/>
    <w:qFormat/>
    <w:rPr>
      <w:rFonts w:cs="Times New Roman"/>
    </w:rPr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">
    <w:name w:val="WW-WW8Num4ztrue31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">
    <w:name w:val="WW-WW8Num6ztrue7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7ztrue71">
    <w:name w:val="WW-WW8Num7ztrue7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">
    <w:name w:val="WW-WW8Num3ztrue31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">
    <w:name w:val="WW-WW8Num3ztrue31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">
    <w:name w:val="WW-WW8Num4ztrue3111111"/>
    <w:qFormat/>
    <w:rPr/>
  </w:style>
  <w:style w:type="character" w:styleId="WWWW8Num4ztrue411111">
    <w:name w:val="WW-WW8Num4ztrue411111"/>
    <w:qFormat/>
    <w:rPr/>
  </w:style>
  <w:style w:type="character" w:styleId="WWWW8Num4ztrue51111">
    <w:name w:val="WW-WW8Num4ztrue51111"/>
    <w:qFormat/>
    <w:rPr/>
  </w:style>
  <w:style w:type="character" w:styleId="WWWW8Num4ztrue6111">
    <w:name w:val="WW-WW8Num4ztrue6111"/>
    <w:qFormat/>
    <w:rPr/>
  </w:style>
  <w:style w:type="character" w:styleId="WWWW8Num6ztrue711">
    <w:name w:val="WW-WW8Num6ztrue7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6:00Z</dcterms:created>
  <dc:creator>user</dc:creator>
  <dc:description/>
  <cp:keywords/>
  <dc:language>en-US</dc:language>
  <cp:lastModifiedBy>Пользователь Windows</cp:lastModifiedBy>
  <cp:lastPrinted>2021-06-22T08:29:00Z</cp:lastPrinted>
  <dcterms:modified xsi:type="dcterms:W3CDTF">2021-07-01T07:26:00Z</dcterms:modified>
  <cp:revision>3</cp:revision>
  <dc:subject/>
  <dc:title>ПРОЕКТ</dc:title>
</cp:coreProperties>
</file>