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за 2020 го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ихайловского сельсовета составляет 43,9 кв. километров, в состав входит шесть населенных пунктов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. Михайловк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Зеленый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Каменец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Ленинский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Ратманово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Пески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ихайловского сельсовета является: сл. Михайловка (16 улиц, 2 переул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еление на 01.01.2020г. – 3130 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О «Михайловский сельсовет» Железногорского района исполнена в сумме 3 978 445,61 рублей, в т.ч. по показателям: налоговые, неналоговые доходы и безвозмездные поступления в бюджет.</w:t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2"/>
        <w:gridCol w:w="1866"/>
      </w:tblGrid>
      <w:tr>
        <w:trPr>
          <w:trHeight w:val="2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, (рублей)</w:t>
            </w:r>
          </w:p>
        </w:tc>
      </w:tr>
      <w:tr>
        <w:trPr>
          <w:trHeight w:val="4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а бюджета - всего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978 445,61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НАЛОГОВЫЕ И НЕНАЛОГОВЫЕ ДОХОДЫ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88 885,61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 542,30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810,39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налог - Всего: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467,92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: Земельный налог с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 845,12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 622,80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ЗВОЗМЕЗДНЫЕ ПОСТУПЛЕНИЯ – 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489 560,00</w:t>
            </w:r>
          </w:p>
        </w:tc>
      </w:tr>
      <w:tr>
        <w:trPr>
          <w:trHeight w:val="6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212 243,00 </w:t>
            </w:r>
          </w:p>
        </w:tc>
      </w:tr>
      <w:tr>
        <w:trPr>
          <w:trHeight w:val="6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 (область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 648,00</w:t>
            </w:r>
          </w:p>
        </w:tc>
      </w:tr>
      <w:tr>
        <w:trPr>
          <w:trHeight w:val="45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Д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 631,00</w:t>
            </w:r>
          </w:p>
        </w:tc>
      </w:tr>
      <w:tr>
        <w:trPr>
          <w:trHeight w:val="108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нком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 03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по бюджетным кредитам на 01.01.2020 года не имеется. </w:t>
      </w:r>
    </w:p>
    <w:p>
      <w:pPr>
        <w:pStyle w:val="Style17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2017 год</w:t>
      </w:r>
    </w:p>
    <w:p>
      <w:pPr>
        <w:pStyle w:val="Style17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а в сумме 4 321 002,21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2340"/>
      </w:tblGrid>
      <w:tr>
        <w:trPr>
          <w:trHeight w:val="9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о за 2020год</w:t>
            </w:r>
          </w:p>
        </w:tc>
      </w:tr>
      <w:tr>
        <w:trPr>
          <w:trHeight w:val="9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1 002,21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плату труда и начисления на выплаты по оплате труда работник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и С/С и Михайловского ЦД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25 532,14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   Заработ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20 628,14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 904,0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связи: телефон,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26,6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ые услуги: Оплата ТЭР – газовое отопление, Эл.энерг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236,3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  <w:gridCol w:w="1800"/>
      </w:tblGrid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ругие общегосударственные вопрос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 531,5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9 149,00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2,50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из средств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военко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38,00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    - Все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Михайловский Ц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 528,17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труда и начисления на выплаты по оплате труда из средств субсидии областного бюджетам сельским посе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 631,0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 481,17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услуги связи, работы, услуги по содержанию имущества, 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416,00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нсии, пособия, выплачиваемые из бюджета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82,2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было сделано за 2020 год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ли по 2-м дворовым территориям по национальному проекту «Формирование комфортной городской среды». Включает в себя: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СД – январь –март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экспертизы, получение положительного заключения – апрель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акета документов в Центр закупок и подготовка аукциона – май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 торгах подрядчика и подписание соглашения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дрядчиком – май – октябрь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тройнадзора – 23 октября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 подрядчиком – 10 ноября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дома № 4 ул. Строительная – апрель – май (Фонд капитального ремон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на заявка на конкурс по реализации проекта Народный бюджет,  в июле подтверждение о том, что мы прошли конкурс успешно и на 2021 г. мы сможем поменять ограждение  (деревянное на металлическое) на Михайловском кладбищ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чато и завершено строительство газопровода Каменец- Ратманово - 110 домов 14,7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лагоустройство зоны зеленых насаждений -  28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ТБО начала работать по сбору, вывозу и утилизации с 1 октября 2020 г, были определены места по установке контейн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2020 г. провели аукцион по приобретению музыкального инструмента «Баян» (по индивидуальной сборке с завода Тула) и оргтехника, микрофоны, микшер, колонки и т.д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ы на 2021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рограмме «Формирование комфортной городской среды» ул. Строительная д. 2,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проект и направить на экспертизу «Сельский Дом культуры на 150 посадочных мес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СД  по программе «Формирование комфортной городской среды» (пешеходная зона 2022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зоны зеленых наса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ногодетными, трудными и неблагополучными семь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проект на освещение улиц – 50 000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орог п. Зеленый, Каменец, д. Ратмано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собственность памя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допровода ул. Октябрьская, Советская, Шарова, Мирн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тематике и организация (если эпидемическая ситуация позволит) внутренних мероприятий.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1:00Z</dcterms:created>
  <dc:creator>MihSS</dc:creator>
  <dc:description/>
  <cp:keywords/>
  <dc:language>en-US</dc:language>
  <cp:lastModifiedBy>Пользователь Windows</cp:lastModifiedBy>
  <cp:lastPrinted>2021-06-17T13:57:00Z</cp:lastPrinted>
  <dcterms:modified xsi:type="dcterms:W3CDTF">2021-06-17T10:58:00Z</dcterms:modified>
  <cp:revision>4</cp:revision>
  <dc:subject/>
  <dc:title/>
</cp:coreProperties>
</file>