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ихай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Железногор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3.11.2014г. № 109</w:t>
      </w:r>
    </w:p>
    <w:p>
      <w:pPr>
        <w:pStyle w:val="Normal"/>
        <w:rPr/>
      </w:pPr>
      <w:r>
        <w:rPr/>
        <w:t>сл. Михайл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целевой программе «Пожарная  безопасность и защита</w:t>
      </w:r>
    </w:p>
    <w:p>
      <w:pPr>
        <w:pStyle w:val="Normal"/>
        <w:jc w:val="both"/>
        <w:rPr/>
      </w:pPr>
      <w:r>
        <w:rPr/>
        <w:t>населения в Михайловском  сельсовете Железногорского</w:t>
      </w:r>
    </w:p>
    <w:p>
      <w:pPr>
        <w:pStyle w:val="Normal"/>
        <w:jc w:val="both"/>
        <w:rPr/>
      </w:pPr>
      <w:r>
        <w:rPr/>
        <w:t>района  Курской области  на 2015-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 с Федеральным  законом   от 06.10.2003. №131-ФЗ «Об общих принципах организации  местного  самоуправления в Российской Федерации», Федеральным   законом  от 22.07.2008. №123-ФЗ «Технический регламент о требованиях  пожарной безопасности», Уставом   муниципального образования «Михайловский   сельсовет»  Железногорского района Курской области  Администрация Михайловского сельсовета Железногорского района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 прилагаемую  целевую программу «Пожарная безопасность и защита населения  в Михайловском  сельсовете Железногорского района  Курской области  на 215-2017 год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 в силу   со дня его подписания  и подлежит  обнародованию  на информационных  стендах   Михайловского 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ихайловского 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елезногорского района                                                                В.И.К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остановлением  Главы </w:t>
      </w:r>
    </w:p>
    <w:p>
      <w:pPr>
        <w:pStyle w:val="Normal"/>
        <w:jc w:val="right"/>
        <w:rPr/>
      </w:pPr>
      <w:r>
        <w:rPr/>
        <w:t>Михайл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Железногорского 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от  13.11.2014г. № 10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ЦЕЛЕВАЯ  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ЖАРНАЯ  БЕЗОПАСНОСТЬ И ЗАЩИТА НАСЕЛЕНИЯ В  МИХАЙЛОВСКОМ  СЕЛЬСОВЕТЕ ЖЕЛЕЗНОГОРСКОГО РАЙОНА КУРСКОЙ ОБЛАСТИ НА 2012-2014 ГОД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both"/>
        <w:rPr/>
      </w:pPr>
      <w:r>
        <w:rPr/>
        <w:t>Наименование программы  -  целевая программа  «Пожарная безопасность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и защита населения в Михайловском сельсовете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Железногорского района Курской области н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015-2017 годы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далее -Програм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 для разработки -    Федеральный закон  от  06.10. 2003г. № 131-ФЗ</w:t>
      </w:r>
    </w:p>
    <w:p>
      <w:pPr>
        <w:pStyle w:val="Normal"/>
        <w:ind w:left="3240" w:hanging="3240"/>
        <w:jc w:val="both"/>
        <w:rPr/>
      </w:pPr>
      <w:r>
        <w:rPr/>
        <w:t>Программы                                «Об общих принципах  организации местного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самоуправления  в Российской  Федерации»;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Федеральный закон  от22.07.1008г. №123-ФЗ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«Технический регламент о требованиях  пожар-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ной безопасности», Устав  муниципального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</w:t>
      </w:r>
      <w:r>
        <w:rPr/>
        <w:t>образования  «Михайловский  сельсовет»</w:t>
      </w:r>
    </w:p>
    <w:p>
      <w:pPr>
        <w:pStyle w:val="Normal"/>
        <w:ind w:left="3240" w:hanging="324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й заказчик   -  Администрация  Михайловского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ельсовета  Железногорского района</w:t>
      </w:r>
    </w:p>
    <w:p>
      <w:pPr>
        <w:pStyle w:val="Normal"/>
        <w:jc w:val="both"/>
        <w:rPr/>
      </w:pPr>
      <w:r>
        <w:rPr/>
        <w:t>Программы</w:t>
      </w:r>
    </w:p>
    <w:p>
      <w:pPr>
        <w:pStyle w:val="Normal"/>
        <w:jc w:val="both"/>
        <w:rPr/>
      </w:pPr>
      <w:r>
        <w:rPr/>
        <w:t xml:space="preserve">Основные разработчики       -   Администрация  Михайловского   сельсовета </w:t>
      </w:r>
    </w:p>
    <w:p>
      <w:pPr>
        <w:pStyle w:val="Normal"/>
        <w:jc w:val="both"/>
        <w:rPr/>
      </w:pPr>
      <w:r>
        <w:rPr/>
        <w:t>Программы                                 Железного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 программы  :                -  создание  эффективной  системы  пожарной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безопасности на территории  сельсовета;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обеспечение необходимых   условий дл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едотвращения гибели людей при пожарах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обеспечение противопожарного прикрыти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населенных  пунктов в соответствии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 Техническим регламентом о требованиях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ожарной безопасно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Основные задачи Программы:    повышение готовности ДПО 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к тушению пожаров;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обеспечение пожарной безопас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в муниципальных  учреждениях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Михайловского  сельсовета;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обеспечение  пожарной безопас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в жилом   секторе сельсовета</w:t>
      </w:r>
    </w:p>
    <w:p>
      <w:pPr>
        <w:pStyle w:val="Normal"/>
        <w:jc w:val="both"/>
        <w:rPr/>
      </w:pPr>
      <w:r>
        <w:rPr/>
        <w:t xml:space="preserve">Исполнители основных             </w:t>
      </w:r>
    </w:p>
    <w:p>
      <w:pPr>
        <w:pStyle w:val="Normal"/>
        <w:jc w:val="both"/>
        <w:rPr/>
      </w:pPr>
      <w:r>
        <w:rPr/>
        <w:t xml:space="preserve">мероприятий Программы            Администрация Михайловского  сельсовета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Железногор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1.Характеристика  проблемы, на 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орой   направлена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  на территории 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ходе реализации областных, районных , муниципальных  целевых программ, принимавшихся  ранее, был получен положительный  опыт решения  проблемы обеспечения пожарной безопасности   районе программно- целевым методом, который  показал достаточную эффективность и привел  к достижению в целом поставленных  целей 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шедшие годы  проведена  определенная работа   по приведению в исправное состояние источников  пожарного водоснабжения ( водонапорные башни оборудованы  устройствами для забора   воды пожарной  техников, установлены гидранты в наружных водопроводных  сет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2. Перечень программных мероприятий, сроки их реализ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ъемы финансир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усматривает осущест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вязи и надлежащего оповещения населения о пожаре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jc w:val="both"/>
        <w:rPr/>
      </w:pPr>
      <w:r>
        <w:rPr/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 ,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30 тыс. рублей, в том числе по:</w:t>
      </w:r>
    </w:p>
    <w:p>
      <w:pPr>
        <w:pStyle w:val="Normal"/>
        <w:autoSpaceDE w:val="false"/>
        <w:ind w:firstLine="540"/>
        <w:jc w:val="both"/>
        <w:rPr/>
      </w:pPr>
      <w:r>
        <w:rPr/>
        <w:t>1) источникам финансирования:3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) годам:0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ого бюджета (предполагаемые) - 1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внебюджетных источников (предполагаемые) - 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6год - 10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ого бюджета (предполагаемые) - 1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7 год – 10 тыс. руб., из которых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местного бюджета (предполагаемые) - 1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выполнении намеченных в Программе мероприятий и осуществлении своевременного финансирования предполагается за период 2015-201714 гг. добиться создания необходимых условий для повышения уровня противопожарной защиты населения  Михайловского  сельсовета, материальных ценностей от пожаров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перативности прибытия подразделений Государственной противопожарной службы Курской области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ожидаемым результатом реализации Программ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еобходимых условий для повышения защищенности личности, имущества граждан  Михайловского  сельсовета от пожаров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количества пожаров, масштабов и последствий пожаров на объектах населенных пунктов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оперативности прибытия подразделений Государственно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обровольной пожарной охр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 Контроль 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ий контроль  за  исполнением Программы осуществляется Главой Михайловского  сельсовета  Железногорского района в соответствии  с нормативными правовыми актами  Михайловского  сельсовета Железногорского района. Координацию деятельности по реализации и текущий контроль за исполнением  мероприятий Программы осуществляет исполнитель-координатор Программы-  Администрация Михайловского   сельсовета Железногорского района.</w:t>
      </w:r>
    </w:p>
    <w:p>
      <w:pPr>
        <w:pStyle w:val="Normal"/>
        <w:jc w:val="both"/>
        <w:rPr/>
      </w:pPr>
      <w:r>
        <w:rPr/>
        <w:tab/>
        <w:t>Исполнители мероприятий  Программы несут ответственность за их качественное и своевременное  выполнение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</w:t>
      </w:r>
    </w:p>
    <w:p>
      <w:pPr>
        <w:pStyle w:val="Normal"/>
        <w:autoSpaceDE w:val="false"/>
        <w:jc w:val="right"/>
        <w:rPr/>
      </w:pPr>
      <w:r>
        <w:rPr/>
        <w:t>"Пожарная безопасность и защита населения</w:t>
      </w:r>
    </w:p>
    <w:p>
      <w:pPr>
        <w:pStyle w:val="Normal"/>
        <w:autoSpaceDE w:val="false"/>
        <w:jc w:val="right"/>
        <w:rPr/>
      </w:pPr>
      <w:r>
        <w:rPr/>
        <w:t>Михайловского  сельсовета</w:t>
      </w:r>
    </w:p>
    <w:p>
      <w:pPr>
        <w:pStyle w:val="Normal"/>
        <w:autoSpaceDE w:val="false"/>
        <w:jc w:val="right"/>
        <w:rPr/>
      </w:pPr>
      <w:r>
        <w:rPr/>
        <w:t>Железногор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2015 - 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"ПОЖАРНАЯ БЕЗОПАСНОСТЬ И ЗАЩИТА НАСЕЛЕНИЯ</w:t>
      </w:r>
    </w:p>
    <w:p>
      <w:pPr>
        <w:pStyle w:val="Normal"/>
        <w:autoSpaceDE w:val="false"/>
        <w:jc w:val="center"/>
        <w:rPr/>
      </w:pPr>
      <w:r>
        <w:rPr/>
        <w:t>МИХАЙЛОВСКОГО  СЕЛЬСОВЕТА ЖЕЛЕЗНОГОРСКОГО РАЙОНА КУРСКОЙ ОБЛАСТИ НА 2015 - 2017 ГОДЫ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945"/>
        <w:gridCol w:w="2160"/>
        <w:gridCol w:w="2025"/>
        <w:gridCol w:w="1215"/>
        <w:gridCol w:w="1215"/>
        <w:gridCol w:w="1215"/>
        <w:gridCol w:w="121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й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  <w:br/>
              <w:t xml:space="preserve">мероприятий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.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</w:t>
              <w:br/>
              <w:t xml:space="preserve">результа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    </w:t>
              <w:br/>
              <w:t xml:space="preserve">техническое     </w:t>
              <w:br/>
              <w:t xml:space="preserve">обеспечение     </w:t>
              <w:br/>
              <w:t xml:space="preserve">подразделений   </w:t>
              <w:br/>
              <w:t xml:space="preserve">добровольной    </w:t>
              <w:br/>
              <w:t>пожарной охраны ,поощрение   членов ДП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  <w:br/>
              <w:t xml:space="preserve">201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ихайловского   сельсов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</w:t>
              <w:br/>
              <w:t xml:space="preserve">мероприятий по  </w:t>
              <w:br/>
              <w:t xml:space="preserve">обеспечению     </w:t>
              <w:br/>
              <w:t xml:space="preserve">пожарной        </w:t>
              <w:br/>
              <w:t xml:space="preserve">безопасности    </w:t>
              <w:br/>
              <w:t xml:space="preserve">муниципальных   </w:t>
              <w:br/>
              <w:t xml:space="preserve"> учреждений и   </w:t>
              <w:br/>
              <w:t xml:space="preserve">объектов        </w:t>
              <w:br/>
              <w:t xml:space="preserve">муниципальной   </w:t>
              <w:br/>
              <w:t xml:space="preserve">собствен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ихайловского   сельсовета  , руководители  учреждени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</w:t>
              <w:br/>
              <w:t xml:space="preserve">надлежащего     </w:t>
              <w:br/>
              <w:t xml:space="preserve">состояния       </w:t>
              <w:br/>
              <w:t xml:space="preserve">источников      </w:t>
              <w:br/>
              <w:t>противопожарного</w:t>
              <w:br/>
              <w:t xml:space="preserve">водоснабж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  <w:br/>
              <w:t xml:space="preserve">2017  </w:t>
              <w:br/>
              <w:t xml:space="preserve">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ихайловского   сельсов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  </w:t>
              <w:br/>
              <w:t xml:space="preserve">надлежащего     </w:t>
              <w:br/>
              <w:t xml:space="preserve">оповещения      </w:t>
              <w:br/>
              <w:t xml:space="preserve">населения о     </w:t>
              <w:br/>
              <w:t xml:space="preserve">пожаре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</w:t>
              <w:br/>
              <w:t xml:space="preserve">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ихайловского   сельсов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 </w:t>
              <w:br/>
              <w:t xml:space="preserve">бюджет,       </w:t>
              <w:b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сновной</w:t>
              <w:br/>
              <w:t>деятель-</w:t>
              <w:br/>
              <w:t xml:space="preserve">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сновной</w:t>
              <w:br/>
              <w:t>деятель-</w:t>
              <w:br/>
              <w:t xml:space="preserve">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сновной</w:t>
              <w:br/>
              <w:t>деятель-</w:t>
              <w:br/>
              <w:t xml:space="preserve">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>основной</w:t>
              <w:br/>
              <w:t>деятель-</w:t>
              <w:br/>
              <w:t xml:space="preserve">ност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</w:t>
              <w:br/>
              <w:t xml:space="preserve">год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ихайловского  сельсов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7:00Z</dcterms:created>
  <dc:creator>Admin</dc:creator>
  <dc:description/>
  <cp:keywords/>
  <dc:language>en-US</dc:language>
  <cp:lastModifiedBy>MihSS</cp:lastModifiedBy>
  <cp:lastPrinted>2014-11-19T15:46:00Z</cp:lastPrinted>
  <dcterms:modified xsi:type="dcterms:W3CDTF">2014-11-19T11:47:00Z</dcterms:modified>
  <cp:revision>2</cp:revision>
  <dc:subject/>
  <dc:title>                                                                                                                             </dc:title>
</cp:coreProperties>
</file>