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МИХАЙЛО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марта 2021г.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лан-граф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упок товаров, работ, услуг для нужд Администрации Михайловского сельсовета Железногорского района Курской области на 2021-2023 г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зменением лимитов бюджетных обязательств, руководствуясь Федеральным законом от 05.04.2013 г. № 44-ФЗ «О контрактной системе в сфере закупок товаров, работ, услуг», Постановлением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(вместе с "Положением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"), Администрация Михайловского сельсовета Железногор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изменения в план-график закупок товаров, работ, услуг для Администрации Михайловского сельсовета Железногорского района Курской области на 2021-2023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в течение трех рабочих дней план-график закупок товаров, работ, услуг в редакции от 22.03.2021 года на Официальном сайте Единой информационной системы в сфере закупок в сети Интернет для размещения информации закупках товаров, работ, услуг для государственных и муниципальных нужд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zakupki.gov.ru/</w:t>
        </w:r>
      </w:hyperlink>
      <w:r>
        <w:rPr>
          <w:rFonts w:cs="Arial" w:ascii="Arial" w:hAnsi="Arial"/>
          <w:sz w:val="24"/>
          <w:szCs w:val="24"/>
        </w:rPr>
        <w:t xml:space="preserve"> согласно Федеральному закону от 05.04.2013 г. № 44-ФЗ «О контрактной системе в сфере закупок товаров, работ,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Михайловский сельсовет»                                                 В.И.Крюк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31"/>
        <w:gridCol w:w="560"/>
        <w:gridCol w:w="456"/>
        <w:gridCol w:w="456"/>
        <w:gridCol w:w="516"/>
        <w:gridCol w:w="334"/>
        <w:gridCol w:w="619"/>
        <w:gridCol w:w="479"/>
        <w:gridCol w:w="545"/>
        <w:gridCol w:w="449"/>
        <w:gridCol w:w="449"/>
        <w:gridCol w:w="579"/>
        <w:gridCol w:w="614"/>
        <w:gridCol w:w="287"/>
        <w:gridCol w:w="287"/>
        <w:gridCol w:w="430"/>
        <w:gridCol w:w="292"/>
        <w:gridCol w:w="362"/>
        <w:gridCol w:w="362"/>
      </w:tblGrid>
      <w:tr>
        <w:trPr>
          <w:trHeight w:val="402" w:hRule="atLeast"/>
        </w:trPr>
        <w:tc>
          <w:tcPr>
            <w:tcW w:w="9746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RANGE!A1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ЛАН-ГРАФИК</w:t>
            </w:r>
            <w:bookmarkEnd w:id="0"/>
          </w:p>
        </w:tc>
      </w:tr>
      <w:tr>
        <w:trPr>
          <w:trHeight w:val="300" w:hRule="atLeast"/>
        </w:trPr>
        <w:tc>
          <w:tcPr>
            <w:tcW w:w="974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купок товаров, работ, услуг на 2021 финансовый год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 на плановый период 2022 и 2023 годов</w:t>
            </w:r>
          </w:p>
        </w:tc>
      </w:tr>
      <w:tr>
        <w:trPr>
          <w:trHeight w:val="402" w:hRule="atLeast"/>
        </w:trPr>
        <w:tc>
          <w:tcPr>
            <w:tcW w:w="26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Информация о заказчике: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365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4642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06001673</w:t>
            </w:r>
          </w:p>
        </w:tc>
      </w:tr>
      <w:tr>
        <w:trPr>
          <w:trHeight w:val="402" w:hRule="atLeast"/>
        </w:trPr>
        <w:tc>
          <w:tcPr>
            <w:tcW w:w="365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301001</w:t>
            </w:r>
          </w:p>
        </w:tc>
      </w:tr>
      <w:tr>
        <w:trPr>
          <w:trHeight w:val="402" w:hRule="atLeast"/>
        </w:trPr>
        <w:tc>
          <w:tcPr>
            <w:tcW w:w="36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464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ОПФ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36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464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Ф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6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464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йская Федерация, 307150, Курская обл, Железногорский р-н, Михайловка сл, ПЛ ПЕТРОВСКАЯ, ДОМ 3, 7-47148-71260, michsowet@mail.ru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10420101</w:t>
            </w:r>
          </w:p>
        </w:tc>
      </w:tr>
      <w:tr>
        <w:trPr>
          <w:trHeight w:val="402" w:hRule="atLeast"/>
        </w:trPr>
        <w:tc>
          <w:tcPr>
            <w:tcW w:w="365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4642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5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5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464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464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9746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</w:tr>
      <w:tr>
        <w:trPr>
          <w:trHeight w:val="402" w:hRule="atLeast"/>
        </w:trPr>
        <w:tc>
          <w:tcPr>
            <w:tcW w:w="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дентификационный код закупки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текущий финансовый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плановый период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ледующие годы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первый год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 второй год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79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460600167346330100100070004399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.99.90.19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ого жилого дома: Курская область, Железногорский район, слобода Михайловка, ул. Строительная, дом 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4599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4599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НОЕ КАЗЕННОЕ УЧРЕЖДЕНИЕ "ЦЕНТР ЗАКУПОК КУРСКОЙ ОБЛАСТИ"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9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460600167346330100100080004399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.99.90.19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 дворовой территории многоквартирного жилого дома: Курская область, Железногорский район, слобода Михайловка, ул. Строительная, дом 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5028.5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5028.5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ЛАСТНОЕ КАЗЕННОЕ УЧРЕЖДЕНИЕ "ЦЕНТР ЗАКУПОК КУРСКОЙ ОБЛАСТИ"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460600167346330100100010000000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1813.4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1813.4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4606001673463301001000200000002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4606001673463301001000900000002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3460600167346330100100030000000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3909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3909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34606001673463301001000400000002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34606001673463301001001000000002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3460600167346330100100050000000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335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7335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34606001673463301001000600000002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9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34606001673463301001001100000002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00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 для осуществления закупок,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6685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3441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9909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3335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001010473100С1402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5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00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001031013101С1415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001010473100С140224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0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001010473100С140224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00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001011376100С1404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8172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928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909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335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001050307301С1433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4955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6955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0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001010409101С1437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0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 по коду бюджетной классификации 0010503073F255550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2558.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2558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7:00Z</dcterms:created>
  <dc:creator>Flah</dc:creator>
  <dc:description/>
  <cp:keywords/>
  <dc:language>en-US</dc:language>
  <cp:lastModifiedBy>Пользователь Windows</cp:lastModifiedBy>
  <cp:lastPrinted>2021-03-23T11:46:00Z</cp:lastPrinted>
  <dcterms:modified xsi:type="dcterms:W3CDTF">2021-03-23T08:48:00Z</dcterms:modified>
  <cp:revision>4</cp:revision>
  <dc:subject/>
  <dc:title/>
</cp:coreProperties>
</file>