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6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января 2020г.  №3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 «О развитии  малого и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ьства 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 законом  РФ от 24 июля 2007 №209- ФЗ «О развитии малого и среднего предпринимательства в Российской Федерации, постановлением Правительства Российской Федерации от 18 мая 2019 №623 «О внесении  изменений в постановление Правительства российской Федерации от 21 августа 2010 г. №645 и признании утратившим силу постановления Правительства Российской Федерации от 18 декабря 2008 г. №961»,  Уставом муниципального образования «Михайловский сельсовет» Железногорского района Курской области, Администрация Михайловского сельсовета Железногорского района Курской области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 Правила формирования, ведения и обязательного  опубликования перечня муниципального имущества муниципального образования «Михайловский сельсовет» Железногорского района Курской области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 Федерации» в новой редакци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существлять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ab/>
        <w:t xml:space="preserve">- формирование, утверждение, ведение (в том числе ежегодное дополнение) и обязательное опубликование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ью 4 статьи 18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pacing w:before="0" w:after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.</w:t>
      </w:r>
    </w:p>
    <w:p>
      <w:pPr>
        <w:pStyle w:val="S1"/>
        <w:spacing w:before="0" w:after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о дня его официального обнародования на официальном сайте администрации Михайловского сельсовета в сети Интерне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лава МО «Михайловский сельсовет»                                                   В.И.Крюк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Михайловского сельсовета</w:t>
      </w:r>
    </w:p>
    <w:p>
      <w:pPr>
        <w:pStyle w:val="TextBody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TextBody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1.2020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ирования, ведения и обязательного  опубликования Перечня муниципального имущества муниципального образования «Михайловский сельсовет» Железногорского района  Курской области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едераци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Михайловский сельсовет» Железногор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от  24 июля 2007 №209- 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 Порядок формирова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ое имущество не является  объектом религиозного назнач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, объектом жилищного фонда или объектом сети инженерно - 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отношении  муниципального имущества не принято соответствующее решение о предоставлении его иным лица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муниципальное имущество не подлежит приватизации в соответствии с прогнозным  планом (программой) приватизации муниципальн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и) земельный участок не относится к земельным участкам, предусмотренным подпунктами 1-10,13-15,18 и 19 статьи 39.1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к)</w:t>
      </w:r>
      <w:r>
        <w:rPr>
          <w:rFonts w:cs="Arial" w:ascii="Arial" w:hAnsi="Arial"/>
          <w:shd w:fill="FFFFFF" w:val="clear"/>
        </w:rPr>
        <w:t xml:space="preserve"> 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2.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Михайловского сельсовета Железногорского района Курской области об утверждении перечня или внесении в него изменений на основе 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муниципальных унитарных предприятий, муниципальных учреждений, владеющих муниципальным имуществом на праве хозяйственного ведения 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3. Рассмотрение предложений, указанных в пункте 2.2. настоящих Правил осуществляется  управлением по имуществу, архитектуре, земельным и правовым вопросам Администрации Михайловского сельсовета Железногорского района Курской области (далее - уполномоченный орган) в течение 30 календарных дней с даты его поступ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 результатам рассмотрения предложения  уполномоченным органом принимается  одно из следующих решений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4. и 2.5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об отказе в учете предлож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4. В случае принятия решения об отказе в учете  предложения, указанного в  пункте 2.2.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2.5. Администрация Михайловского сельсовета Железногорского района Курской области по предложению уполномоченного органа исключает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2.6.Администрация Михайловского сельсовета Железногорского района по предложению уполномоченного органа исключает сведения  о муниципальном имуществе в одном из случаев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в отношении муниципального имущества в установленном законодательством Российской Федерации, субъекта Российской Федерации, органов местного самоуправления Михайловского сельсовета Железногорского района Курской области  порядке принято решение об его использовании для муниципальных нужд либо для иных целей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б) право муниципальной собственности  муниципального образования «Михайловский сельсовет» Железногорского района Курской области на муниципальное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муниципальное имущество не соответствует критериям, установленным  пунктом 2.1. настоящих Прави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3. Порядок веде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3.1.Сведения о муниципальном имуществе вносятся в Перечень в составе и по форме, установленной в соответствии частью 4.4. статьи 18 Федерального закона «О развитии малого и среднего предпринимательства в Российской Федерации» согласно приложению к настоящим правила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3.2.Сведения о муниципальном имуществе группируются в перечне по муниципальным образованиям, на территории которых  муниципальное имущество расположено, а также по видам имущества (недвижимое 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отношении 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3.Учет объектов, включенных в Перечень, осуществляется уполномоченным органом в соответствии с настоящим Правилами. Объекту, прошедшему процедуру учета присваивается регистрационный номер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4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 и автоматизированное объединение их в единый банк данны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 Ведение  базы данных муниципального имущества означает занесение в нее в месячный срок со дня утверждения Администрацией Михайловского сельсовета Железного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4.Порядок опубликования 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1.Перечень и внесенные в него изменения подлежат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обязательному опубликованию в газете «Муниципальный вестник»  - в течение 10 рабочих дней со дня утвержд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rFonts w:cs="Arial" w:ascii="Arial" w:hAnsi="Arial"/>
          <w:shd w:fill="FFFFFF" w:val="clear"/>
        </w:rPr>
        <w:t>б) размещению на официальном сайте Администрации Михайловского сельсовета Железногорского района Курской области  в информационно – телекоммуникационной сети «Интернет» (в том числе в форме открытых данных) -  в течение 3 рабочих дней со дня утвержд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24"/>
      <w:bookmarkStart w:id="1" w:name="Par24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Правилам  формирования, 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еречня </w:t>
        <w:tab/>
        <w:t xml:space="preserve">  муниципального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 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Михайловский сельсовет»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Железногорского района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, свободного от прав 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ПЛЬНОГО ИМУЩЕСТВА МУНИЦИПАЛЬНОГО ОБРАЗОВАНИЯ «МИХАЙЛОВСКИЙ СЕЛЬСОВЕТ» ЖЕЛЕЗНОГОРСКОГО РАЙОНА КУРСКОЙ ОБЛАСТИ,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011" w:type="dxa"/>
        <w:jc w:val="left"/>
        <w:tblInd w:w="-4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7"/>
        <w:gridCol w:w="680"/>
        <w:gridCol w:w="1247"/>
        <w:gridCol w:w="1077"/>
        <w:gridCol w:w="815"/>
        <w:gridCol w:w="432"/>
        <w:gridCol w:w="362"/>
        <w:gridCol w:w="999"/>
        <w:gridCol w:w="360"/>
        <w:gridCol w:w="793"/>
        <w:gridCol w:w="549"/>
        <w:gridCol w:w="585"/>
        <w:gridCol w:w="681"/>
        <w:gridCol w:w="510"/>
        <w:gridCol w:w="540"/>
        <w:gridCol w:w="537"/>
        <w:gridCol w:w="567"/>
        <w:gridCol w:w="624"/>
        <w:gridCol w:w="871"/>
        <w:gridCol w:w="360"/>
        <w:gridCol w:w="360"/>
        <w:gridCol w:w="68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 реестре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положения объекта)</w:t>
            </w:r>
          </w:p>
        </w:tc>
        <w:tc>
          <w:tcPr>
            <w:tcW w:w="12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рованный адрес объе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аселенного пун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 элемента планировочной структур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 элемента улично-дорожной се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ма (включая лите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вижимое имущество</w:t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характеристика объекта недвижимост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учета</w:t>
            </w:r>
          </w:p>
        </w:tc>
      </w:tr>
      <w:tr>
        <w:trPr>
          <w:trHeight w:val="276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 (кадастровый, условный, устаревший)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2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вижимом имуществе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72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(при наличи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объекта уч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арка, модел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ата заключения догово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ата окончания действия догов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ата окончания действия договора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5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казать одно из значений: в перечне (изменениях в перечни)</w:t>
            </w:r>
          </w:p>
        </w:tc>
        <w:tc>
          <w:tcPr>
            <w:tcW w:w="10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принявшего документ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2:00Z</dcterms:created>
  <dc:creator>User</dc:creator>
  <dc:description/>
  <cp:keywords/>
  <dc:language>en-US</dc:language>
  <cp:lastModifiedBy>Пользователь Windows</cp:lastModifiedBy>
  <cp:lastPrinted>2020-02-03T14:21:00Z</cp:lastPrinted>
  <dcterms:modified xsi:type="dcterms:W3CDTF">2020-02-05T10:37:00Z</dcterms:modified>
  <cp:revision>9</cp:revision>
  <dc:subject/>
  <dc:title>Приложение</dc:title>
</cp:coreProperties>
</file>