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униципального образова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Михайловский сельсовет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rPr/>
      </w:pPr>
      <w:r>
        <w:rPr/>
        <w:t>13.11.2014г.  №  109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сл. Михайл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витие муниципальной службы в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разовании  «Михайловский сельсовет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елезногор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кой области  на 2015-2017годы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        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соответствии со статьей 35 Федерального закона  от 02.03.2007 г. № 25-ФЗ «О муниципальной службе в Российской Федерации», п. 7 Указа Президента Российской Федерации от 10 марта 2009 года № 261 «О федеральной программе  «Реформирование и развитие системы государственной службы Российской Федерации (2009-2013годы)», в целях совершенствования системы муниципальной службы в муниципальном образовании «Михайловский сельсовет» Железногорского района Курской области, повышения результативности профессиональной служебной деятельности муниципальных служащих муниципального образования_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. Утвердить муниципальную целевую программу “Развитие  муниципальной службы в муниципальном образовании «Михайловский сельсовет» Железногорского района Курской области    на 2015-2017 годы” (Приложение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2. Утвердить план мероприятий по реализации муниципальной целевой программы «Развитие муниципальной службы в муниципальном образовании   «Михайловский сельсовет» Железногорского района Курской области» на 2015-2017годы. (Приложение 2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   на сайте администрации  Михайловского сельсовета Железногорского района Курской области и распространяется на правоотношения, возникшие с 01 января 2015 год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Контроль за настоящим постановлением оставляю за собой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ru-RU"/>
        </w:rPr>
        <w:t>Глава Михайловского сельсовета                                                              В.И.Крюков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ого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11.2014г. № 1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витие муниципальной службы в муниципальном образовании</w:t>
      </w:r>
    </w:p>
    <w:p>
      <w:pPr>
        <w:pStyle w:val="Style17"/>
        <w:jc w:val="center"/>
        <w:rPr/>
      </w:pPr>
      <w:r>
        <w:rPr>
          <w:b/>
          <w:sz w:val="28"/>
          <w:szCs w:val="28"/>
          <w:lang w:eastAsia="ru-RU"/>
        </w:rPr>
        <w:t>«Михайловский сельсовет» Железногорского района</w:t>
      </w:r>
    </w:p>
    <w:p>
      <w:pPr>
        <w:pStyle w:val="Style17"/>
        <w:jc w:val="center"/>
        <w:rPr/>
      </w:pPr>
      <w:r>
        <w:rPr>
          <w:b/>
          <w:sz w:val="28"/>
          <w:szCs w:val="28"/>
          <w:lang w:eastAsia="ru-RU"/>
        </w:rPr>
        <w:t>Курской области  на 2015-2017годы</w:t>
      </w:r>
    </w:p>
    <w:p>
      <w:pPr>
        <w:pStyle w:val="Style1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целевой программы «Развитие муниципальной службы в муниципальном образовании  «Михайловский сельсовет» Железногорского района Курской области    на 2015-2017год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 Наименование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Развитие муниципальной службы в муниципальном образовании  «Михайловский сельсовет» Железногорского района Курской области   на 2015-2017г.г.» (далее - Программ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ания для разработки Программы 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Законы РФ - от 06.10.2003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.  Указ Президента РФ от 10.03.2009г. № 261 « О федеральной программе «Реформирование и развитие системы государственной службы Российской Федерации (2009-2013годы)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Характеристика проблемы рассматриваемой сфер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управления социально-экономическим развитием  муниципального образования «Михайловский сельсовет» Железногорского района Курской области   (далее поселение) в условиях,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 сколько эффективно действуют органы местного самоуправления, во многом зависит доверие населения к власти в целом, ее успех и эффективность. Поэтому, 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м  инструментов и способов взаимодействия населения поселения и органов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профессиональной деятельностью кадров муниципальной служб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ое обеспечение профессиональной деятельности муниципальной служб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подготовкой кадров муниципальной служб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казчик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  «Михайловский сельсовет» Железногорского района Курской области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ные цели и задачи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нормативной  правовой базы по вопросам правового регулирования, развития и совершенствования муниципальной службы в поселе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фессионального развития и подготовки кадров муниципальной службы в поселении путем развития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управления кадровыми процессами в организации муниципальной службы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тойчивого развития кадрового потенциала и повышения эффективности и результативности муниципальной служб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го доступа граждан к муниципальной служб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нтикоррупционных механизм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временных механизмов стимулирования муниципальных служащи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роки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   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– 2017 год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тветственные за выполнение мероприятий Программ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е подразделения местной админист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бъемы и источники финансирования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25-ФЗ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2293"/>
        <w:gridCol w:w="1560"/>
        <w:gridCol w:w="1976"/>
      </w:tblGrid>
      <w:tr>
        <w:trPr/>
        <w:tc>
          <w:tcPr>
            <w:tcW w:w="3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ые ресурсы бюджета«Михайловский сельсовет» Железногорского района Курской области</w:t>
            </w:r>
            <w:r>
              <w:rPr>
                <w:lang w:eastAsia="ru-RU"/>
              </w:rPr>
              <w:t>   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рогноз развития ситуации с учетом реализации Программы                     (ожидаемые конечные результаты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ая реализация Программы позволит достичь следующих результат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овершенной нормативной правовой базы по вопросам развития муниципальной службы в посел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рганизационно-методического и аналитического сопровождения системы муниципальной службы в поселении путем проведения обучающих семинаров для муниципальных служащ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рофессионального развития и подготовки кадров муниципальной службы в поселении путем проведения аттестации муниципальных служащ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ые показатели эффективности работы местной администрации поселения (показатели социально- экономического развития района, участие в конкурсах, круглых столах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ффективной реализации Федерального законодательства и законодательства Курской области, регулирующего местное самоуправление и муниципальную службу, с целью исполнения полномочий по решению вопросов местного значения поселения необходима заблаговременная подготовка, направленная на формирование кадрового потенциала местной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данного вопроса возможно при осуществлении мероприятий, направленных на реализацию основных направлений Программы, которые предусмотрены в приложении к Програм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и на разной стадии исполнения отдельные  мероприятия Программы могут быть заменены на другие, в большей степени, отвечающие задачам конкретного пери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результативности реализаци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количество муниципальных служащих прошедших обуч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униципальных служащих, принявших участие  краткосрочных тематических семинарах за счет средств местного бюдж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ичество муниципальных служащих, прошедших повышение квалификации за счет средств местного бюдж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униципальных служащих прошедших аттестацию, анализ аттес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ми досрочного прекращения реализации Программы могут быть достижение целей и выполнения задач программы ранее запланированного срока, изменение направлений политики по вопросам развития муниципальной служ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ого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11.2014г. № 1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ализации муниципальной целевой программы «Развитие муниципальной службы в муниципальном образовании   «Михайловский сельсовет» Железногорского района Курской области» на 2015-2017 годы</w:t>
      </w:r>
      <w:r>
        <w:rPr/>
        <w:t>.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47"/>
        <w:gridCol w:w="1265"/>
        <w:gridCol w:w="1088"/>
        <w:gridCol w:w="910"/>
        <w:gridCol w:w="925"/>
        <w:gridCol w:w="1881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вания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р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рова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ния 2017г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ные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лни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  нормативной правовой базы поселения в актуальном состоянии: своевременное внесение изменений, дополнений и признание правовых актов, утратившими силу в соответствии с законодательством РФ о муниципальной службе Р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ю муниципальной службы и кадровой политики в поселе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роведения конкурсов на замещение должностей муниципальной служб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я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деятельности комиссии по урегулированию конфликта интерес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обеспечения муниципальной  службы по актуальны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электронной базы нормативно-правовых актов по вопросам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ференций (семинаров, консультаций и т.д.) по актуальным вопросам муниципальной службы, в том числе для муниципальных служащих, имеющих стаж муниципальной службы и стаж по специальности от 0 до 2 лет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(видеоконференциях, семинарах, конференциях) по отдельным вопросам муниципальной службы, проводимыхЩигровским муниципальным районом Курской областии др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лавы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е поселения по вопросам муниципальной служб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ез средства массовой информации (телевидение, газета Районный вест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ез сайт местной админист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лавы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урегулированию конфликта интересов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ых служащих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персональных данных работников и информации, связанной с осуществлением работниками трудовой (служебной) деятельности в местной админист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лавы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й системы  обучения муниципальных служащих включающих в себ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рофессиональной переподготовки и повышения квалификации муниципальных служащ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валификации по краткосрочным и долгосрочным программа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  условий для самообразования муниципальных служащ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новых образовательных технологий (электронных обучающих систем, программ форм дистанционного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предложений по совершенствованию форм и методов обучения муниципальных служащих, введению новых специальностей и специализаций по подготовке и повышению квалификации муниципальных служащи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6:00Z</dcterms:created>
  <dc:creator>Пользователь</dc:creator>
  <dc:description/>
  <cp:keywords/>
  <dc:language>en-US</dc:language>
  <cp:lastModifiedBy>Домашний компьютер</cp:lastModifiedBy>
  <cp:lastPrinted>2013-11-18T16:02:00Z</cp:lastPrinted>
  <dcterms:modified xsi:type="dcterms:W3CDTF">2017-10-16T12:21:00Z</dcterms:modified>
  <cp:revision>7</cp:revision>
  <dc:subject/>
  <dc:title/>
</cp:coreProperties>
</file>