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УДЕНОК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от 02 ноября 2020г. №55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б утверждении отчета об исполнении бюджет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Студенокский сельсовет» Железногорского района Курской области за 3 квартал 2020 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Руководствуясь  ст.</w:t>
      </w:r>
      <w:r>
        <w:rPr>
          <w:rFonts w:cs="Times New Roman" w:ascii="Times New Roman" w:hAnsi="Times New Roman"/>
          <w:sz w:val="24"/>
          <w:szCs w:val="24"/>
        </w:rPr>
        <w:t>2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юджетного кодекса Российской Федерации;ст.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З РФ </w:t>
      </w:r>
      <w:r>
        <w:rPr>
          <w:rFonts w:cs="Times New Roman" w:ascii="Times New Roman" w:hAnsi="Times New Roman"/>
          <w:sz w:val="24"/>
          <w:szCs w:val="24"/>
        </w:rPr>
        <w:t xml:space="preserve">№131-ФЗ   РФ « Об 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ем о бюджетном процессе  в муни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нии «</w:t>
      </w:r>
      <w:r>
        <w:rPr>
          <w:rFonts w:cs="Times New Roman" w:ascii="Times New Roman" w:hAnsi="Times New Roman"/>
          <w:sz w:val="24"/>
          <w:szCs w:val="24"/>
        </w:rPr>
        <w:t>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 итоги исполнения бюджета муниципального образования «Студенокский сельсовет» Железногорского района Курской области за 3 квартал 2020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Утвердить   отчет об исполнении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туденокский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3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доходам 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 528 089,96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 согласно приложению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 настоя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ю, 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  расходам в сумме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 363 237,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ведомственной структуре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ю №2,  </w:t>
      </w:r>
      <w:r>
        <w:rPr>
          <w:rFonts w:cs="Times New Roman" w:ascii="Times New Roman" w:hAnsi="Times New Roman"/>
          <w:sz w:val="24"/>
          <w:szCs w:val="24"/>
        </w:rPr>
        <w:t>по разделам , подразделам расходов классификации расходов бюджетов согласно приложению №3 к настоящему постановлению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фицитом  в сумме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64852,51</w:t>
      </w:r>
      <w:r>
        <w:rPr>
          <w:rFonts w:cs="Times New Roman" w:ascii="Times New Roman" w:hAnsi="Times New Roman"/>
          <w:sz w:val="24"/>
          <w:szCs w:val="24"/>
        </w:rPr>
        <w:t xml:space="preserve"> рублей согласно приложению №4 к настоящему постановлению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численности  и фактическим расходам на оплату труда муниципальных служащих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 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 за </w:t>
      </w:r>
      <w:r>
        <w:rPr>
          <w:rFonts w:cs="Times New Roman" w:ascii="Times New Roman" w:hAnsi="Times New Roman"/>
          <w:sz w:val="24"/>
          <w:szCs w:val="24"/>
        </w:rPr>
        <w:t xml:space="preserve">3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en-US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гласно приложению  №5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Студенокский Вестник» и разместить на официальном сайте Администрации Студенокского сельсовета Железногорского район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Настоящее постановление вступает в силу с со дня 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туденокского сельсовета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Сафронов Д.И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63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312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060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60"/>
                                        </w:tblGrid>
                                        <w:tr>
                                          <w:trPr>
                                            <w:trHeight w:val="279" w:hRule="atLeast"/>
                                          </w:trPr>
                                          <w:tc>
                                            <w:tcPr>
                                              <w:tcW w:w="70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и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ложение №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7" w:hRule="atLeast"/>
                                          </w:trPr>
                                          <w:tc>
                                            <w:tcPr>
                                              <w:tcW w:w="70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  постановлению Админист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туденокского сельсовета Железногорск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от 02 ноября 2020г.№5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Об утверждении отчета об исполнен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бюджета муниципального образ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Студенокский сельсовет»  Железногор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айона Курской области за 3 квартал 2020года 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46" w:hRule="atLeast"/>
                                          </w:trPr>
                                          <w:tc>
                                            <w:tcPr>
                                              <w:tcW w:w="70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ъем поступления налоговых и неналоговых  доходов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 межбюджетных трансфертов, получаемых из других бюджетов бюджетной системы Российской Федерации в 3 квартале 2020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рублей)</w:t>
                                        </w:r>
                                      </w:p>
                                      <w:tbl>
                                        <w:tblPr>
                                          <w:tblW w:w="92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06"/>
                                          <w:gridCol w:w="3402"/>
                                          <w:gridCol w:w="1559"/>
                                          <w:gridCol w:w="1417"/>
                                          <w:gridCol w:w="993"/>
                                        </w:tblGrid>
                                        <w:tr>
                                          <w:trPr>
                                            <w:trHeight w:val="21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од бюджетной классификации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Утверждено 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20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ено за 3 квартал 2020 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9" w:right="-108" w:firstLine="1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% испол-н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6019 359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5 528289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91,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ЛОГОВЫЕ И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 176 677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779 963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1,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0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ЛОГИ НА ПРИБЫЛЬ,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80 96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34 517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6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01 02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80 96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34 517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1 0201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80 73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34 517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9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01 0202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-167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01 0203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7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5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 0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НАЛОГИ НА 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32 86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82 74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5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1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Налог на имущество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494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2909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9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82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1030 1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494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2909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9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 06 0600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97 92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69 830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5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30 03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организ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03 30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2758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3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3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03 30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2758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3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4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9462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2248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1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4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9462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2 248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1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 1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ДОХОДЫ ОТ ИСПОЛЬЗОВАНИЯ ИМУЩЕСТВА, НАХОДЯЩЕГОСЯ В ГОСУДАРСТВЕННОЙ И МУНИЦИПАЛЬНОЙ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19387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19387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11 05025 1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 xml:space="preserve">Доходы, получаемые в виде арендной либо иной платы за передачу в возмездное пользование гос. и муниципального имущества за искл. имущества бюджетных и автономных учреждений, а так же имущ. гос. и муницип. Унитарных предприятий, в том числе казны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19387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19387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11 0500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оходы, получаемые в виде арендной платыы, а так же средства от продажи права на заключение договоров аренды за земли, находящиеся в собственности снльских поселений (за исключением зем.участков муниципальных бюджетных и автономных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19387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19387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4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17 00000 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3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7 05000 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 0000 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3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7 05050 10 0000 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неналоговые доходы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3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2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842 68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 748126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97,5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2 00000 00 0000 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Безвозмездные поступления от других бюджетов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711 96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617 409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97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ота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68948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68948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5002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отации бюджетам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36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36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5002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отации бюджетам сельских поселений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36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36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6001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Дотации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6580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6580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6001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отации бюджетам сельских поселений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6580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6580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0276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027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5555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на реализацию программ формирования современной городской сре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2025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202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5555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сельских поселений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 xml:space="preserve">на реализацию программ формирования современной городской сред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2025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202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5576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на обеспечение комплексного развития сельских территор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8251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8251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5576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сельских поселений на обеспечение комплексного развития сельских территор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8251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8251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2 3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вен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1710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255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6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35118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1710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255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6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35118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1710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255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6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2 4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6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49999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Прочие межбюджетные трансферты, передаваемые бюджет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6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49999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Прочие межбюджетные трансферты, передаваемые бюджетам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6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7 00000 00 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Прочие 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07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07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6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7 05000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Прочие безвозмездные поступления в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07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07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7 05030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Прочие безвозмездные поступления в бюджеты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7 05020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Прочие безвозмездные поступления в бюджеты сельских поселений предоставляемых физическими лиц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07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07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060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0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7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ожение №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7060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уденок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от 02 ноября 2020г.№55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Студенокский сельсовет» 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а Курской области за 3 квартал 2020года 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6" w:hRule="atLeast"/>
                                    </w:trPr>
                                    <w:tc>
                                      <w:tcPr>
                                        <w:tcW w:w="7060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поступления налоговых и неналоговых  доходов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 межбюджетных трансфертов, получаемых из других бюджетов бюджетной системы Российской Федерации в 3 квартале 2020 год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/>
                                    <w:t>рублей)</w:t>
                                  </w:r>
                                </w:p>
                                <w:tbl>
                                  <w:tblPr>
                                    <w:tblW w:w="9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  <w:gridCol w:w="3402"/>
                                    <w:gridCol w:w="1559"/>
                                    <w:gridCol w:w="1417"/>
                                    <w:gridCol w:w="993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 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ено за 3 квартал 2020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9" w:right="-108" w:firstLine="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 испол-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019 359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 528289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1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176 677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779 963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1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80 9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4 517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9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80 9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4 517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80 7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4 517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,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1 02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167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3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5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32 86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82 740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5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1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49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909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1030 1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49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909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97 92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9 830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5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30 03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3 3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27582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3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3 3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27582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3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46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2248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46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2 248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9387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9387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Доходы, получаемые в виде арендной либо иной платы за передачу в возмездное пользование гос. и муниципального имущества за искл. имущества бюджетных и автономных учреждений, а так же имущ. гос. и муницип. Унитарных предприятий, в том числе казны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19387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19387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11 05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ходы, получаемые в виде арендной платыы, а так же средства от продажи права на заключение договоров аренды за земли, находящиеся в собственности снльских поселений (за исключением зем.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19387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19387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17 00000 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7 05000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7 05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842 68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 748126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7,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2 00000 00 0000 000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11 9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617 409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7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8948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8948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5002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тации бюджетам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36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36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5002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36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36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6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658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658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658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658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27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27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5555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на реализацию программ формирования современной городско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2025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20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5555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сельских поселений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на реализацию программ формирования современной городской сред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2025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20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5576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на обеспечение комплексного развития сельских террито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25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25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5576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сельских поселений на обеспечение комплексного развития сельских террито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25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25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2 3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710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255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35118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710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255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710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255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2 4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49999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межбюджетные трансферты, передаваемые бюдж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7 00000 00 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очие 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07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07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7 0500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безвозмездные поступления в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07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07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7 0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7 0502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безвозмездные поступления в бюджеты сельских поселений предоставляемых физическими лиц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7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7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окского сельсовета Железногор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02 ноября 2020г.№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денокский сельсовет»  Железногор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района Курской области за 3 квартал 2020 года 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едомственная структура расходов бюджета муниципального образования «Студенокского сельсовет» Железногорского района Курской области за 3 квартал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tbl>
            <w:tblPr>
              <w:tblW w:w="9543" w:type="dxa"/>
              <w:jc w:val="left"/>
              <w:tblInd w:w="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523"/>
              <w:gridCol w:w="445"/>
              <w:gridCol w:w="542"/>
              <w:gridCol w:w="17"/>
              <w:gridCol w:w="46"/>
              <w:gridCol w:w="1069"/>
              <w:gridCol w:w="553"/>
              <w:gridCol w:w="1297"/>
              <w:gridCol w:w="1276"/>
              <w:gridCol w:w="675"/>
            </w:tblGrid>
            <w:tr>
              <w:trPr>
                <w:trHeight w:val="237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ю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жет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л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ча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ля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тверждено на 2020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 за 1 квартал 2020 год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9" w:right="-250" w:firstLine="10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% испол-нения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6 057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63 237,4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9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дминистрация Студенокского сельсовета Железногорского района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670 828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79 180,27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43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642,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 637,1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1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00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642,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 637,1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19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00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642,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 637,1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19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00С1402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642,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 637,1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19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00С1402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642,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 637,1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19</w:t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43222,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2857,96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,03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b/>
                      <w:i/>
                      <w:iCs/>
                      <w:sz w:val="18"/>
                      <w:szCs w:val="18"/>
                    </w:rPr>
                    <w:t>Муниципальная программа Развитие муниципальной службы в Студенокском сельсовете Железногорского района Курской области »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01С1437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napToGrid w:val="false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      </w:r>
                  <w:r>
                    <w:rPr>
                      <w:iCs/>
                      <w:sz w:val="18"/>
                      <w:szCs w:val="18"/>
                    </w:rPr>
                    <w:t>Студенокском</w:t>
                  </w:r>
                  <w:r>
                    <w:rPr>
                      <w:sz w:val="18"/>
                      <w:szCs w:val="18"/>
                    </w:rPr>
                    <w:t xml:space="preserve"> сельсовете Железногорского района Курской области »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01С1437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napToGrid w:val="false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«Организация деятельности и развития  муниципальной службы»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01С1437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napToGrid w:val="false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01С1437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napToGrid w:val="false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01С1437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napToGrid w:val="false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беспечение функционирования высшего органа местного самоуправления Администрации Студенокского сельсовета Железногорского района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000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28222,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2857,96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,8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73 1 00 П148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napToGrid w:val="false"/>
                    <w:spacing w:before="0" w:after="20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napToGrid w:val="false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73 1 00 П148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napToGrid w:val="false"/>
                    <w:spacing w:before="0" w:after="20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napToGrid w:val="false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>Иные межбюджетные трансферты на 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73 1 00 П1485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963,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napToGrid w:val="false"/>
                    <w:spacing w:before="0" w:after="20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napToGrid w:val="false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73 1 00 П1485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963,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napToGrid w:val="false"/>
                    <w:spacing w:before="0" w:after="20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napToGrid w:val="false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еспечение  деятельности Администрации </w:t>
                  </w:r>
                  <w:r>
                    <w:rPr>
                      <w:bCs/>
                      <w:sz w:val="20"/>
                      <w:szCs w:val="20"/>
                    </w:rPr>
                    <w:t xml:space="preserve"> Студенокского сельсовета Железногорского района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1 00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68659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2857,96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,68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1 00С1402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74213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45572,3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2,05</w:t>
                  </w:r>
                </w:p>
              </w:tc>
            </w:tr>
            <w:tr>
              <w:trPr>
                <w:trHeight w:val="18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1 00С140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4213,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5572,3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0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С140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4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87,1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1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С1402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8,5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4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41962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56685,2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2,62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еализация функций органов местного самоуправления, связанных с общегосударственным управлением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0 00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86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717,76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7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 00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86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717,76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76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 00С140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86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717,76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76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 00С140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/>
                    <w:t>529 36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/>
                    <w:t>424188,87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13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 00С140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5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28,89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84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Обеспечение эффективного осуществления полномочий МКУ «АХУ" Администрации Студенокского сельсовета  Железногорского района»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 0 00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27100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967,44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3,14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АХУ" Администрации Студенокского сельсовета  Железногорского района»»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7100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967,44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14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1С14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7100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967,44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14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1С14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1700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262,06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82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01С140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784,49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25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01С140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20,8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53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1710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2553,7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,44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10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53,7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44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епрограммная  деятельность  органов местного самоуправления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 00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10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53,7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4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10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53,7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44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00 5118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10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53,7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44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5118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01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64,63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3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5118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9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89,12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24</w:t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»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 00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4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 области   »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мероприятий в целях обеспечения пожарной безопасности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С1415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С1415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78" w:right="-15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3010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48460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82893,43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6,9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48460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82893,43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6,94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7 0 000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94872,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51855,4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7,46</w:t>
                  </w:r>
                </w:p>
              </w:tc>
            </w:tr>
            <w:tr>
              <w:trPr>
                <w:trHeight w:val="2133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0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94872,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51855,4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7,46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Благоустройство населенных пунктов сельсовета»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01С1433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94872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51855,43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7,46</w:t>
                  </w:r>
                </w:p>
              </w:tc>
            </w:tr>
            <w:tr>
              <w:trPr>
                <w:trHeight w:val="2133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01С1433</w:t>
                  </w:r>
                </w:p>
              </w:tc>
              <w:tc>
                <w:tcPr>
                  <w:tcW w:w="5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3701,87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684,43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2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3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555</w:t>
                  </w:r>
                  <w:r>
                    <w:rPr>
                      <w:b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117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41 171,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, направленных на формирование современной городской среды в муниципальном образовании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073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555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117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1171,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073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555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141 17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 141 171,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Муниципальная программа «Комплексная программа устойчивого развития сельских территорий Муниципального образования «Студенокский сельсовет» Железногорского района Курской области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 00 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03 58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3 588,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 «Благоустройство сельских территорий»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1 00 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358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3588,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"Создание и обустройство детской площадки"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1 01 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358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403 588,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Установка детской игровой площадки на территории Студенокского сельсовета Железногорского района Курской области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16 1 01</w:t>
                  </w:r>
                  <w:r>
                    <w:rPr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>576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403 58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403 588,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итальные вложения в объекты государственной(муниципальной) собственности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16 1 01</w:t>
                  </w:r>
                  <w:r>
                    <w:rPr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>576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322 87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2 87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итальные вложения в объекты государственной(муниципальной) собственности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16 1 01</w:t>
                  </w:r>
                  <w:r>
                    <w:rPr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>576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80 71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 717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000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50,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1000000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50,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плата работ, услуг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100С1433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50,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работы, услуги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100С1433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50,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9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861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8610,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61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610,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00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61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610,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2 000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61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610,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2 01 0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61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610,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2 01 С144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61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610,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2 01 С144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61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610,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  1 00 0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  1 00 С146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Проценты платежи по муниципальному долгу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  1 00 С146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ноября 2020г №55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Курской области за 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0года 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муниципального образования «Студенокский сельсове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ам ,подразделам  расходов классификации расходов бюджетов за 3 квартал 2020 г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715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567"/>
              <w:gridCol w:w="567"/>
              <w:gridCol w:w="1842"/>
              <w:gridCol w:w="1560"/>
              <w:gridCol w:w="992"/>
            </w:tblGrid>
            <w:tr>
              <w:trPr>
                <w:trHeight w:val="820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</w:rPr>
                    <w:t>Утверждено на 2020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</w:rPr>
                    <w:t>Исполнено за 3 квартал 2020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16057,93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63237,4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9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0828,06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79 180,2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,4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4642,95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9 637,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firstLine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,19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3222,92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2857,9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,0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1962,19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6685,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109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553,7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17109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553,7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,4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0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0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8460,87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2893,4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9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3701,87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0684,4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23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1171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117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Муниципальная программа «Комплексная программа устойчивого развития сельских территорий Муниципального образования «Студенокский сельсовет» Железного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3588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3588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61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604,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61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6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02 ноября 2020г.№55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 за 3 квартал 2020года 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 финансирования дефицита бюджета  муниципального образования «Студенокский сельсовет» Железногорского района Ку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кодам классификации источников финансирования дефицитов бюджетов  за 3 квартал  2020 год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685"/>
              <w:gridCol w:w="1668"/>
              <w:gridCol w:w="1701"/>
              <w:gridCol w:w="850"/>
            </w:tblGrid>
            <w:tr>
              <w:trPr>
                <w:trHeight w:val="9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Утверждено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на 2020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Исполнено за 3 квартал 2020г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 исполнения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Источники финансирования дефицита бюджета - всего, в том числе: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69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64852,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03 01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69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03 01 00 00 0000 7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69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03 01 00 00 0000 7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69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Изменение остатков средст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64852,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0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-6095057,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700409,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-6095057,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700409,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0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-6095057,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700409,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1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денежных средств бюджетов сельских 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-6095057,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700409,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0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16057,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35556,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16057,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35556,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0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16057,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35556,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1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16057,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35556,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02 ноября 2020г.№55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айона Курской области за 3 квартал 2020год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численности и фактическим расходам на оплату труда муниципальных служащих по муниципальному образованию «Студенокский сельсовет»Железногорского района Курской области за 3 квартал 2020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655"/>
              <w:gridCol w:w="1419"/>
              <w:gridCol w:w="2473"/>
              <w:gridCol w:w="141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Наименование учрежден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чел.)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Фактические расходы- всего, руб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 т.ч.заработная плата с начислениями, рубл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«Администрация Студенокского сельсовета Железногорского района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 522 495,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485209,4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МКУ Административно-хозяйсвенное управление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853967,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89262,0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376 462,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074471,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0:00Z</dcterms:created>
  <dc:creator>BreAV</dc:creator>
  <dc:description/>
  <cp:keywords/>
  <dc:language>en-US</dc:language>
  <cp:lastModifiedBy>Пользователь</cp:lastModifiedBy>
  <cp:lastPrinted>2020-11-25T09:29:00Z</cp:lastPrinted>
  <dcterms:modified xsi:type="dcterms:W3CDTF">2020-11-25T06:29:00Z</dcterms:modified>
  <cp:revision>44</cp:revision>
  <dc:subject/>
  <dc:title>Об областном бюджете на 2010 год</dc:title>
</cp:coreProperties>
</file>