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ИХАЙЛ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3.2020г. № 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 от 12.03.2020 г. № 7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О введении режима «Повышенная готовность» на территории</w:t>
      </w:r>
    </w:p>
    <w:p>
      <w:pPr>
        <w:pStyle w:val="TextBodyIndent"/>
        <w:ind w:left="0" w:right="0" w:hanging="0"/>
        <w:rPr/>
      </w:pPr>
      <w:r>
        <w:rPr>
          <w:szCs w:val="24"/>
        </w:rPr>
        <w:t>муниципального образования «Михайловский сельсовет»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Железногорского района Курской области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аспоряжением Администрации Железногорского района Курской области  от 27.03.2020 года № 155-р  «О внесении изменений в распоряжение Администрации Железногорского района от 12.03.2020 № 123-р «</w:t>
      </w:r>
      <w:r>
        <w:rPr>
          <w:color w:val="000000"/>
          <w:spacing w:val="-4"/>
          <w:sz w:val="24"/>
          <w:szCs w:val="24"/>
        </w:rPr>
        <w:t>О введении режима  «Повышенная готовность» на территории  Железногорского районна  Курской области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сти в распоряжение Администрации Михайловского сельсовета Железногорского района от 12.03.2020 года № 7 «О  введении режима «Повышенная готовность» на территории муниципального образования «Михайловский сельсовет» Железногорского района Курской области»   изменения следующего содержания :</w:t>
      </w:r>
    </w:p>
    <w:p>
      <w:pPr>
        <w:pStyle w:val="Normal"/>
        <w:ind w:hanging="1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«О введении режима повышенной готовност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В связи с угрозой распространения в Курской области новой коронавирусной инфекции (</w:t>
      </w:r>
      <w:r>
        <w:rPr>
          <w:color w:val="000000"/>
          <w:sz w:val="24"/>
          <w:szCs w:val="24"/>
          <w:lang w:val="en-US"/>
        </w:rPr>
        <w:t>COV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19), 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 Ввести на территории Железногорского района Курской области режим повышенной готов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 Временно приостановить на территории муниципального образования «Михайловский сельсовет» Железногорского района Курской области Железногорского района Курской области с 28 марта 2020 года по 12 апреля 2020 год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ind w:hanging="15"/>
        <w:jc w:val="both"/>
        <w:rPr/>
      </w:pPr>
      <w:r>
        <w:rPr>
          <w:color w:val="000000"/>
          <w:spacing w:val="-4"/>
          <w:sz w:val="24"/>
          <w:szCs w:val="24"/>
        </w:rPr>
        <w:tab/>
        <w:t xml:space="preserve"> </w:t>
        <w:tab/>
      </w:r>
      <w:r>
        <w:rPr>
          <w:color w:val="000000"/>
          <w:sz w:val="24"/>
          <w:szCs w:val="24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2.2. Работу объектов розничной торговли, за исключением объектов розничной торговли в части реализации продовольственных </w:t>
      </w:r>
      <w:r>
        <w:rPr>
          <w:b/>
          <w:bCs/>
          <w:color w:val="000000"/>
          <w:sz w:val="24"/>
          <w:szCs w:val="24"/>
        </w:rPr>
        <w:t xml:space="preserve">товаров </w:t>
      </w:r>
      <w:r>
        <w:rPr>
          <w:color w:val="000000"/>
          <w:sz w:val="24"/>
          <w:szCs w:val="24"/>
        </w:rPr>
        <w:t>и (или) непродовольственных товаров первой необходимости, указанных в приложении к настоящему распоряжению, а также кормов для животных, продажи товаров дистанционным способом, в том числе с условием доставк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. Ввести запрет на курение кальянов в общественных места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 Лицам, прибывшим на территорию Российской Федера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3. Соблюдать постановления санитарных врачей о нахождении в режиме изоляции на дом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4. Обеспечить самоизоляцию на дому на срок 14 дней со дня возвращения в Российскую Федерацию (не посещать работ}', учебу, минимизировать посещение общественных мест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5. Гражданам, совместно проживающим в период обеспечения изоляции с лицами,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4.4 пункта 4 настоящего распоряжения, либо на срок, указанный в постановлениях санитарных врач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6.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, в Ку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 Работникам  Администрации Михайловского сельсовета Железногорского район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1. Обеспечить измерение температуры тела 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Normal"/>
        <w:ind w:hanging="15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 xml:space="preserve">7.2. </w:t>
      </w:r>
      <w:r>
        <w:rPr>
          <w:color w:val="000000"/>
          <w:sz w:val="24"/>
          <w:szCs w:val="24"/>
        </w:rPr>
        <w:t>Оказывать работникам содействие в обеспечении соблюдения режима самоизоляции на до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5. Не допускать на рабочее место и (или) территорию организации работников из числа граждан, указанных в пункте 6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8. Работникам  Администрации Михайловского сельсовета Железногорского района совместно с работниками подведомственных учрежд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8.1. В связи с угрозой распространения новой коронавирусной инфекции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 19) отменить проведение массовых мероприятий спортивной, культурной, развлекательной и другой направленности, в том числе с международным участием, до 12 апреля 2020 года с возможностью дальнейшего прод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8.2. При организации режима г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9. Рекомендовать гражданам с 28 марта 2020 года по 12 апреля 2020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9.1. Воздержаться от посещения религиозных объек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0. Установить, что распространение новой коронавирусной инфекции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 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1. Заместителю Главы Администрации Михайловского сельсовета Железногорского района И.Е.Щепотина) ежедневно представлять Главе Михайловского сельсовета Железногорского района доклад о ситуации с распространением на территории муниципального образования  новой коронавирусной инфекции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), количестве заболевших, в том числе вновь выявленных случаях заражения инфе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Михайловского сельсовета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  <w:spacing w:val="3"/>
          <w:sz w:val="24"/>
          <w:szCs w:val="24"/>
        </w:rPr>
        <w:t>Железногорского района</w:t>
        <w:tab/>
        <w:tab/>
        <w:tab/>
        <w:tab/>
        <w:tab/>
        <w:tab/>
        <w:t>В.И.Крюков</w:t>
      </w:r>
    </w:p>
    <w:sectPr>
      <w:type w:val="nextPage"/>
      <w:pgSz w:w="11906" w:h="16838"/>
      <w:pgMar w:left="1418" w:right="851" w:gutter="0" w:header="0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1">
    <w:name w:val="WW-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2">
    <w:name w:val="WW-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3">
    <w:name w:val="WW-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4">
    <w:name w:val="WW-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5">
    <w:name w:val="WW-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6">
    <w:name w:val="WW-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7">
    <w:name w:val="WW-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8">
    <w:name w:val="WW-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9">
    <w:name w:val="WW-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1">
    <w:name w:val="WW-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2">
    <w:name w:val="WW-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1">
    <w:name w:val="WW-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2">
    <w:name w:val="WW-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1">
    <w:name w:val="WW-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2">
    <w:name w:val="WW-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3">
    <w:name w:val="WW-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4">
    <w:name w:val="WW-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5">
    <w:name w:val="WW-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6">
    <w:name w:val="WW-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7">
    <w:name w:val="WW-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8">
    <w:name w:val="WW-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9">
    <w:name w:val="WW-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11">
    <w:name w:val="WW-RTF_Num 2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RTFNum221">
    <w:name w:val="WW-RTF_Num 2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31">
    <w:name w:val="WW-RTF_Num 2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41">
    <w:name w:val="WW-RTF_Num 2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51">
    <w:name w:val="WW-RTF_Num 2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61">
    <w:name w:val="WW-RTF_Num 2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71">
    <w:name w:val="WW-RTF_Num 2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81">
    <w:name w:val="WW-RTF_Num 2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91">
    <w:name w:val="WW-RTF_Num 2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11">
    <w:name w:val="WW-RTF_Num 3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21">
    <w:name w:val="WW-RTF_Num 3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3">
    <w:name w:val="WW-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4">
    <w:name w:val="WW-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5">
    <w:name w:val="WW-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6">
    <w:name w:val="WW-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7">
    <w:name w:val="WW-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8">
    <w:name w:val="WW-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9">
    <w:name w:val="WW-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11">
    <w:name w:val="WW-RTF_Num 5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21">
    <w:name w:val="WW-RTF_Num 5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3">
    <w:name w:val="WW-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4">
    <w:name w:val="WW-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5">
    <w:name w:val="WW-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6">
    <w:name w:val="WW-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7">
    <w:name w:val="WW-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8">
    <w:name w:val="WW-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9">
    <w:name w:val="WW-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11">
    <w:name w:val="WW-RTF_Num 6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21">
    <w:name w:val="WW-RTF_Num 6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31">
    <w:name w:val="WW-RTF_Num 6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41">
    <w:name w:val="WW-RTF_Num 6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51">
    <w:name w:val="WW-RTF_Num 6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61">
    <w:name w:val="WW-RTF_Num 6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71">
    <w:name w:val="WW-RTF_Num 6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81">
    <w:name w:val="WW-RTF_Num 6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91">
    <w:name w:val="WW-RTF_Num 6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1">
    <w:name w:val="WW-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2">
    <w:name w:val="WW-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3">
    <w:name w:val="WW-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4">
    <w:name w:val="WW-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5">
    <w:name w:val="WW-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6">
    <w:name w:val="WW-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7">
    <w:name w:val="WW-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8">
    <w:name w:val="WW-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9">
    <w:name w:val="WW-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81">
    <w:name w:val="WW-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8:00Z</dcterms:created>
  <dc:creator>*</dc:creator>
  <dc:description/>
  <cp:keywords/>
  <dc:language>en-US</dc:language>
  <cp:lastModifiedBy>Пользователь Windows</cp:lastModifiedBy>
  <cp:lastPrinted>2020-04-08T14:46:00Z</cp:lastPrinted>
  <dcterms:modified xsi:type="dcterms:W3CDTF">2020-08-17T06:36:00Z</dcterms:modified>
  <cp:revision>5</cp:revision>
  <dc:subject/>
  <dc:title>МУНИЦИПАЛЬНЫЙ РАЙОН</dc:title>
</cp:coreProperties>
</file>