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4.2020 г  № 17</w:t>
      </w:r>
    </w:p>
    <w:p>
      <w:pPr>
        <w:pStyle w:val="Normal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. 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ытии кладбищ для пос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постановления Федеральной службы по надзору в сфере защиты прав потребителей и благополучия человека Курской области № 7 от 13.04.2020 «О дополнительных мерах по снижению распространения новой коронавирусной инфекции на территории Курской области», в целях предотвращения массового скопления граждан на территориях кладбищ и соблюдением гражданами режима самоизоляции в соответствии с распоряжением Губернатора Курской области от 10.03.2020 № 60-рг  «О ведении режима повышенной готовности», распоряжением Губернатора Курской области от 05.04.2020 № 112-рг «О внесении изменений в распоряжение Губернатора Курской области от 10.03.2020 № 60-рг «О введении режима повышенной готовности», Администрация Михайловского сельсовета Железногорского райо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крыть для посещения гражданами кладбищ в сл. Михайловка, д. Ратманово, п. Каменец до окончания режима повышенной готовности, за исключением случаев захоронения (погребения) и (или) участия в похоронной проце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разместить на официальном сайте администрации сельсовета в сети Интернет, на стендах, на входе на кладбищ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МО «Михайловский  сельсовет»                                                                 В.И.Крюков         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709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8:00Z</dcterms:created>
  <dc:creator>Сергей</dc:creator>
  <dc:description/>
  <cp:keywords/>
  <dc:language>en-US</dc:language>
  <cp:lastModifiedBy>Пользователь Windows</cp:lastModifiedBy>
  <cp:lastPrinted>2020-04-16T15:23:00Z</cp:lastPrinted>
  <dcterms:modified xsi:type="dcterms:W3CDTF">2020-04-16T12:58:00Z</dcterms:modified>
  <cp:revision>2</cp:revision>
  <dc:subject/>
  <dc:title>РОССИЙСКАЯ ФЕДЕРАЦИЯ</dc:title>
</cp:coreProperties>
</file>