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ихайл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24 »  ноября  2016  г.  №   177</w:t>
      </w:r>
    </w:p>
    <w:p>
      <w:pPr>
        <w:pStyle w:val="Normal"/>
        <w:ind w:left="-567" w:right="-483" w:hanging="0"/>
        <w:rPr/>
      </w:pPr>
      <w:r>
        <w:rPr/>
        <w:t xml:space="preserve">          </w:t>
      </w:r>
      <w:r>
        <w:rPr/>
        <w:t>сл. Михайловка</w:t>
      </w:r>
    </w:p>
    <w:p>
      <w:pPr>
        <w:pStyle w:val="Normal"/>
        <w:ind w:left="-567" w:right="-483" w:hanging="0"/>
        <w:rPr/>
      </w:pPr>
      <w:r>
        <w:rPr/>
      </w:r>
    </w:p>
    <w:p>
      <w:pPr>
        <w:pStyle w:val="Normal"/>
        <w:ind w:left="-567" w:right="-48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и Методики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(планируемых к предоставлению)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естным налог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both"/>
        <w:rPr/>
      </w:pPr>
      <w:r>
        <w:rPr/>
        <w:t>В целях повышения эффективности предоставления налоговых льгот по местным налогам, администрация Михайловского сельсовета Железногор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. Утвердить Порядок оценки эффективности предоставленных (планируемых к предоставлению) налоговых льгот по местным налогам согласно Приложению № 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2. Утвердить Методику оценки эффективности предоставленных (планируемых к предоставлению) налоговых льгот по местным налогам согласно Приложению №  2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 Михайловского сельсовета</w:t>
      </w:r>
    </w:p>
    <w:p>
      <w:pPr>
        <w:pStyle w:val="Style18"/>
        <w:tabs>
          <w:tab w:val="clear" w:pos="708"/>
          <w:tab w:val="left" w:pos="7200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горского района   </w:t>
        <w:tab/>
        <w:t xml:space="preserve">            В.И.Крюк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4.11.2016г. № 177 </w:t>
      </w:r>
    </w:p>
    <w:p>
      <w:pPr>
        <w:pStyle w:val="Style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эффективности предоставленных</w:t>
      </w:r>
    </w:p>
    <w:p>
      <w:pPr>
        <w:pStyle w:val="Style18"/>
        <w:ind w:hanging="0"/>
        <w:jc w:val="center"/>
        <w:rPr/>
      </w:pPr>
      <w:r>
        <w:rPr>
          <w:b/>
          <w:sz w:val="24"/>
          <w:szCs w:val="24"/>
        </w:rPr>
        <w:t>(планируемых к предоставлению) налоговых льгот по местным налогам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проведения оценки эффективности предоставленн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ценка эффективности предоставленн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роста налогооблагаемой базы в целях увеличения налоговых платежей в бюджет МО «Михайловский сельсовет» Железногорского район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ка социально незащищенных слоев насе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зультаты оценки эффективности предоставленных  (планируемых к предоставлению) налоговых льгот используются в целях разработки проекта решения Совета депутатов </w:t>
      </w:r>
      <w:r>
        <w:rPr>
          <w:rFonts w:cs="Times New Roman" w:ascii="Times New Roman" w:hAnsi="Times New Roman"/>
        </w:rPr>
        <w:t>Михайловского сельсовета Железного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бюджете </w:t>
      </w:r>
      <w:r>
        <w:rPr>
          <w:rFonts w:cs="Times New Roman" w:ascii="Times New Roman" w:hAnsi="Times New Roman"/>
        </w:rPr>
        <w:t>Михайловского сельсовета Железногор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го принятия мер по отмене или корректировке неэффективных налоговых льгот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ения налоговых льгот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казатели оценки эффективности налоговых льг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оказателями оценки эффективности налоговых льгот являются:</w:t>
      </w:r>
    </w:p>
    <w:p>
      <w:pPr>
        <w:pStyle w:val="Normal"/>
        <w:ind w:firstLine="709"/>
        <w:jc w:val="both"/>
        <w:rPr/>
      </w:pPr>
      <w:r>
        <w:rPr/>
        <w:t>2.1. Бюджетная эффективность налоговой льготы - влияние предоставления налоговой льготы на объемы доходов бюджета Михайловского сельсовета Железногорского района.</w:t>
      </w:r>
    </w:p>
    <w:p>
      <w:pPr>
        <w:pStyle w:val="Normal"/>
        <w:ind w:firstLine="709"/>
        <w:jc w:val="both"/>
        <w:rPr/>
      </w:pPr>
      <w:r>
        <w:rPr/>
        <w:t>2.2. 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709"/>
        <w:jc w:val="both"/>
        <w:rPr/>
      </w:pPr>
      <w:r>
        <w:rPr/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ind w:firstLine="709"/>
        <w:jc w:val="both"/>
        <w:rPr/>
      </w:pPr>
      <w:r>
        <w:rPr/>
        <w:t>2.3. Социальная эффективность налоговой льготы -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 оценки эффективности налоговых льг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ценка эффективности предоставленных (планируемых к предоставлению) налоговых льгот осуществляется в части:</w:t>
      </w:r>
    </w:p>
    <w:p>
      <w:pPr>
        <w:pStyle w:val="Normal"/>
        <w:ind w:firstLine="709"/>
        <w:jc w:val="both"/>
        <w:rPr/>
      </w:pPr>
      <w:r>
        <w:rPr/>
        <w:t>1) 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Михайловского сельсовета Железногорского района в связи с применением налогоплательщиками льгот, установленных Советом депутатов Михайловского сельсовета Железногорского района;</w:t>
      </w:r>
    </w:p>
    <w:p>
      <w:pPr>
        <w:pStyle w:val="Normal"/>
        <w:ind w:firstLine="709"/>
        <w:jc w:val="both"/>
        <w:rPr/>
      </w:pPr>
      <w:r>
        <w:rPr/>
        <w:t xml:space="preserve">2) планируемых к предоставлению налоговых льгот – в сроки, обеспечивающие принятие и опубликование соответствующих решений Собрания депутатов Михайловского сельсовета Железногор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орядок проведения оценки эффективности предоста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х льгот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1. Проведение оценки эффективности предоставленных налоговых льгот осуществляется главным бухгалтером администрации Михайловского сельсовета Железногорского района.</w:t>
      </w:r>
    </w:p>
    <w:p>
      <w:pPr>
        <w:pStyle w:val="Normal"/>
        <w:ind w:firstLine="709"/>
        <w:jc w:val="both"/>
        <w:rPr/>
      </w:pPr>
      <w:r>
        <w:rPr/>
        <w:t>4.2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ind w:firstLine="709"/>
        <w:jc w:val="both"/>
        <w:rPr/>
      </w:pPr>
      <w:r>
        <w:rPr/>
        <w:t xml:space="preserve">1) уменьшения налогооблагаемой базы;  </w:t>
      </w:r>
    </w:p>
    <w:p>
      <w:pPr>
        <w:pStyle w:val="Normal"/>
        <w:ind w:firstLine="709"/>
        <w:jc w:val="both"/>
        <w:rPr/>
      </w:pPr>
      <w:r>
        <w:rPr/>
        <w:t>2) снижения налоговой ставки.</w:t>
      </w:r>
    </w:p>
    <w:p>
      <w:pPr>
        <w:pStyle w:val="Normal"/>
        <w:ind w:firstLine="709"/>
        <w:jc w:val="both"/>
        <w:rPr/>
      </w:pPr>
      <w:r>
        <w:rPr/>
        <w:t xml:space="preserve">4.3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4.4. Результаты оценки эффективности предоставленных налоговых льгот оформляются в соответствии с положениями пункта 6 настоящего Порядка. </w:t>
      </w:r>
    </w:p>
    <w:p>
      <w:pPr>
        <w:pStyle w:val="Normal"/>
        <w:ind w:firstLine="709"/>
        <w:jc w:val="both"/>
        <w:rPr/>
      </w:pPr>
      <w:r>
        <w:rPr/>
        <w:t>4.5. По итогам проведенной оценки эффективности предоставленных налоговых льгот главный бухгалтер готовит заключение:</w:t>
      </w:r>
    </w:p>
    <w:p>
      <w:pPr>
        <w:pStyle w:val="Normal"/>
        <w:ind w:firstLine="709"/>
        <w:jc w:val="both"/>
        <w:rPr/>
      </w:pPr>
      <w:r>
        <w:rPr/>
        <w:t>1) о целесообразности сохранения предоставленных налоговых льгот;</w:t>
      </w:r>
    </w:p>
    <w:p>
      <w:pPr>
        <w:pStyle w:val="Normal"/>
        <w:ind w:firstLine="709"/>
        <w:jc w:val="both"/>
        <w:rPr/>
      </w:pPr>
      <w:r>
        <w:rPr/>
        <w:t>2) об отмене предоставленных налоговых льгот;</w:t>
      </w:r>
    </w:p>
    <w:p>
      <w:pPr>
        <w:pStyle w:val="Normal"/>
        <w:ind w:firstLine="709"/>
        <w:jc w:val="both"/>
        <w:rPr/>
      </w:pPr>
      <w:r>
        <w:rPr/>
        <w:t>3) о корректировке предоставленных налоговых льгот.</w:t>
      </w:r>
    </w:p>
    <w:p>
      <w:pPr>
        <w:pStyle w:val="Normal"/>
        <w:ind w:firstLine="709"/>
        <w:jc w:val="both"/>
        <w:rPr/>
      </w:pPr>
      <w:r>
        <w:rPr/>
        <w:t>4.6. Указанное заключение администрация Михайловского сельсовета Железногорского района представляет на рассмотрение Комиссии по экономике, бюджету и налогам Собрания депутатов Михайловского сельсовета Железногорского района.</w:t>
      </w:r>
    </w:p>
    <w:p>
      <w:pPr>
        <w:pStyle w:val="Normal"/>
        <w:ind w:firstLine="709"/>
        <w:jc w:val="both"/>
        <w:rPr/>
      </w:pPr>
      <w:r>
        <w:rPr/>
        <w:t xml:space="preserve">Если по итогам рассмотрения вопроса на Комиссии по экономике, бюджету и налогам принимаются решения о целесообразности отмены или корректировке предоставленных налоговых льгот, администрацией Гридинского сельского поселения в установленном порядке готовится проект соответствующего нормативного правового ак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роведения оценки эффективности планируемых к предоставлению налоговых льг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администрацию Михайловского сельсовета Железногорского района.</w:t>
      </w:r>
    </w:p>
    <w:p>
      <w:pPr>
        <w:pStyle w:val="Normal"/>
        <w:ind w:firstLine="709"/>
        <w:jc w:val="both"/>
        <w:rPr/>
      </w:pPr>
      <w:r>
        <w:rPr/>
        <w:t xml:space="preserve">5.2. Расчеты оценки эффективности планируемой к предоставлению 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5.4. По итогам проведенной оценки эффективности, планируемой к предоставлению налоговой льготы, администрация Михайловского сельсовета Железногорского района готовит заключение: </w:t>
      </w:r>
    </w:p>
    <w:p>
      <w:pPr>
        <w:pStyle w:val="Normal"/>
        <w:ind w:firstLine="709"/>
        <w:jc w:val="both"/>
        <w:rPr/>
      </w:pPr>
      <w:r>
        <w:rPr/>
        <w:t>1) о целесообразности предоставления налоговой льготы с обоснованием такого вывода;</w:t>
      </w:r>
    </w:p>
    <w:p>
      <w:pPr>
        <w:pStyle w:val="Normal"/>
        <w:ind w:firstLine="709"/>
        <w:jc w:val="both"/>
        <w:rPr/>
      </w:pPr>
      <w:r>
        <w:rPr/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ind w:firstLine="709"/>
        <w:jc w:val="both"/>
        <w:rPr/>
      </w:pPr>
      <w:r>
        <w:rPr/>
        <w:t>5.5. Указанное заключение администрация Михайловского сельсовета Железногорского района представляет на рассмотрение Комиссии по экономике, бюджету и налогам.</w:t>
      </w:r>
    </w:p>
    <w:p>
      <w:pPr>
        <w:pStyle w:val="Normal"/>
        <w:ind w:firstLine="709"/>
        <w:jc w:val="both"/>
        <w:rPr/>
      </w:pPr>
      <w:r>
        <w:rPr/>
        <w:t xml:space="preserve">Если по итогам рассмотрения вопроса на Комиссии по экономике, бюджету и налогам принимаются решения о целесообразности предоставления налоговых льгот, администрацией Михайловского сельсовета Железногорского района в установленном порядке готовится проект соответствующего нормативного правового акт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формление результатов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(планируемых к предоставлению) налоговых льг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езультаты оценки бюджетной, экономической и социальной эффективности предоставленных (планируемых к предоставлению) налоговых льгот оформляются администрацией Гридинского сельского поселени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  <w:t>Приложение</w:t>
      </w:r>
    </w:p>
    <w:p>
      <w:pPr>
        <w:pStyle w:val="Normal"/>
        <w:ind w:firstLine="737"/>
        <w:jc w:val="right"/>
        <w:rPr/>
      </w:pPr>
      <w:r>
        <w:rPr/>
        <w:t>к порядку оценки</w:t>
      </w:r>
    </w:p>
    <w:p>
      <w:pPr>
        <w:pStyle w:val="Normal"/>
        <w:ind w:firstLine="737"/>
        <w:jc w:val="right"/>
        <w:rPr/>
      </w:pPr>
      <w:r>
        <w:rPr/>
        <w:t>эффективности предоставленных</w:t>
      </w:r>
    </w:p>
    <w:p>
      <w:pPr>
        <w:pStyle w:val="Normal"/>
        <w:ind w:firstLine="737"/>
        <w:jc w:val="right"/>
        <w:rPr/>
      </w:pPr>
      <w:r>
        <w:rPr/>
        <w:t>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Результаты оценки эффективности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предоставленных (планируемых к предоставлению) налоговых льгот по местным налогам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по состоянию на «____» _____________20_____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21"/>
        <w:gridCol w:w="2304"/>
        <w:gridCol w:w="1628"/>
        <w:gridCol w:w="1774"/>
        <w:gridCol w:w="1770"/>
        <w:gridCol w:w="1808"/>
        <w:gridCol w:w="17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потерь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в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е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по налогам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налоговой льг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 налоговой льг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эффективность налоговой льг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_________________________               _________________             _____________________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уполномоченного органа               (должность)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«____»  ______________20____г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Примечание: Разделы 6, 7, 8 заполняются с учетом п. 2 настоящего Порядк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       Приложение  №  2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  24.11.2016г. № 177</w:t>
      </w:r>
    </w:p>
    <w:p>
      <w:pPr>
        <w:pStyle w:val="ListParagraph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предоставленных (планируемых к предоставлению) налоговых льгот по местным налогам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бюджетной эффективности предоставленно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ируемой к предоставлению) налоговой льгот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бюджетной эффективности налоговой льготы рассчитывается по формуле: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юдж.эф.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бюджетной эффективност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упления в бюджет от категории налогоплательщик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й год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году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ериод действия льгот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бессрочного действия льгот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льготы имеют положительную бюджетную эффективность, если показатель бюджетной эффективности больше или равен нулю.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экономической эффективности предоставленно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ируемой к предоставлению) налоговой льготы</w:t>
      </w:r>
    </w:p>
    <w:p>
      <w:pPr>
        <w:pStyle w:val="ListParagraph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кономической эффективности налоговой льготы рассчитывается по формуле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-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Лi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.эф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экономической эффектив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 году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у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ИЛ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w:r>
        <w:rPr>
          <w:vertAlign w:val="sub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 году к предыдущему году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ИО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w:r>
        <w:rPr>
          <w:vertAlign w:val="sub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прироста инвестиций в основной капитал администрации посе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 году к предыдущему году;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НЛ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w:r>
        <w:rPr>
          <w:vertAlign w:val="sub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умма налоговой льготы, предоставленной категории налогоплательщ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год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имеют положительную экономическую эффективность, если коэффициент экономической эффективности больше единицы, &gt; 1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оценки экономической эффективности, оформляются по форме согласно Приложению № 1 к настоящей Методи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социальной эффективности предоставленно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ируемой к предоставлению) налоговой льгот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ценки социальной эффективности предоставленной (планируемой к предоставлению) налоговой льготы проводится по 6 качественным критерия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доставленной (планируемой к предоставлению) налоговой льготы целям социально - экономического развития посел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та охвата налоговой льготы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ияния налоговой льготы на доходы Гридинского сельского посел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зрачность предоставления налоговой льготы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ность предоставления налоговой льготы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стижение цели предоставления налоговой льгот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критерия установлены показатели веса критерия Вк и  оценки критерия Ок согласно Приложению № 2 к настоящей Методик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й эффективности предоставленной (планируемой к предоставлению) налоговой льготы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к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vertAlign w:val="subscript"/>
        </w:rPr>
        <w:t>соц.эф</w:t>
      </w:r>
      <w:r>
        <w:rPr/>
        <w:t xml:space="preserve"> - оценка социальной эффективности налоговой льготы;</w:t>
      </w:r>
    </w:p>
    <w:p>
      <w:pPr>
        <w:pStyle w:val="Normal"/>
        <w:ind w:firstLine="709"/>
        <w:jc w:val="both"/>
        <w:rPr/>
      </w:pPr>
      <w:r>
        <w:rPr>
          <w:i/>
        </w:rPr>
        <w:t>В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показатель веса </w:t>
      </w:r>
      <w:r>
        <w:rPr>
          <w:lang w:val="en-US"/>
        </w:rPr>
        <w:t>i</w:t>
      </w:r>
      <w:r>
        <w:rPr/>
        <w:t xml:space="preserve"> критерия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Ok</w:t>
      </w:r>
      <w:r>
        <w:rPr>
          <w:vertAlign w:val="subscript"/>
          <w:lang w:val="en-US"/>
        </w:rPr>
        <w:t>i</w:t>
      </w:r>
      <w:r>
        <w:rPr/>
        <w:t xml:space="preserve"> - показатель оценки </w:t>
      </w:r>
      <w:r>
        <w:rPr>
          <w:lang w:val="en-US"/>
        </w:rPr>
        <w:t>i</w:t>
      </w:r>
      <w:r>
        <w:rPr/>
        <w:t xml:space="preserve"> критерия.</w:t>
      </w:r>
    </w:p>
    <w:p>
      <w:pPr>
        <w:pStyle w:val="Normal"/>
        <w:ind w:firstLine="709"/>
        <w:jc w:val="both"/>
        <w:rPr/>
      </w:pPr>
      <w:r>
        <w:rPr/>
        <w:t>Налоговые льготы имеют положительную социальную эффективность, если оценка социальной эффективности больше или равна един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jc w:val="right"/>
        <w:rPr/>
      </w:pPr>
      <w:r>
        <w:rPr/>
        <w:t>предоставленных 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spacing w:lineRule="auto" w:line="360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Показатели оценки экономической эффективности предоставленных</w:t>
      </w:r>
    </w:p>
    <w:p>
      <w:pPr>
        <w:pStyle w:val="Normal"/>
        <w:ind w:firstLine="737"/>
        <w:jc w:val="center"/>
        <w:rPr/>
      </w:pPr>
      <w:r>
        <w:rPr>
          <w:b/>
        </w:rPr>
        <w:t>(планируемых к предоставлению) налоговых льгот</w:t>
      </w:r>
    </w:p>
    <w:p>
      <w:pPr>
        <w:pStyle w:val="Normal"/>
        <w:spacing w:lineRule="auto" w:line="360"/>
        <w:ind w:firstLine="737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560"/>
        <w:gridCol w:w="1559"/>
        <w:gridCol w:w="155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1-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2-й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Гридинском сельском поселени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инвестиций в основной капитал в Грид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</w:t>
      </w:r>
      <w:r>
        <w:rPr/>
        <w:t xml:space="preserve">Руководитель                           ________________________          __________________           _______________________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</w:t>
      </w:r>
      <w:r>
        <w:rPr/>
        <w:t>уполномоченного органа                     (должность)         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</w:t>
      </w:r>
      <w:r>
        <w:rPr/>
        <w:t>«____»  _____________20____г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  <w:t>Приложение № 2</w:t>
      </w:r>
    </w:p>
    <w:p>
      <w:pPr>
        <w:pStyle w:val="Normal"/>
        <w:ind w:firstLine="737"/>
        <w:jc w:val="right"/>
        <w:rPr/>
      </w:pPr>
      <w:r>
        <w:rPr/>
        <w:t>к Методике оценки эффективности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предоставленных 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Показатели оценки социальной эффективности предоставленных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(планируемых к предоставлению) налоговых льгот</w:t>
      </w:r>
    </w:p>
    <w:p>
      <w:pPr>
        <w:pStyle w:val="Normal"/>
        <w:spacing w:lineRule="auto" w:line="360"/>
        <w:ind w:firstLine="737"/>
        <w:jc w:val="right"/>
        <w:rPr>
          <w:b/>
          <w:b/>
        </w:rPr>
      </w:pPr>
      <w:r>
        <w:rPr>
          <w:b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5"/>
        <w:gridCol w:w="1559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редоставленной (планируемой к предоставлению) налоговой льготы целям социально – экономического развития Михайловского сельсовета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льгота соответствует целям социально – экономического развития Грид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льгота не соответствует целям социально – экономического развития Михайловского сельсовета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та охвата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ой льготой пользуются (смогут воспользоваться) бол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ой льготой пользуются (смогут воспользоваться) мен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налоговой льготы на доходы Михайловского сельсовета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рач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поселения по каждому получателю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не известны получатели льгот, нет информации о сумме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едоставления налоговой льготы наблюдается (прогнозируется) улучшения положения социально  незащищенных категорий граждан, условий развития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едоставления налоговой льготы не наблюдается (не прогнозируется) улучшения положения социально незащищенных категорий граждан, условий развития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   _________________         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должность)                   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20____г.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0:00Z</dcterms:created>
  <dc:creator>Сидорова</dc:creator>
  <dc:description/>
  <cp:keywords/>
  <dc:language>en-US</dc:language>
  <cp:lastModifiedBy>user</cp:lastModifiedBy>
  <cp:lastPrinted>2014-03-18T07:55:00Z</cp:lastPrinted>
  <dcterms:modified xsi:type="dcterms:W3CDTF">2016-11-28T06:30:00Z</dcterms:modified>
  <cp:revision>2</cp:revision>
  <dc:subject/>
  <dc:title>Администрация Васильевского сельского поселения</dc:title>
</cp:coreProperties>
</file>