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b/>
          <w:sz w:val="26"/>
          <w:szCs w:val="26"/>
        </w:rPr>
        <w:t>МУНИЦИПАЛЬНОЕ ОБРАЗОВАНИЕ «МИХАЙЛО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АДМИНИСТРАЦИЯ МИХАЙЛОВСКОГО СЕЛЬСОВ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left="0" w:right="102" w:hanging="0"/>
        <w:rPr/>
      </w:pPr>
      <w:r>
        <w:rPr>
          <w:szCs w:val="28"/>
        </w:rPr>
        <w:t>26.10.2016 г. № 115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 xml:space="preserve">муниципального образования «Михайловский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урской области на долгосрочный период»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Михайловский сельсовет» Железногорского района Курской области, утвержденным решением Собрания депутатов Михайловского сельсовета Железногорского района, Администрация Михайловского сельсовета Железногорского района 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и и утверждения Бюджетного прогноза муниципального образования «Михайл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Михайл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Железногорского района                                                     Крюков В.И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хайловского сельсов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26»октября 2016 года N 115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Михайл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Михайл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Михайл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Михайловского сельсовета Железногорского района о бюджете муниципального образования «Михайл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Михайл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Михайл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ект Бюджетного прогноза (проект изменений Бюджетного прогноза),  направляется в Собрание депутатов Михайловского сельсовета Железногорского района одновременно с проектом решения Собрания депутатов Михайл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Михайловского сельсовета Железногорского района в срок, не превышающий двух месяцев со дня официального опубликования решения Собрания депутатов Михайл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ab/>
      </w: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казатели финансового обеспечения муниципальных программ Михайл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Михайл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ихайл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н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характеристик муниципального образования «Михайл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казател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ового обеспечения муниципальных программ Михайл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 N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ихайловский сельсовет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82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ПРОГНОЗ ОСНОВНЫХ ХАРАКТЕРИСТИК БЮДЖЕТА МУНИЦИПАЛЬНОГО ОБРАЗОВАНИЯ «МИХАЙЛО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26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ихайловский сельсовет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286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ПРОГРАММ МИХАЙЛ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реализацию муниципальных программ  Михайл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left="0" w:right="0" w:firstLine="4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9:00Z</dcterms:created>
  <dc:creator>Admin</dc:creator>
  <dc:description/>
  <cp:keywords/>
  <dc:language>en-US</dc:language>
  <cp:lastModifiedBy>Пользователь Windows</cp:lastModifiedBy>
  <cp:lastPrinted>2018-11-16T11:47:00Z</cp:lastPrinted>
  <dcterms:modified xsi:type="dcterms:W3CDTF">2020-03-12T13:39:00Z</dcterms:modified>
  <cp:revision>2</cp:revision>
  <dc:subject/>
  <dc:title/>
</cp:coreProperties>
</file>