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вского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го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у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</w:r>
    </w:p>
    <w:p>
      <w:pPr>
        <w:pStyle w:val="Style19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г.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4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сл. Михайловка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8"/>
              <w:spacing w:before="15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использования бюджетных ассигнований резервного фонда администрации Михайловского сельсовета Железногорского района Курской области»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15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81</w:t>
        </w:r>
      </w:hyperlink>
      <w:r>
        <w:rPr>
          <w:color w:val="000000"/>
        </w:rPr>
        <w:t xml:space="preserve"> Бюджетного кодекса Российской Федерации Администрация Михайловского сельсовета Железногорского района Курской области постановляет: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1. Утвердить прилагаемый </w:t>
      </w:r>
      <w:hyperlink w:anchor="Par2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использования бюджетных ассигнований резервного фонда Администрации Михайловского сельсовета Железногорского района Курской области.</w:t>
      </w:r>
    </w:p>
    <w:p>
      <w:pPr>
        <w:pStyle w:val="Style18"/>
        <w:shd w:fill="FFFFFF" w:val="clear"/>
        <w:spacing w:lineRule="auto" w:line="360" w:before="0" w:after="0"/>
        <w:ind w:firstLine="180"/>
        <w:contextualSpacing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ab/>
        <w:t xml:space="preserve">2. Настоящее постановление вступает в силу со дня его подписания. </w:t>
      </w:r>
    </w:p>
    <w:p>
      <w:pPr>
        <w:pStyle w:val="Style18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</w:rPr>
        <w:t xml:space="preserve">Глава Михайловского сельсовета </w:t>
      </w:r>
    </w:p>
    <w:p>
      <w:pPr>
        <w:pStyle w:val="Style18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Железногорского района Курской области                                   В.И. Крюков</w:t>
      </w:r>
    </w:p>
    <w:p>
      <w:pPr>
        <w:pStyle w:val="Style18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 xml:space="preserve">Утвержден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Администрации Михайл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Железногорского района Курской области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02.10. 2017 г. № 74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bookmarkStart w:id="0" w:name="Par20"/>
      <w:bookmarkEnd w:id="0"/>
      <w:r>
        <w:rPr>
          <w:rFonts w:eastAsia="Calibri"/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СПОЛЬЗОВАНИЯ БЮДЖЕТНЫХ АССИГНОВАНИЙ РЕЗЕРВНОГО ФОНДА АДМИНИСТРАЦИИ МИХАЙЛОВСКОГО СЕЛЬСОВЕТА ЖЕЛЕЗНОГОРСКОГО РАЙОНА КУРСКОЙ ОБЛА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Резервный фонд Администрации Михайловского сельсовета Железногорского района Курской области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иных мероприятий, не предусмотренных в бюджете муниципального образования на соответствующий финансовый год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Размер резервного фонда Администрации Михайловского сельсовета Железногорского района Курской области устанавливается решением собрания депутатов о бюджете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Бюджетные ассигнования резервного фонда Администрации Михайловского сельсовета Железногорского района Курской области учитываются в расходной части местного бюджета и используются на финансировани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роприятий, связанных с проведением торжественных, юбилейных и памятных д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участия в мероприятиях, проводимых за пределам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ыплат разовых премий, разовой материальной помощи гражданам за заслуги перед муниципаль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казания помощи малоимущим гражданам; приема зарубежных делегаций, проведения семинаров, встреч, совещаний, выставок, конкурсов, конференций, симпозиу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мероприятий, связанных с выездом представителей администрации муниципального образования в страны ближнего и дальнего зарубеж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других непредвиденных расходов по решению Администрации Михайловского сельсовета Железногорского района Кур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Обращение с просьбой о выделении из резервного фонда Администрации Михайловского сельсовета Железногорского района Курской области бюджетных ассигнований направляется на имя главы администрации муниципального образования и должно содержать обоснование необходимости выделения средств и смету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1. Проект правового акта Администрации Михайловского сельсовета Железногорского района готовится на основании поручени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 Бюджетные ассигнования резервного фонда Администрации Михайловского сельсовета Железногорского района Курской области выделяются на основании правовых актов Администрации Михайловского сельсовета Железногор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6. Контроль соблюдения получателями бюджетных ассигнований резервного фонда Администрации Михайловского сельсовета Железногорского района Курской области условий, целей и порядка их предоставления из бюджета муниципального образования осуществляют органы внутреннего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7. Заместитель главы администрации прилагает отчет об использовании бюджетных ассигнований резервного фонда Администрации Михайловского сельсовета Железногорского района, </w:t>
      </w:r>
      <w:r>
        <w:rPr/>
        <w:t xml:space="preserve">по форме согласно приложению к настоящему Порядку, </w:t>
      </w:r>
      <w:r>
        <w:rPr>
          <w:rFonts w:eastAsia="Calibri"/>
        </w:rPr>
        <w:t>к ежеквартальному и годовому отчетам об исполнении бюджета муниципального образования.</w:t>
      </w:r>
    </w:p>
    <w:p>
      <w:pPr>
        <w:pStyle w:val="Style18"/>
        <w:shd w:fill="FFFFFF" w:val="clear"/>
        <w:spacing w:before="150" w:after="150"/>
        <w:ind w:firstLine="18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jc w:val="right"/>
        <w:rPr/>
      </w:pPr>
      <w:r>
        <w:rPr/>
        <w:t xml:space="preserve">администрации Михайловского сельсовета Железногорского    района 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jc w:val="right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которого выделяются средства резерв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 В случае неполного расходования средств резервного фонда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Style18"/>
        <w:shd w:fill="FFFFFF" w:val="clear"/>
        <w:spacing w:before="150" w:after="150"/>
        <w:ind w:firstLine="18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B541B4EE4CD251B5E46514BCD7AA14B081BB41AE36E5A655526EAD3D8AAEE9CEA1DB3B5FAY5p2G" TargetMode="External"/><Relationship Id="rId3" Type="http://schemas.openxmlformats.org/officeDocument/2006/relationships/hyperlink" Target="consultantplus://offline/ref=67FB541B4EE4CD251B5E46514BCD7AA14B081BB41AE36E5A655526EAD3YDp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6:00Z</dcterms:created>
  <dc:creator>admin</dc:creator>
  <dc:description/>
  <cp:keywords/>
  <dc:language>en-US</dc:language>
  <cp:lastModifiedBy>Пользователь Windows</cp:lastModifiedBy>
  <cp:lastPrinted>2020-03-11T14:47:00Z</cp:lastPrinted>
  <dcterms:modified xsi:type="dcterms:W3CDTF">2020-03-11T11:50:00Z</dcterms:modified>
  <cp:revision>3</cp:revision>
  <dc:subject/>
  <dc:title/>
</cp:coreProperties>
</file>