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12  »   ноября    2019г.    №   25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>
          <w:trHeight w:val="1823" w:hRule="atLeast"/>
        </w:trPr>
        <w:tc>
          <w:tcPr>
            <w:tcW w:w="61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методики  планирования бюджетных ассигнований  бюджета  муниципального образования  «Михайловский сельсовет» Железногорского района на 2020 г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статьей 174.2 Бюджетного кодекса Российской Федерации, Решения Собрания депутатов Михайловского сельсовета Железногорского района Курской области от 26 февраля 2018 года №5 </w:t>
      </w:r>
      <w:r>
        <w:rPr>
          <w:bCs/>
        </w:rPr>
        <w:t xml:space="preserve">Об утверждении «Положения о бюджетном процессе в муниципальном образовании «Михайловский  сельсовет»  Железногорского района Курской области» </w:t>
      </w:r>
      <w:r>
        <w:rPr/>
        <w:t>(с изменениями и дополнениям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 методику планирования бюджетных ассигнований бюджета муниципального образования «Михайловский сельсовет» Железногорского района Курской области на 2020 год и на плановый период 2021 и 2022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>Глава Михайловского сельсовета</w:t>
      </w:r>
    </w:p>
    <w:p>
      <w:pPr>
        <w:pStyle w:val="Normal"/>
        <w:ind w:firstLine="78"/>
        <w:jc w:val="both"/>
        <w:rPr/>
      </w:pPr>
      <w:r>
        <w:rPr/>
        <w:t>Железногорского района                                                           В.И.Крю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ихайл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12.11.2019 г. №25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ка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spacing w:val="-9"/>
        </w:rPr>
        <w:t xml:space="preserve">планирования бюджетных ассигнований бюджета  </w:t>
      </w:r>
      <w:r>
        <w:rPr>
          <w:b/>
        </w:rPr>
        <w:t>муниципального образования «Михайловский сельсовет» Железногорского района Курской областина 2020 год и на плановый период 2021 и 2022 годов.</w:t>
      </w:r>
    </w:p>
    <w:p>
      <w:pPr>
        <w:pStyle w:val="Normal"/>
        <w:shd w:fill="FFFFFF" w:val="clear"/>
        <w:ind w:right="-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color w:val="0000FF"/>
        </w:rPr>
        <w:t xml:space="preserve"> </w:t>
      </w:r>
      <w:r>
        <w:rPr/>
        <w:t>приказ Министерства финансов Российской Федерации от 8 июня 2018 года № 132н «Об утверждении  Порядка  применения  кодов бюджетной классификации Российской Федерации», Основные направления бюджетной и налоговой политики Администрации Михайловского сельсовета Железногорского района Курской области на 2020 год и на плановый период 2021 и 2022 годов, утвержденные распоряжением Администрации Михайловского сельсовета Железногорского района Курской области от 12.11.2019г. №22, а также проект областного закона «Об областном бюджете на 2019 год и на плановый период 2020 и 2021 годов»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дходы к планированию бюджетных ассигнований бюджета муниципального образования на 2020 год и </w:t>
      </w:r>
    </w:p>
    <w:p>
      <w:pPr>
        <w:pStyle w:val="TextBodyIndent"/>
        <w:ind w:left="8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ланирование объемов на 2020 год и на плановый период 2021 и 2022 годов осуществляется  в рамках муниципальных программ Михайловского сельсовета Железногорского района Курской области и непрограммных мероприятий.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бюджета  муниципального образования на 2020 год и на плановый период 2021 и 2022 годов осуществлялось исходя из «базовых» объемов бюджетных ассигнований на 2020 и 2021 годы, утвержденных Решением Собрания  депутатов Михайловского сельсовета Железногорского района Курской области от 25.10.2019 года №9 «О внесении изменений и дополнений в Решение  Собрания  Депутатов Михайловского сельсовета Железногорского района   Курской области от 18.12.2018г. №34 «О бюджете муниципального образования «Михайловский сельсовет» Железногорского района Курской области  на 2019 год и на плановый период 2020 и 2021 год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х доведения до уровня 2019 года по расходам длящегося срока действия и оптимизации;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бюджета муниципального образования на:</w:t>
      </w:r>
    </w:p>
    <w:p>
      <w:pPr>
        <w:pStyle w:val="Normal"/>
        <w:autoSpaceDE w:val="false"/>
        <w:ind w:firstLine="684"/>
        <w:jc w:val="both"/>
        <w:rPr/>
      </w:pPr>
      <w:r>
        <w:rPr/>
        <w:t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октября 2019 года, и нормативных актов органов местного самоуправления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) текущее содержание органов местного самоуправления – исходя из общих подходов к расчету бюджетных проектировок, а также установленных  для Михайловского сельсовета Железногорского района нормативо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/>
        <w:t>3) социальные выплаты (пособия, компенсации, доплаты, единовременная и ежемесячная выплата семьям с детьми), и меры  социальной 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бюджета муниципального образования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6 и 174.2 БК РФ, учитывая положения порядка конкурсного распределения принимаемых расходных обязательств бюджета  муниципального образования (постановление Главы Михайловского сельсовета Железногорского района Курской области от 22.02.2012 г. №7); </w:t>
      </w:r>
    </w:p>
    <w:p>
      <w:pPr>
        <w:pStyle w:val="Normal"/>
        <w:autoSpaceDE w:val="false"/>
        <w:ind w:firstLine="684"/>
        <w:jc w:val="both"/>
        <w:rPr/>
      </w:pPr>
      <w:r>
        <w:rPr/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на плановый период 2021 и 2022 годов» на момент формирования бюджета муниципального образования;</w:t>
      </w:r>
    </w:p>
    <w:p>
      <w:pPr>
        <w:pStyle w:val="Normal"/>
        <w:autoSpaceDE w:val="false"/>
        <w:ind w:firstLine="684"/>
        <w:jc w:val="both"/>
        <w:rPr/>
      </w:pPr>
      <w:r>
        <w:rPr/>
        <w:t>4)  обеспечение сохранения  целевых показателей Указов Президента Российской Федерации от 1 июня 2012 года №761,  от 7 мая 2012 года №597 и от 28 декабря 2012 года №1688, а также реализация мероприятий, предусмотренных Указом президента Российской Федерации от 7 мая 2018 года №204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7" w:firstLine="684"/>
        <w:jc w:val="both"/>
        <w:rPr/>
      </w:pPr>
      <w:r>
        <w:rPr/>
        <w:t xml:space="preserve">     </w:t>
      </w:r>
      <w:r>
        <w:rPr/>
        <w:t>Кроме того, при формировании бюджета муниципального образования на 2020 год и на плановый период 2021 и 2022 годов  учитываются предложения главных распорядителей средств бюджета муниципального образования по увеличению предельных объемов финансирования, предусматриваются бюджетные ассигнования в соответствии с проектом бюджета муниципального образования на 2020 год и плановый период 2021 и 2022 годов.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Medvedeva_N</dc:creator>
  <dc:description/>
  <cp:keywords/>
  <dc:language>en-US</dc:language>
  <cp:lastModifiedBy>Пользователь Windows</cp:lastModifiedBy>
  <cp:lastPrinted>2019-11-28T16:19:00Z</cp:lastPrinted>
  <dcterms:modified xsi:type="dcterms:W3CDTF">2019-11-28T13:19:00Z</dcterms:modified>
  <cp:revision>18</cp:revision>
  <dc:subject/>
  <dc:title>Проект</dc:title>
</cp:coreProperties>
</file>