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 СЕЛЬСОВЕТ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 ОБЛАСТ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 02 мая 2017г.   №13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б исполне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Михайл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Arial" w:ascii="Arial" w:hAnsi="Arial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Михайловский сельсовет» Железногорского района Курской области», Собрание депутатов Михайловского сельсовета Железногорск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ЕШИЛО: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Утвердить отчет об исполнении бюджета муниципального образования «Михайловский сельсовет» Железногорского района Курской области за 2016 год 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оходам в сумме 4 105 524,15 рублей согласно приложению № 1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4 203 914,27 рублей 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дефицитом в сумме 98 390,12 рублей согласно приложению №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Михайловский сельсовет» Железногорского района Курской области за 2016 год согласно приложению № 5  к настоящему решению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публиковать настоящее решение в газете «Муниципальный вестник»,   и разместить на официальном сайте Администрации Михайло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ихайл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Курской области                                  В.И.Крюков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ихайл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урской области от «02» мая 2017 года № 13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б исполнении 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Михайловский сельсовет» Железногорского район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урской области за 2016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35" w:hRule="atLeast"/>
        </w:trPr>
        <w:tc>
          <w:tcPr>
            <w:tcW w:w="9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Поступление  доходов бюджета муниципального образования «Михайловский сельсовет»  Железногорского района Курской области по кодам классификации доходов бюджетов  за 2016 год  </w:t>
            </w:r>
          </w:p>
        </w:tc>
      </w:tr>
      <w:tr>
        <w:trPr>
          <w:trHeight w:val="675" w:hRule="atLeast"/>
        </w:trPr>
        <w:tc>
          <w:tcPr>
            <w:tcW w:w="9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06"/>
        <w:gridCol w:w="1461"/>
        <w:gridCol w:w="1344"/>
        <w:gridCol w:w="1428"/>
      </w:tblGrid>
      <w:tr>
        <w:trPr>
          <w:trHeight w:val="40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2016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16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738 104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735 628,15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86  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55 50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5 331,34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95  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55 50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5 331,34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95  </w:t>
            </w:r>
          </w:p>
        </w:tc>
      </w:tr>
      <w:tr>
        <w:trPr>
          <w:trHeight w:val="129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353 80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353 719,65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98  </w:t>
            </w:r>
          </w:p>
        </w:tc>
      </w:tr>
      <w:tr>
        <w:trPr>
          <w:trHeight w:val="204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90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812,58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29  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80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799,11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89  </w:t>
            </w:r>
          </w:p>
        </w:tc>
      </w:tr>
      <w:tr>
        <w:trPr>
          <w:trHeight w:val="39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0000 00 0000 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64 814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64 707,78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99  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1000 00 0000 1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85 80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85 765,82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99  </w:t>
            </w:r>
          </w:p>
        </w:tc>
      </w:tr>
      <w:tr>
        <w:trPr>
          <w:trHeight w:val="8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285 80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285 765,82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99  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00 00 0000 1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79 014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78 941,96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99  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30 00 0000 1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72 00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71 929,15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98  </w:t>
            </w:r>
          </w:p>
        </w:tc>
      </w:tr>
      <w:tr>
        <w:trPr>
          <w:trHeight w:val="87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372 00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371 929,15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98  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 06 06040 00 0000 1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07 014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7 012,81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307 014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307 012,81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57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0000 00 0000 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90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900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8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4000 01 0000 1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90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900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139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90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900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102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0000 00 0000 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 10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 001,85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76  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5000 00 0000 12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153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9000 00 0000 12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 10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 001,85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76  </w:t>
            </w:r>
          </w:p>
        </w:tc>
      </w:tr>
      <w:tr>
        <w:trPr>
          <w:trHeight w:val="162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0 00 0000 12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 10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 001,85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76  </w:t>
            </w:r>
          </w:p>
        </w:tc>
      </w:tr>
      <w:tr>
        <w:trPr>
          <w:trHeight w:val="138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40 10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40 001,85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76  </w:t>
            </w:r>
          </w:p>
        </w:tc>
      </w:tr>
      <w:tr>
        <w:trPr>
          <w:trHeight w:val="73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0000 00 0000 000</w:t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76 79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76 689,03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97  </w:t>
            </w:r>
          </w:p>
        </w:tc>
      </w:tr>
      <w:tr>
        <w:trPr>
          <w:trHeight w:val="7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54 79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4 790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106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0 00 0000 43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54 79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4 790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108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54 79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4 790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64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0000 00 0000 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2 00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1 899,03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92  </w:t>
            </w:r>
          </w:p>
        </w:tc>
      </w:tr>
      <w:tr>
        <w:trPr>
          <w:trHeight w:val="154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00 00 0000 14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2 00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1 899,03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92  </w:t>
            </w:r>
          </w:p>
        </w:tc>
      </w:tr>
      <w:tr>
        <w:trPr>
          <w:trHeight w:val="168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22 00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21 899,03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92  </w:t>
            </w:r>
          </w:p>
        </w:tc>
      </w:tr>
      <w:tr>
        <w:trPr>
          <w:trHeight w:val="5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0000 00 0000 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   2 001,85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00 00 0000 18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   2 001,85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              2 001,85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 369 896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 369 896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497 896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497 896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1000 00 0000 15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224 143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224 143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48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00 0000 15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на выравнивание  бюджетной обеспеч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120 252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120 252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69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 120 252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 120 252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00 0000 15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3 891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3 891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5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03 891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03 891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63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2000 00 0000 15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9 455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9 455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46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02999 00 0000 15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9 455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9 455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39 455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39 455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3000 00 0000 15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4 298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4 298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84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4 298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4 298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93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34 298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34 298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 00000 00 0000 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872 00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872 000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57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8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872 00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872 000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5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872 00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872 000,00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 бюджета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4 108 00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4 105 524,15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94  </w:t>
            </w:r>
          </w:p>
        </w:tc>
      </w:tr>
    </w:tbl>
    <w:p>
      <w:pPr>
        <w:pStyle w:val="Normal"/>
        <w:ind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ихайл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урской области от «02» мая 2017 года № 13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«об исполнении 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Михайловский сельсовет» Железногорского район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урской области за 2016 год»</w:t>
      </w:r>
    </w:p>
    <w:p>
      <w:pPr>
        <w:pStyle w:val="Normal"/>
        <w:ind w:left="4320" w:hanging="4796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Ведомственная структура расходов</w:t>
      </w:r>
    </w:p>
    <w:p>
      <w:pPr>
        <w:pStyle w:val="Normal"/>
        <w:ind w:left="4320" w:hanging="479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стного бюджета  муниципального образования</w:t>
      </w:r>
    </w:p>
    <w:p>
      <w:pPr>
        <w:pStyle w:val="Normal"/>
        <w:ind w:left="4320" w:hanging="479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Михайловский сельсовет» Железногорского района </w:t>
      </w:r>
    </w:p>
    <w:p>
      <w:pPr>
        <w:pStyle w:val="Normal"/>
        <w:ind w:left="4320" w:hanging="479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 за 2016 год</w:t>
      </w:r>
    </w:p>
    <w:p>
      <w:pPr>
        <w:pStyle w:val="Normal"/>
        <w:ind w:left="4320" w:hanging="479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left="4320" w:hanging="479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384"/>
        <w:gridCol w:w="386"/>
        <w:gridCol w:w="386"/>
        <w:gridCol w:w="1018"/>
        <w:gridCol w:w="420"/>
        <w:gridCol w:w="907"/>
        <w:gridCol w:w="842"/>
        <w:gridCol w:w="889"/>
        <w:gridCol w:w="250"/>
      </w:tblGrid>
      <w:tr>
        <w:trPr>
          <w:trHeight w:val="135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ополучателя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тверждено на 2016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о за 2016 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исполнения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4 946 507,37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4 203 914,27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,99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ихайловского сельсовета Железногор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4 946 507,37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4 203 914,27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,99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3 530 209,37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3 011 362,91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,3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55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541 200,0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,4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5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41 200,0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,4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5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41 200,0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,4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5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41 200,0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,4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5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41 200,0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,4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1 527 563,39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1 467 563,55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,07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527 563,39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467 563,55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,07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Михайловского сельсовета Железногор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46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402 000,16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,03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46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402 000,16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,03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С14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23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189 860,5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,74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3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12 139,66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,23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П14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 8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 800,0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27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П14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 8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 800,0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П14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8 763,39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8 763,39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7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П14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8 763,39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8 763,39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МО "Михайловский сельсовет" Железногорского района Курской области на 2016-2018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ероприятий в рамках программ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1 452 645,98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1 002 599,36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,02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452 645,98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002 599,36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,02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452 645,98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002 599,36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,02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452 645,98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002 599,36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,02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373 645,98   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91 444,86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,18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9 000,00   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1 154,5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12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34 298,00 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34 298,0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134 298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134 298,0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деятельность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4 298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4 298,0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4 298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4 298,0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4 298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4 298,0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4 298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4 298,0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ихайловском сельсовете Железногорского района Курской области на 2016-2018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ЦИОНАЛЬНАЯ ЭКОНОМИКА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5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3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3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3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3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Благоустройство Михайловского сельсовета на 2016-2018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3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Уличное освещение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1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Прочие мероприятия по благоустройству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2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2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2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1 085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905 084,53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,42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1 085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905 084,53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,42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муниципальных учреждений культуры «Михайловского сельсовета» Железногорского района Курской области на 2016-2018гг.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1 085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905 084,53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,42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944 545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764 995,45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99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88 545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15 548,12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53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39 455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39 455,0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9 455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9 455,0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6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9 447,33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,30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34,08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,41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6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53 168,83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,73 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6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53 168,83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,73 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защита и поддержка населения Михайловского сельсовета  Железногорского района Курской области на 2016-2018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6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3 168,83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,73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6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3 168,83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,73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60 000,0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3 168,83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,73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4320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320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ихайл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урской области от «02» мая 2017 года № 13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«об исполнении 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Михайловский сельсовет» Железногорского район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урской области за 2016 год»</w:t>
      </w:r>
    </w:p>
    <w:p>
      <w:pPr>
        <w:pStyle w:val="Normal"/>
        <w:ind w:left="4320" w:hanging="4796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320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бюджета муниципального образования</w:t>
      </w:r>
    </w:p>
    <w:p>
      <w:pPr>
        <w:pStyle w:val="Normal"/>
        <w:ind w:left="4320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ихайловский сельсовет»</w:t>
      </w:r>
    </w:p>
    <w:p>
      <w:pPr>
        <w:pStyle w:val="Normal"/>
        <w:ind w:left="4320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ind w:left="4320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разделам, подразделам расходов </w:t>
      </w:r>
    </w:p>
    <w:p>
      <w:pPr>
        <w:pStyle w:val="Normal"/>
        <w:ind w:left="4320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ассификации расходов бюджетов за 2016 год</w:t>
      </w:r>
    </w:p>
    <w:p>
      <w:pPr>
        <w:pStyle w:val="Normal"/>
        <w:ind w:left="4320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320" w:hanging="479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93"/>
        <w:gridCol w:w="493"/>
        <w:gridCol w:w="1342"/>
        <w:gridCol w:w="1236"/>
        <w:gridCol w:w="1313"/>
      </w:tblGrid>
      <w:tr>
        <w:trPr>
          <w:trHeight w:val="276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тверждено на 2016 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о за 2016 год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4 946 507,37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4 203 914,27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,99  </w:t>
            </w:r>
          </w:p>
        </w:tc>
      </w:tr>
      <w:tr>
        <w:trPr>
          <w:trHeight w:val="6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ихайловского сельсовета Железногорского район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4 946 507,37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4 203 914,27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,99  </w:t>
            </w:r>
          </w:p>
        </w:tc>
      </w:tr>
      <w:tr>
        <w:trPr>
          <w:trHeight w:val="49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3 530 209,37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3 011 362,91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,30  </w:t>
            </w:r>
          </w:p>
        </w:tc>
      </w:tr>
      <w:tr>
        <w:trPr>
          <w:trHeight w:val="93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55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541 200,0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,40  </w:t>
            </w:r>
          </w:p>
        </w:tc>
      </w:tr>
      <w:tr>
        <w:trPr>
          <w:trHeight w:val="124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1 527 563,39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1 467 563,55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,07  </w:t>
            </w:r>
          </w:p>
        </w:tc>
      </w:tr>
      <w:tr>
        <w:trPr>
          <w:trHeight w:val="63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1 452 645,98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1 002 599,36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,02  </w:t>
            </w:r>
          </w:p>
        </w:tc>
      </w:tr>
      <w:tr>
        <w:trPr>
          <w:trHeight w:val="60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34 298,00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34 298,0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57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134 298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134 298,0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915" w:hRule="atLeast"/>
        </w:trPr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ЦИОНАЛЬНАЯ ЭКОНОМИКА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5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3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3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 КИНЕМАТОГРАФ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1 085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905 084,53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,42  </w:t>
            </w:r>
          </w:p>
        </w:tc>
      </w:tr>
      <w:tr>
        <w:trPr>
          <w:trHeight w:val="55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1 085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905 084,53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,42  </w:t>
            </w:r>
          </w:p>
        </w:tc>
      </w:tr>
      <w:tr>
        <w:trPr>
          <w:trHeight w:val="6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6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53 168,83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,73  </w:t>
            </w:r>
          </w:p>
        </w:tc>
      </w:tr>
      <w:tr>
        <w:trPr>
          <w:trHeight w:val="42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6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53 168,83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,73  </w:t>
            </w:r>
          </w:p>
        </w:tc>
      </w:tr>
    </w:tbl>
    <w:p>
      <w:pPr>
        <w:pStyle w:val="Normal"/>
        <w:ind w:left="4320" w:hanging="47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50" w:type="dxa"/>
        <w:jc w:val="left"/>
        <w:tblInd w:w="5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0"/>
      </w:tblGrid>
      <w:tr>
        <w:trPr>
          <w:trHeight w:val="1034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4320" w:hanging="47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7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ихайл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урской области от «02» мая 2017 года № 13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«об исполнении 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Михайловский сельсовет» Железногорского район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урской области за 2016 год»</w:t>
      </w:r>
    </w:p>
    <w:p>
      <w:pPr>
        <w:pStyle w:val="Normal"/>
        <w:ind w:left="4320" w:hanging="4796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финансирования дефицита бюджета муниципального образования «Михайловский сельсовет» Железногорского района Курской области по кодам классификации источников финансирования дефицитов бюджетов за 2016 год</w:t>
      </w:r>
    </w:p>
    <w:p>
      <w:pPr>
        <w:pStyle w:val="Normal"/>
        <w:ind w:left="4320" w:hanging="479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4320" w:hanging="479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32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00"/>
        <w:gridCol w:w="981"/>
        <w:gridCol w:w="1050"/>
        <w:gridCol w:w="898"/>
        <w:gridCol w:w="239"/>
      </w:tblGrid>
      <w:tr>
        <w:trPr>
          <w:trHeight w:val="18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рублей. 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Наименование источников финансирования </w:t>
              <w:br/>
              <w:t xml:space="preserve">дефицита бюджета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тверждено на 2016г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сполнено за 2016г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% исполне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 00  00  00  00  0000 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 507,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390,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1,73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0  00  00  00  0000 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 507,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390,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1,73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 507,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390,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1,73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5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108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 608 011,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6,9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5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108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 608 011,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6,9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5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108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 608 011,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6,9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5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108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105 524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9,94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6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6 507,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3 914,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4,99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6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6 507,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3 914,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4,99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6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6 507,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3 914,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4,99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6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6 507,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3 914,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4,99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4320" w:hanging="47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7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ихайл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урской области от «02» мая 2017 года № 13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«об исполнении 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Михайловский сельсовет» Железногорского район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урской области за 2016 год»</w:t>
      </w:r>
    </w:p>
    <w:p>
      <w:pPr>
        <w:pStyle w:val="Normal"/>
        <w:ind w:left="4320" w:hanging="4796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rFonts w:cs="Arial" w:ascii="Arial" w:hAnsi="Arial"/>
          <w:b/>
          <w:sz w:val="32"/>
          <w:szCs w:val="32"/>
        </w:rPr>
        <w:t>Информация численности и фактическим расходам на оплату труда муниципальных служащих  по муниципальному образованию «Михайлов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за 2016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9"/>
        <w:gridCol w:w="1623"/>
        <w:gridCol w:w="2101"/>
        <w:gridCol w:w="25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, всего рубл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84 189,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65 358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084,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 003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9 274,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  </w:t>
            </w:r>
            <w:r>
              <w:rPr>
                <w:rFonts w:eastAsia="Arial" w:cs="Arial" w:ascii="Arial" w:hAnsi="Arial"/>
                <w:color w:val="000000"/>
              </w:rPr>
              <w:t>2 720 361,6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4:00Z</dcterms:created>
  <dc:creator>Revkom2</dc:creator>
  <dc:description/>
  <cp:keywords/>
  <dc:language>en-US</dc:language>
  <cp:lastModifiedBy>MihSS</cp:lastModifiedBy>
  <cp:lastPrinted>2017-05-18T11:30:00Z</cp:lastPrinted>
  <dcterms:modified xsi:type="dcterms:W3CDTF">2017-05-30T06:43:00Z</dcterms:modified>
  <cp:revision>18</cp:revision>
  <dc:subject/>
  <dc:title>                                                ПРОЕКТ</dc:title>
</cp:coreProperties>
</file>