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хайловского сельсове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1.07.2017г.  №  67</w:t>
      </w:r>
    </w:p>
    <w:p>
      <w:pPr>
        <w:pStyle w:val="Normal"/>
        <w:rPr/>
      </w:pPr>
      <w:r>
        <w:rPr/>
        <w:t>сл. Михайл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 Уставом муниципального образования «Михайловский сельсовет» Железногорского района Курской области,  Администрация Михайловского сельсовета Железногорского района Курской области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/>
      </w:pPr>
      <w:r>
        <w:rPr/>
        <w:t>1. Утвердить прилагаемый Порядок организации и осуществления приема граждан, проведения встреч с избирателями депутатами Собрания депутатов Михайловского сельсовета Железногорского района Ку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О «Михайловский сельсовет»                                   В.И.Крю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  <w:t xml:space="preserve">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ихайл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Железногорского района К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07.107 № 67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0" w:name="P29"/>
      <w:bookmarkStart w:id="1" w:name="P29"/>
      <w:bookmarkEnd w:id="1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</w:rPr>
      </w:pPr>
      <w:r>
        <w:rPr>
          <w:b/>
        </w:rPr>
        <w:t>организации и осуществления приема граждан, проведения встреч с избирателями депутатами Собрания депутатов Михайловского сельсовета Железногорского района Курской области</w:t>
      </w:r>
    </w:p>
    <w:p>
      <w:pPr>
        <w:pStyle w:val="Normal"/>
        <w:widowControl w:val="false"/>
        <w:autoSpaceDE w:val="false"/>
        <w:ind w:right="4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25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ием граждан депутатами Собрания депутатов Михайловского сельсовета Железногорского района Курской области (далее - прием) - форма деятельности депутата Собрания депутатов Михайловского сельсовета Железногорского района Курской области  (далее - депутат). Прием ведется в целях реализации закрепленных Конституцией Российской Федерации прав граждан на обращение в органы местного самоуправления и на участие граждан в осуществлени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рием граждан депутатами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59-ФЗ «О порядке рассмотрения обращений граждан Российской Федерации», Уставом муниципального образования «Михайловский сельсовет» Железногорского района Курской области, настоящим Порядком и иными муниципальными правовыми актами администрации Михайловского сельсовета Железного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рганизацию приема граждан осуществляет депутат и помощники депут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Депутату обеспечиваются необходимые условия для проведения личных приемов и встреч с избирателя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предоставления помещения для приема граждан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ведения встреч с избирателям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Для организации приема граждан помещения предоставляются депутатам в общественных приемных, расположенных в границах избирате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48"/>
      <w:bookmarkEnd w:id="2"/>
      <w:r>
        <w:rPr/>
        <w:t>2.2. Депутаты, избранные по одномандатным избирательным округам, в течение 2-х месяцев со дня избрания направляют в адрес главы администрации Михайловского сельсовета Железногорского района обращение о предоставлении помещения(ий) для организации приема граждан (далее - обращ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49"/>
      <w:bookmarkEnd w:id="3"/>
      <w:r>
        <w:rPr/>
        <w:t>2.3. Обращения депутатов в течение 3 дней по истечении срока указанного в пункте 2.2 направляются в администрацию  Михайловского сельсовета Железного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  Михайловского сельсовета Железногорского района совместно с отраслевыми, функциональными и территориальными органами, а также муниципальными учреждениями, в оперативном управлении которых находится муниципальное имущество, в течение 30 дней со дня поступления обращений направляет главе администрации Михайловского сельсовета Железногорского района предложения по помещениям выделяемым депутатам под общественные приемные для согласования с депута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когда депутату невозможно предоставить помещение для организации приема в границах его округа, помещение предоставляется на территории, максимально приближенной к его избирательному окр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территория избирательного округа имеет значительную протяженность, в связи с чем ограничивается возможность граждан непосредственного обращения к депутату, депутату по его письменному заявлению предоставляется несколько помещений в его избирательном округе, но не более четыре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По предложению депутатов возможно предоставление одного помещения для размещения общественных приемных нескольких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В течение 30 дней со дня направления предложений, указанных в п. 2.3 настоящего Порядка, администрация Михайловского сельсовета Железногорского района подготавливает постановление администрации Михайловского сельсовета Железногорского района о передаче в безвозмездное пользование имущества нежилых помещений для размещения общественных приемных депутатов и заключает соответствующий договор с Собранием депутатов   Михайловского сельсовета Железногорского района. Передача в пользование нежилых помещений депутатам осуществляется по акту приема-передачи в 15-дневный срок после заключе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и оплата коммунальных услуг общественных приемных депутатов, переданных по договору безвозмездного пользования, осуществляется за счет средств бюджета администрации Михайловского сельсовета Железного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В случае, если муниципальное нежилое помещение не передано в оперативное управление и входит в состав имущества муниципальной казны, с Собранием депутатов   Михайловского сельсовета Железногорского района заключается договор аренды нежилого помещени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за пользование таким помещением осуществляется за счет средств бюджета администрации Михайловского сельсовета Железного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омещение, предоставленное депутату, не может использоваться в иных целях, за исключением работы с избирателями и осуществления депутатских полномочий в избирательном окр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По окончании срока полномочий депутата помещение подлежит возвр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Для проведения встреч с избирателями, депутату предоставляется помещение (актовый зал или конференц-зал), находящееся в муниципальной собственности, в соответствии с перечнем помещений, утвержденным постановлением администрации Михайловского сельсовета Железного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Обращение депутата на предоставление помещения направляется в администрацию  Михайловского сельсовета Железногорского района не позднее, чем за две недели до даты проведения встре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бращении должно быть указано место (помещение), дата и время проведения встречи, предполагаемое количество жителей округа, необходимое техническое обеспе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1. В случае невозможности по объективным причинам предоставления указанного в обращении нежилого помещения администрация  Михайловского сельсовета Железногорского района предоставляет (обеспечивает предоставление) другое нежилое помещение, пригодное для проведения данного мероприятия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рганизация работы общественной приемной депута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 общественной приемной депутат и его помощники осуществляю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уют и проводят прием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уют встречи граждан с представителями органов местного самоуправления   Михайловского сельсовета Железногорского района, муниципальных предприятий и (или)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ывают информационную и консультативную помощь гражданам по вопросам, связанным с деятельностью органов местного самоуправления  Михайловского сельсовета Железного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функции в соответствии с поручениями депут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График работы общественной приемной вывешивается в местах их расположения, размещается на официальном сайте администрации Михайловского сельсовета Железногор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В общественной приемной ведется регистрация и учет всех обращений, поступивших в адрес депутата, о чем делается соответствующая запись в журн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ри личном приеме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В ходе приема гражданин вправе обратиться к депутату с устным или письменным обращ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одготовка письменного ответа на устное обращение, поступившее в ходе приема, осуществляется в соответствии с правилами, установленными для рассмотрения письменных обра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Письменное обращение, принятое в ходе приема, подлежит регистрации и рассмотрению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При рассмотрении обращения не допускается разглашение сведений, содержащихся в обращении, а также сведений, касающихся частной жизни гражданина без его согла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В случае если в обращении содержатся вопросы, решение которых не входит в компетенцию депутат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В ходе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6"/>
      <w:szCs w:val="26"/>
    </w:rPr>
  </w:style>
  <w:style w:type="character" w:styleId="Style13">
    <w:name w:val="Основной текст Знак"/>
    <w:qFormat/>
    <w:rPr>
      <w:b/>
      <w:bCs/>
      <w:sz w:val="56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Красная строка 2 Знак"/>
    <w:basedOn w:val="Style14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5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28:00Z</dcterms:created>
  <dc:creator>org3</dc:creator>
  <dc:description/>
  <cp:keywords/>
  <dc:language>en-US</dc:language>
  <cp:lastModifiedBy>MihSS</cp:lastModifiedBy>
  <cp:lastPrinted>2017-07-27T15:17:00Z</cp:lastPrinted>
  <dcterms:modified xsi:type="dcterms:W3CDTF">2017-07-27T11:17:00Z</dcterms:modified>
  <cp:revision>4</cp:revision>
  <dc:subject/>
  <dc:title>ЧĂВАШ  РЕСПУБЛИКИ</dc:title>
</cp:coreProperties>
</file>