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24"/>
          <w:szCs w:val="24"/>
        </w:rPr>
        <w:t>АДМИНИСТРАЦИЯ МИХАЙЛОВС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25.05.2018 г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№ ___69__</w:t>
            </w:r>
            <w:r>
              <w:rPr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9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              размещения сведений о доходах, об имуществе и               обязательствах имущественного    характера руководителей                муниципальных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  <w:sz w:val="24"/>
                <w:szCs w:val="24"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</w:rPr>
                <w:t>сети</w:t>
              </w:r>
            </w:hyperlink>
            <w:r>
              <w:rPr>
                <w:b/>
              </w:rPr>
              <w:t xml:space="preserve">           «Интернет»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Михайловского сельсовета Михайловского района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3">
        <w:r>
          <w:rPr>
            <w:rStyle w:val="InternetLink"/>
            <w:color w:val="000000"/>
          </w:rPr>
          <w:t>сети</w:t>
        </w:r>
      </w:hyperlink>
      <w:r>
        <w:rPr/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местителю Главы Администрации Михайловского сельсовета И.Е.Щепотиной ознакомить с настоящим постановлением под роспись директора             МКУК «Михайловский  ЦДК» Юренкову М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     заместителя Главы Администрации Михайловского сельсовета  И.Е.Щепоти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В.И.Крю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ихайловского района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5.05 2018 года №6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м Порядком устанавливается обязанность Администрации            Михайловского сельсовета, осуществляющей функции и полномочия учредителя муниципальных казенных учреждений культуры «Михайловский центральны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5">
        <w:r>
          <w:rPr>
            <w:rStyle w:val="InternetLink"/>
            <w:color w:val="000000"/>
          </w:rPr>
          <w:t xml:space="preserve"> сети</w:t>
        </w:r>
      </w:hyperlink>
      <w:r>
        <w:rPr/>
        <w:t xml:space="preserve">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/>
        <w:t>2. На официальном сайте муниципального образования «Михайловский сельсовет» Михайл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Михайлов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Заместитель Главы Администрации Михайло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Заместитель Главы Администрации Михайловского сельсовет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NesterovaGI</dc:creator>
  <dc:description/>
  <cp:keywords/>
  <dc:language>en-US</dc:language>
  <cp:lastModifiedBy>Пользователь Windows</cp:lastModifiedBy>
  <dcterms:modified xsi:type="dcterms:W3CDTF">2019-12-04T06:50:00Z</dcterms:modified>
  <cp:revision>4</cp:revision>
  <dc:subject/>
  <dc:title>АДМИНИСТРАЦИЯ СКОВОРОДНЕВСКОГО СЕЛЬСОВЕТА</dc:title>
</cp:coreProperties>
</file>