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ХАЙ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3»   апреля 2017года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в ред. РСД от 24.11.2017 № 36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района «Михайловский сельсовет» Курской области,   Собрание депутатов Михайловского сельсовета Железно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О: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  Собрания депутатов Михайловского сельсовета Железногорского района Курской области  от 25.10.2015.  N 27  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70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хайловского сельсовета</w:t>
        <w:tab/>
        <w:t>В.И.Крю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обрания депутатов</w:t>
      </w:r>
    </w:p>
    <w:p>
      <w:pPr>
        <w:pStyle w:val="ConsPlusNormal"/>
        <w:ind w:left="49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ConsPlusNormal"/>
        <w:ind w:left="425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«03апреля  2017 года № 9 (в РСД от 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4.11.2017 № 36)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122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сообщения лицами, замещающими муниципальные должности  в муниципальном образовании «Михайловский сельсовет» Железногорского района  Курской области, в том числе Главой Михайловского сельсовета   Железногорского района Курской области, депутатами   Собрания депутатов Михайловского сельсовета Железногорского района Курской области, председателем  Собрания депутатов Михайловского сельсовета  Железногор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тменен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2" w:name="P138"/>
      <w:bookmarkEnd w:id="2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3" w:name="P142"/>
      <w:bookmarkEnd w:id="3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48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49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урегулированию конфликта интересов, утвержденным Решением     Собрания  депутатов Михайловского сельсовета Железногорского района Курской области   от 25.10.2015.  N 27</w:t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0:00Z</dcterms:created>
  <dc:creator>User</dc:creator>
  <dc:description/>
  <cp:keywords/>
  <dc:language>en-US</dc:language>
  <cp:lastModifiedBy>Пользователь Windows</cp:lastModifiedBy>
  <cp:lastPrinted>2017-04-03T14:52:00Z</cp:lastPrinted>
  <dcterms:modified xsi:type="dcterms:W3CDTF">2017-12-04T11:57:00Z</dcterms:modified>
  <cp:revision>11</cp:revision>
  <dc:subject/>
  <dc:title>        </dc:title>
</cp:coreProperties>
</file>