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  депутато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w:t> </w:t>
      </w:r>
    </w:p>
    <w:p>
      <w:pPr>
        <w:pStyle w:val="TextBody"/>
        <w:rPr>
          <w:color w:val="FF6600"/>
        </w:rPr>
      </w:pPr>
      <w:r>
        <w:rPr>
          <w:rFonts w:cs="Times New Roman" w:ascii="Times New Roman" w:hAnsi="Times New Roman"/>
          <w:b/>
          <w:sz w:val="24"/>
        </w:rPr>
        <w:t>01.06.2016 года № 1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color w:val="FF6600"/>
        </w:rPr>
        <w:t> 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22 декабря 2015 года N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муниципального образования  «Михайловский сельсовет» Железногорского  района Курской области,  Собрание депутатов Михайловского сельсовета Железногор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Style18"/>
        <w:spacing w:before="0" w:after="0"/>
        <w:jc w:val="both"/>
        <w:rPr/>
      </w:pPr>
      <w:r>
        <w:rPr/>
        <w:tab/>
        <w:t xml:space="preserve"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Собрания депутатов Михайловского сельсовета Железногорского района Курской области от 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27.02 2016  г. N 9  </w:t>
      </w:r>
      <w:bookmarkStart w:id="0" w:name="__DdeLink__3075_341854247"/>
      <w:bookmarkEnd w:id="0"/>
      <w:r>
        <w:rPr/>
        <w:t>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9"/>
      </w:tblGrid>
      <w:tr>
        <w:trPr>
          <w:trHeight w:val="1020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Собрания депутато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Михайловского сельсовет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А.Косог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ихайл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Железногорского  района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И.Крю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хайловского сельсов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от 01.06.2016 № 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22"/>
      <w:bookmarkEnd w:id="1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лицами, замещающими муниципальные должности  в муниципальном образовании «Михайловский сельсовет» Курской области, в том числе Главой Михайловского сельсовета Железногорского района Курской области, депутатами Собрания депутатов Михайловского сельсовета Железногорского района Курской области, председателем Собрания депутатов Михайловского сельсовета Железногорского района Курской области  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6"/>
          <w:szCs w:val="26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3" w:name="P138"/>
      <w:bookmarkEnd w:id="3"/>
      <w:r>
        <w:rPr>
          <w:rFonts w:cs="Times New Roman" w:ascii="Times New Roman" w:hAnsi="Times New Roman"/>
          <w:sz w:val="26"/>
          <w:szCs w:val="26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bookmarkStart w:id="4" w:name="P142"/>
      <w:bookmarkEnd w:id="4"/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48"/>
      <w:bookmarkEnd w:id="5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149"/>
      <w:bookmarkEnd w:id="6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6"/>
            <w:szCs w:val="26"/>
          </w:rPr>
          <w:t>"в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  Собрания депутатов Михайловского сельсовета Железногорского района Курской области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7 февраля  2016  г. N 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Normal"/>
        <w:spacing w:lineRule="atLeast" w:line="100"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</w:p>
    <w:p>
      <w:pPr>
        <w:pStyle w:val="Normal"/>
        <w:spacing w:lineRule="atLeast" w:line="100" w:before="0" w:after="0"/>
        <w:ind w:left="35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tLeast" w:line="100" w:before="0" w:after="0"/>
        <w:ind w:left="1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ей, которая приводит или может привести к конфликт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 20__ г. _____________________    ________________________</w:t>
      </w:r>
    </w:p>
    <w:p>
      <w:pPr>
        <w:pStyle w:val="Normal"/>
        <w:spacing w:lineRule="atLeast" w:line="10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 лица,    (расшифровка  подписи направляющего                 </w:t>
      </w:r>
    </w:p>
    <w:p>
      <w:pPr>
        <w:pStyle w:val="Normal"/>
        <w:spacing w:lineRule="atLeast" w:line="100" w:before="0" w:after="0"/>
        <w:ind w:left="283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брания депутат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ихайловского сельсовет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горского района   Кур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от 01.06.2016 года № 17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P81"/>
      <w:bookmarkEnd w:id="7"/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Собрания депутатов Михайлов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7.02 2016  г. N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907" w:gutter="0" w:header="0" w:top="907" w:footer="0" w:bottom="90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2">
    <w:name w:val="Текст2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4:00Z</dcterms:created>
  <dc:creator>User</dc:creator>
  <dc:description/>
  <cp:keywords/>
  <dc:language>en-US</dc:language>
  <cp:lastModifiedBy>Пользователь Windows</cp:lastModifiedBy>
  <cp:lastPrinted>2017-03-28T09:24:00Z</cp:lastPrinted>
  <dcterms:modified xsi:type="dcterms:W3CDTF">2019-12-04T06:46:00Z</dcterms:modified>
  <cp:revision>4</cp:revision>
  <dc:subject/>
  <dc:title>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