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03  »   ноября    2023г.    №   33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разработке прогноза социально-экономиче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муниципального образова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ихайловский сельсовет» Железногор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24 год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 2025 и 2026 годов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Порядком разработки и корректировки прогноза социально-экономического развития муниципального образования «Михайловский сельсовет» Железногорского района Курской области на среднесрочный и долгосрочный периоды, утвержденным постановлением Администрации Михайловского сельсовета от 06 июня 2016 года №98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Разработать прогноз социально-экономического развития муниципального образования «Михайловский сельсовет» Железногорского района Курской области на 2024 год и на плановый период 2025 и 2026 годов. </w:t>
      </w:r>
    </w:p>
    <w:p>
      <w:pPr>
        <w:pStyle w:val="ConsNonformat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данного распоряжения оставляю за собой.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>3.  Распоряжение  вступает в силу со дня его подписания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721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Title"/>
        <w:tabs>
          <w:tab w:val="clear" w:pos="708"/>
          <w:tab w:val="left" w:pos="721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  <w:tab/>
        <w:t>В.И. Крю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021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1:00Z</dcterms:created>
  <dc:creator>user</dc:creator>
  <dc:description/>
  <cp:keywords/>
  <dc:language>en-US</dc:language>
  <cp:lastModifiedBy>Пользователь Windows</cp:lastModifiedBy>
  <cp:lastPrinted>2019-11-28T15:31:00Z</cp:lastPrinted>
  <dcterms:modified xsi:type="dcterms:W3CDTF">2023-11-28T08:00:00Z</dcterms:modified>
  <cp:revision>8</cp:revision>
  <dc:subject/>
  <dc:title>АДМИНИСТРАЦИЯ --- СЕЛЬСОВЕТА</dc:title>
</cp:coreProperties>
</file>