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ихайл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  03  »   ноября    2023г.    №   30  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. Михайлов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</w:tblGrid>
      <w:tr>
        <w:trPr>
          <w:trHeight w:val="1823" w:hRule="atLeast"/>
        </w:trPr>
        <w:tc>
          <w:tcPr>
            <w:tcW w:w="61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етодики  прогнозирования налоговых и неналоговых доходов бюджета  муниципального образования «Михайловский сельсовет» Железногорского района Курской области на 2024 год и на плановый период 2025 и 2026 г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190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Title"/>
        <w:tabs>
          <w:tab w:val="clear" w:pos="708"/>
          <w:tab w:val="left" w:pos="7080" w:leader="none"/>
        </w:tabs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Normal"/>
        <w:spacing w:before="0" w:after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повышения качества бюджетного процесса и обеспечения сбалансированности и устойчивости местного бюджета </w:t>
      </w:r>
    </w:p>
    <w:p>
      <w:pPr>
        <w:pStyle w:val="ConsPlusNormal"/>
        <w:spacing w:before="0" w:after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рилагаемую методику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ирования налоговых и неналоговых  доходов бюджета муниципального образования «Михайловский сельсовет» Железногорского района Курской области на 2024 - 2026 годы.</w:t>
      </w:r>
    </w:p>
    <w:p>
      <w:pPr>
        <w:pStyle w:val="ConsPlusNormal"/>
        <w:spacing w:before="0" w:after="24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Главному бухгалтеру  Дупляковой В.А. осуществить прогнозирование доходов местного бюджета на 2024-2026 годы в соответствии с утвержденной методикой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 оставляю за собой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Распоряжение  вступает в силу со дня его подписания.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хайловского сельсовета</w:t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езногорского района                                                             В.И.Крюков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9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628" w:hRule="atLeast"/>
        </w:trPr>
        <w:tc>
          <w:tcPr>
            <w:tcW w:w="3792" w:type="dxa"/>
            <w:tcBorders/>
          </w:tcPr>
          <w:p>
            <w:pPr>
              <w:pStyle w:val="Normal"/>
              <w:shd w:fill="FFFFFF" w:val="clear"/>
              <w:ind w:right="-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го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11.2023 г. № 30</w:t>
            </w:r>
          </w:p>
        </w:tc>
      </w:tr>
    </w:tbl>
    <w:p>
      <w:pPr>
        <w:pStyle w:val="Normal"/>
        <w:shd w:fill="FFFFFF" w:val="clear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ования налоговых и неналоговых  доходов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 «Михайловский сельсовет» Железногорского района Курской области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4"/>
          <w:szCs w:val="24"/>
        </w:rPr>
      </w:pPr>
      <w:r>
        <w:rPr>
          <w:b/>
          <w:bCs/>
          <w:caps/>
          <w:spacing w:val="-9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Доходная база местного бюджета </w:t>
      </w:r>
      <w:r>
        <w:rPr>
          <w:sz w:val="24"/>
          <w:szCs w:val="24"/>
        </w:rPr>
        <w:t>муниципального образования «Михайловский сельсовет» Железногорского района Курской области на 2024-2026 годы</w:t>
      </w:r>
      <w:r>
        <w:rPr>
          <w:color w:val="000000"/>
          <w:sz w:val="24"/>
          <w:szCs w:val="24"/>
        </w:rPr>
        <w:t xml:space="preserve">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</w:t>
      </w:r>
      <w:r>
        <w:rPr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 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color w:val="000000"/>
          <w:sz w:val="24"/>
          <w:szCs w:val="24"/>
        </w:rPr>
        <w:t>(код 1 01 02000 01 0000 110)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ями 2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27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2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логового кодекса Российской Федерации, а также доходов от долевого участия в организации, полученных в виде дивидендов (код 1 01 02010 01 0000 110), рассчитывается по двум вариантам и принимается средний из ни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вариант - сумма налога определяется исходя из ожидаемого поступления нало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2023 году, скорректированного на темпы роста (снижения) фонда заработной платы на 2024 г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ой вариант - сумма налога определяется исходя из фонда заработной платы, планируемого Министерством экономического развития Курской области на 2024 год, и ставки налога в размере 13%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ируемая сумма поступления налога на 2025 - 2026 годы также рассчитывается по двум вариантам и принимается средний из ни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вариант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- 2026 год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ой вариант - сумма налога на 2025 - 2026 годы определяется исходя из фонда заработной платы, планируемого Министерством экономического развития Курской области на 2025 - 2026 годы, и ставки налога в размере 13%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22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логового кодекса Российской Федерации (код 1 01 02020 01 0000 110) 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ноз поступлений налога на доходы физических лиц с доходов, полученных физическими лицами, в соответствии с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22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логового кодекса Российской Федерации (код 1 01 02030 01 0000 110) в 2024 - 2026 годах определяется на уровне ожидаемого поступления налога в 2023 год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rFonts w:eastAsia="Calibri"/>
          <w:sz w:val="24"/>
          <w:szCs w:val="24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, полученных в виде дивидендов) (</w:t>
      </w:r>
      <w:r>
        <w:rPr>
          <w:sz w:val="24"/>
          <w:szCs w:val="24"/>
        </w:rPr>
        <w:t xml:space="preserve">код 1 01 02080 01 0000 110),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3 году, скорректированного на темпы роста (снижения) фонда заработной платы на 2024– 2026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Ожидаемое поступление налога в 2023 году рассчитывается исходя из суммы фактического поступления налога 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е 2023 года и фактического поступления налога за июнь 2023 года умноженного на количество месяце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угодия 2022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угодия 2023 г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ог на доходы физических лиц в отношении доходов от долевого участия в организации, полученных в виде дивидендов  (в части суммы налога не превышающей 650 000 рублей) (код 1 01 02130 01 0000 110), рассчитывается исходя из ожидаемого поступления налога в 2023 году, скорректированного на индексы промышленного производства и индексы-дефляторы оптовых цен промышленной продукции на 2024-2026 годы. Ожидаемое поступление налога в 2023 году определяется на уровне фактического поступления налога за восемь месяцев 2023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налога на 2024-2026 годы рассчитывается исходя из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Прогноз поступлений земельного налога на 2024-2026 годы определяется на 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23 году рассчитывается исходя из фактического поступления налога во 2 полугодии 2022 года и в 1 полугодии 2023 года.</w:t>
      </w:r>
    </w:p>
    <w:p>
      <w:pPr>
        <w:pStyle w:val="Normal"/>
        <w:ind w:right="-1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color w:val="000000"/>
          <w:sz w:val="24"/>
          <w:szCs w:val="24"/>
        </w:rPr>
        <w:t xml:space="preserve"> (код 1 11 05030 00 0000 12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местные бюджеты в 2024-2026 годах (коды 1 11 05034 04 0000 120, 1 11 05035 05 0000 120, 1 11 05035 10 0000 120, 1 11 05035 13 0000 120) прогнозируется на уровне ожидаемого поступления доходов в 2022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4"/>
          <w:szCs w:val="24"/>
        </w:rPr>
        <w:t xml:space="preserve">(код 1 13 00000 00 0000 000) </w:t>
      </w:r>
      <w:r>
        <w:rPr>
          <w:bCs/>
          <w:color w:val="000000"/>
          <w:sz w:val="24"/>
          <w:szCs w:val="24"/>
        </w:rPr>
        <w:t xml:space="preserve">в местные бюджеты </w:t>
      </w:r>
      <w:r>
        <w:rPr>
          <w:color w:val="000000"/>
          <w:sz w:val="24"/>
          <w:szCs w:val="24"/>
        </w:rPr>
        <w:t>на 2024-2026 годы прогнозируется на уровне ожидаемого поступления доходов в 2023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3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4"/>
          <w:szCs w:val="24"/>
        </w:rPr>
        <w:t>(код 1 16 00000 00 0000 00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Поступление платежей в 2024-2026 годах по кодам ( 116 25000 01 0000 140, 1 16 35000 00 0000 140, 116 43000 05 0000 140, 116 90050 05 0000 140)  </w:t>
      </w:r>
      <w:r>
        <w:rPr>
          <w:color w:val="000000"/>
          <w:sz w:val="24"/>
          <w:szCs w:val="24"/>
        </w:rPr>
        <w:t>прогнозируется на уровне ожидаемого поступления доходов в 2023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Прочие неналоговые доходы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од 1 17 05000 00 0000 18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 xml:space="preserve">Поступление прочих </w:t>
      </w:r>
      <w:r>
        <w:rPr>
          <w:color w:val="000000"/>
          <w:sz w:val="24"/>
          <w:szCs w:val="24"/>
        </w:rPr>
        <w:t>неналоговых доходов</w:t>
      </w:r>
      <w:r>
        <w:rPr>
          <w:bCs/>
          <w:color w:val="000000"/>
          <w:sz w:val="24"/>
          <w:szCs w:val="24"/>
        </w:rPr>
        <w:t xml:space="preserve"> в местные бюджеты </w:t>
      </w:r>
      <w:r>
        <w:rPr>
          <w:color w:val="000000"/>
          <w:sz w:val="24"/>
          <w:szCs w:val="24"/>
        </w:rPr>
        <w:t>на 2024-2026 годы прогнозируется на уровне ожидаемого поступления доходов в 2023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в 2023 году рассчитывается исходя из среднего значения фактических поступлений </w:t>
      </w:r>
      <w:r>
        <w:rPr>
          <w:bCs/>
          <w:color w:val="000000"/>
          <w:sz w:val="24"/>
          <w:szCs w:val="24"/>
        </w:rPr>
        <w:t xml:space="preserve">прочих </w:t>
      </w:r>
      <w:r>
        <w:rPr>
          <w:color w:val="000000"/>
          <w:sz w:val="24"/>
          <w:szCs w:val="24"/>
        </w:rPr>
        <w:t>неналоговых доходов в 2021 и 2022 годах.</w:t>
      </w:r>
    </w:p>
    <w:p>
      <w:pPr>
        <w:pStyle w:val="Normal"/>
        <w:ind w:right="-1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(код </w:t>
      </w:r>
      <w:r>
        <w:rPr>
          <w:b/>
          <w:bCs/>
          <w:color w:val="000000"/>
          <w:spacing w:val="-13"/>
          <w:sz w:val="24"/>
          <w:szCs w:val="24"/>
        </w:rPr>
        <w:t>1110904510</w:t>
      </w:r>
      <w:r>
        <w:rPr>
          <w:b/>
          <w:color w:val="000000"/>
          <w:sz w:val="24"/>
          <w:szCs w:val="24"/>
        </w:rPr>
        <w:t>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упление доходов в 2024-2026 годах прогнозируется на уровне ожидаемого поступления в 2023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жидаемое поступление в 2023 году рассчитывается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</w:t>
      </w:r>
    </w:p>
    <w:p>
      <w:pPr>
        <w:pStyle w:val="2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2"/>
        <w:jc w:val="both"/>
        <w:rPr/>
      </w:pPr>
      <w:r>
        <w:rPr>
          <w:sz w:val="24"/>
          <w:szCs w:val="24"/>
        </w:rPr>
        <w:t>По данному коду доходов планируется финансовая помощь из областного бюджета в виде дотаций, субвенций в пределах средств, предусмотренных в проекте областного бюджета на 2024-2026 годы.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 Знак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3D7120A41E41A5F68292204AAE5A5736347B7349BA6235D0F13770A4F307E0939D4ECB115a3R5I" TargetMode="External"/><Relationship Id="rId3" Type="http://schemas.openxmlformats.org/officeDocument/2006/relationships/hyperlink" Target="consultantplus://offline/ref=3383D7120A41E41A5F68292204AAE5A5736347B7349BA6235D0F13770A4F307E0939D4EEB11C3Ba7REI" TargetMode="External"/><Relationship Id="rId4" Type="http://schemas.openxmlformats.org/officeDocument/2006/relationships/hyperlink" Target="consultantplus://offline/ref=3383D7120A41E41A5F68292204AAE5A5736347B7349BA6235D0F13770A4F307E0939D4EEB1153870aDREI" TargetMode="External"/><Relationship Id="rId5" Type="http://schemas.openxmlformats.org/officeDocument/2006/relationships/hyperlink" Target="consultantplus://offline/ref=3383D7120A41E41A5F68292204AAE5A5736347B7349BA6235D0F13770A4F307E0939D4ECB115a3R5I" TargetMode="External"/><Relationship Id="rId6" Type="http://schemas.openxmlformats.org/officeDocument/2006/relationships/hyperlink" Target="consultantplus://offline/ref=3383D7120A41E41A5F68292204AAE5A5736347B7349BA6235D0F13770A4F307E0939D4EEB1153870aDR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7:00Z</dcterms:created>
  <dc:creator>Medvedeva_N</dc:creator>
  <dc:description/>
  <cp:keywords/>
  <dc:language>en-US</dc:language>
  <cp:lastModifiedBy>Пользователь Windows</cp:lastModifiedBy>
  <cp:lastPrinted>2021-09-22T09:31:00Z</cp:lastPrinted>
  <dcterms:modified xsi:type="dcterms:W3CDTF">2023-11-22T13:11:00Z</dcterms:modified>
  <cp:revision>8</cp:revision>
  <dc:subject/>
  <dc:title>Проект</dc:title>
</cp:coreProperties>
</file>