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МИХАЙЛОВСКОГО   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  <w:tab w:val="center" w:pos="4564" w:leader="none"/>
        </w:tabs>
        <w:spacing w:lineRule="auto" w:line="240" w:before="0" w:after="0"/>
        <w:rPr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szCs w:val="24"/>
        </w:rPr>
        <w:t>от 04.10.2018г. № 67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сл. Михайл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План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по противодействию  корруп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2017- 201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8 июня 2018 г. №378,</w:t>
      </w:r>
      <w:r>
        <w:rPr>
          <w:color w:val="000000"/>
          <w:szCs w:val="24"/>
        </w:rPr>
        <w:t xml:space="preserve"> Администрация Михайловского сельсовета Желез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1.Внести в  План мероприятий по противодействию  коррупции на 2017 - 2019 годы, утвержденный постановлением администрации Михайловского сельсовета Железногорского района от 28.04.2017 года № 23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именовании Плана мероприятий по противодействию  коррупции на 2017 - 2019 годы», утвержденного указанным постановлением цифры «2017-2019» заменить цифрами «2017-2020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к указанному постановлен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1 дополнить пунктом 1.3.15 следующего содержа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2892"/>
        <w:gridCol w:w="2097"/>
        <w:gridCol w:w="1681"/>
        <w:gridCol w:w="2146"/>
      </w:tblGrid>
      <w:tr>
        <w:trPr>
          <w:trHeight w:val="4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Городнов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Городновском сельсове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дополнительном профессиональном образовании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.1.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влечение представителей общественности, в том числе Общественной совета Михайловского сельсовета, к участию в работе советов, комиссий, рабочих групп органов исполнительной власти Михайловского сельсовета, органов местного самоуправления Михайловского сельсовета»;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3.3.6-3.3.7 следующего содержа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3137"/>
        <w:gridCol w:w="2116"/>
        <w:gridCol w:w="1417"/>
        <w:gridCol w:w="2242"/>
      </w:tblGrid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антикоррупционного плана противодействия коррупции в органах исполнительной власти Михайловского сельсовета, органах местного самоуправления в информационно-телекоммуникационной сети «Интернет» на официальном сайте Администрации Михайловского сельсовета в разделе «Противодействие корруп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государственных и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6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 xml:space="preserve">Глава Михайловского сельсовета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Железногорского района                                                 В.И.Крюков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1</dc:creator>
  <dc:description/>
  <cp:keywords/>
  <dc:language>en-US</dc:language>
  <cp:lastModifiedBy>Пользователь Windows</cp:lastModifiedBy>
  <cp:lastPrinted>2018-11-02T12:17:00Z</cp:lastPrinted>
  <dcterms:modified xsi:type="dcterms:W3CDTF">2019-04-18T10:34:00Z</dcterms:modified>
  <cp:revision>4</cp:revision>
  <dc:subject/>
  <dc:title/>
</cp:coreProperties>
</file>