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АДМИНИСТРАЦИЯ МИХАЙЛОВСКОГО СЕЛЬСОВЕТ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ЖЕЛЕЗНОГОРСКОГО  РАЙОНА КУРСКОЙ ОБЛАСТИ</w:t>
      </w:r>
    </w:p>
    <w:p>
      <w:pPr>
        <w:pStyle w:val="Standard"/>
        <w:jc w:val="center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andard"/>
        <w:jc w:val="center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СТАНОВЛЕНИЕ</w:t>
      </w:r>
    </w:p>
    <w:p>
      <w:pPr>
        <w:pStyle w:val="Standard"/>
        <w:jc w:val="center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andard"/>
        <w:jc w:val="center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13.11.2015 года     № 44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О проведении инвентаризации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нестационарных торговых объектов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 территории муниципального образования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«Михайловский сельсовет»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Железногорского района Курской области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shd w:fill="FFFFFF" w:val="clear"/>
          <w:lang w:val="ru-RU"/>
        </w:rPr>
        <w:t>В целях разработки проекта схемы размещения нестационарных торговых объектов на территории муниципального образования «Михайловский сельсовет, на основании статьи 10 Федерального закона от 28.12.2009 №381-ФЗ «Об основах государственного регулирования торговой деятельности в Российской Федерации», руководствуясь постановлениями Правительства Российской Федерации  от 24.09.2010г. № 754 «Об утверждении Правил установления нормативов минимальной обеспеченности населения площадью торговых объектов», от 29.09.2010 г. №772 «Об утверждении Правил включения 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 размещения нестационарных торговых объектов», Приказом комитета потребительского рынка, предпринимательства и лицензирования Курской области от 23.03.201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 Курской области», руководствуясь нормами Устава муниципального образования «Михайловский сельсовет», Администрация Михайловского сельсовета</w:t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твердить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1 Состав рабочей группы по проведению инвентаризации нестационарных торговых объектов и мест их размещения на территории муниципального образования «Михайловский сельсовет» (приложения №1),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2 Порядок проведения инвентаризации существующих нестационарных торговых объектов и мест их размещения на территории муниципального образования «Михайловский сельсовет»  (далее-Порядок) (приложения №2),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3 Форму схемы размещения нестационарных торговых объектов на территории муниципального образования «Михайловский сельсовет» (приложения №3),</w:t>
      </w:r>
    </w:p>
    <w:p>
      <w:pPr>
        <w:pStyle w:val="Standard"/>
        <w:numPr>
          <w:ilvl w:val="0"/>
          <w:numId w:val="1"/>
        </w:numPr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онтроль за выполнением настоящего постановления оставляю за собой</w:t>
      </w:r>
    </w:p>
    <w:p>
      <w:pPr>
        <w:pStyle w:val="Standard"/>
        <w:numPr>
          <w:ilvl w:val="0"/>
          <w:numId w:val="1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Распоряжение вступает в силу с момента подписания и подлежит размещению  на официальном сайте Администрации Михайловского сельсовета.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Глава Михайловского сельсовета                                         В.И.Крюков</w:t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№1              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Михайловского сельсовета            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т 13.11.2015г.  №</w:t>
      </w:r>
      <w:r>
        <w:rPr>
          <w:shd w:fill="FFFFFF" w:val="clear"/>
          <w:lang w:val="ru-RU"/>
        </w:rPr>
        <w:t xml:space="preserve"> 44     </w:t>
      </w:r>
      <w:r>
        <w:rPr>
          <w:lang w:val="ru-RU"/>
        </w:rPr>
        <w:t xml:space="preserve">                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остав рабочей группы по проведению инвентаризации нестационарных торговых объектов и мест их размещения на территории муниципального образования  «Михайловский сельсовет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Щепотина Ирина Егоровна — заместитель Главы Администрации Михайловского сельсовета,  председатель комиссии;</w:t>
      </w:r>
    </w:p>
    <w:p>
      <w:pPr>
        <w:pStyle w:val="Standard"/>
        <w:rPr>
          <w:lang w:val="ru-RU"/>
        </w:rPr>
      </w:pPr>
      <w:r>
        <w:rPr>
          <w:lang w:val="ru-RU"/>
        </w:rPr>
        <w:t>Дуплякова Валентина Александровна — заместитель Главы Администрации Михайловского сельсовета, заместитель  председателя комиссии;</w:t>
      </w:r>
    </w:p>
    <w:p>
      <w:pPr>
        <w:pStyle w:val="Standard"/>
        <w:rPr>
          <w:lang w:val="ru-RU"/>
        </w:rPr>
      </w:pPr>
      <w:r>
        <w:rPr>
          <w:lang w:val="ru-RU"/>
        </w:rPr>
        <w:t>Пономарева Елена Станиславна — специалист2 разряда Администрации Михайловского сельсовета, секретарь комиссии;</w:t>
      </w:r>
    </w:p>
    <w:p>
      <w:pPr>
        <w:pStyle w:val="Standard"/>
        <w:rPr>
          <w:lang w:val="ru-RU"/>
        </w:rPr>
      </w:pPr>
      <w:r>
        <w:rPr>
          <w:lang w:val="ru-RU"/>
        </w:rPr>
        <w:t>Юренкова Марина Александровна — депутат  Михайловского сельсовета;</w:t>
      </w:r>
    </w:p>
    <w:p>
      <w:pPr>
        <w:pStyle w:val="Standard"/>
        <w:rPr>
          <w:lang w:val="ru-RU"/>
        </w:rPr>
      </w:pPr>
      <w:r>
        <w:rPr>
          <w:lang w:val="ru-RU"/>
        </w:rPr>
        <w:t>Ткачева иктория Анатольевна — депутат Михайловского сельсовет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№2               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Михайловского сельсовета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от 13.11.2015г № 44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я инвентаризации нестационарных торговых объектов на территории муниципального образования «Михайловский сельсовет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sz w:val="28"/>
          <w:szCs w:val="28"/>
          <w:lang w:val="ru-RU"/>
        </w:rPr>
        <w:t xml:space="preserve">1.Общие положения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вентаризация нестационарных торговых объектов на территории муниципального образования «Михайловский сельсовет» проводится рабочей группой Администрации Михайловского сельсовета в целях сбора информации и подготовки документов для разработки проекта схемы размещения нестационарных торговых объектов на территории муниципального образования «Михайловский сельсовет»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воей деятельности рабочая группа руководствуется следующими нормативными правовыми документами :</w:t>
      </w:r>
    </w:p>
    <w:p>
      <w:pPr>
        <w:pStyle w:val="Standard"/>
        <w:rPr>
          <w:lang w:val="ru-RU"/>
        </w:rPr>
      </w:pPr>
      <w:r>
        <w:rPr>
          <w:lang w:val="ru-RU"/>
        </w:rPr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andard"/>
        <w:rPr>
          <w:lang w:val="ru-RU"/>
        </w:rPr>
      </w:pPr>
      <w:r>
        <w:rPr>
          <w:lang w:val="ru-RU"/>
        </w:rPr>
        <w:t>- Федеральным законом от 28 декабря 2009 года №181-ФЗ «Об основах государственного регулирования торговой деятельности  в Российской Федерации»;</w:t>
      </w:r>
    </w:p>
    <w:p>
      <w:pPr>
        <w:pStyle w:val="Standard"/>
        <w:rPr>
          <w:lang w:val="ru-RU"/>
        </w:rPr>
      </w:pPr>
      <w:r>
        <w:rPr>
          <w:lang w:val="ru-RU"/>
        </w:rPr>
        <w:t>- Приказом комитета потребительского рынка, развития малого предпринимательства и лицензирования Курской области от 23.03.2011 №3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. Порядок проведения инвентаризации</w:t>
      </w:r>
    </w:p>
    <w:p>
      <w:pPr>
        <w:pStyle w:val="Standard"/>
        <w:rPr>
          <w:lang w:val="ru-RU"/>
        </w:rPr>
      </w:pPr>
      <w:r>
        <w:rPr>
          <w:lang w:val="ru-RU"/>
        </w:rPr>
        <w:t>1. Рабочая группа в установленные Распоряжением главы Михайловского сельсовета, сроки осуществляет сбор информации о</w:t>
      </w:r>
    </w:p>
    <w:p>
      <w:pPr>
        <w:pStyle w:val="Standard"/>
        <w:rPr>
          <w:lang w:val="ru-RU"/>
        </w:rPr>
      </w:pPr>
      <w:r>
        <w:rPr>
          <w:lang w:val="ru-RU"/>
        </w:rPr>
        <w:t>- фактически существующих нестационарных торговых объектах местности, а также расположенных в зданиях, строениях и сооружениях, находящихся в муниципальной и государственной собственности,</w:t>
      </w:r>
    </w:p>
    <w:p>
      <w:pPr>
        <w:pStyle w:val="Standard"/>
        <w:rPr>
          <w:lang w:val="ru-RU"/>
        </w:rPr>
      </w:pPr>
      <w:r>
        <w:rPr>
          <w:lang w:val="ru-RU"/>
        </w:rPr>
        <w:t>- фактически существующих местах размещения объектов передвижной торговли</w:t>
      </w:r>
    </w:p>
    <w:p>
      <w:pPr>
        <w:pStyle w:val="Standard"/>
        <w:rPr>
          <w:lang w:val="ru-RU"/>
        </w:rPr>
      </w:pPr>
      <w:r>
        <w:rPr>
          <w:lang w:val="ru-RU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в соответствии с приложением №1,2,3</w:t>
      </w:r>
    </w:p>
    <w:p>
      <w:pPr>
        <w:pStyle w:val="Standard"/>
        <w:rPr>
          <w:lang w:val="ru-RU"/>
        </w:rPr>
      </w:pPr>
      <w:r>
        <w:rPr>
          <w:lang w:val="ru-RU"/>
        </w:rPr>
        <w:t>2. В соответствии с Приказом комитета потребительского рынка, развития малого предпринимательства и лицензирования Курской области от 23.03.2011 №3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, рабочая группа в установленный срок публикует результаты инвентаризации в форме приложения №3 к настоящему Порядку  для ознакомления организациями, осуществляющих торговую деятельность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3. В установленные сроки рабочая группа осуществляет прием предложений по результатам инвентаризации, поступивших от лиц, указанных в п.2 настоящего порядка.  </w:t>
      </w:r>
    </w:p>
    <w:p>
      <w:pPr>
        <w:pStyle w:val="Standard"/>
        <w:rPr>
          <w:lang w:val="ru-RU"/>
        </w:rPr>
      </w:pPr>
      <w:r>
        <w:rPr>
          <w:lang w:val="ru-RU"/>
        </w:rPr>
        <w:t>4. В установленные сроки рабочая группа готовит и представляет  на утверждение Главе Михайловского сельсовета инвентаризационную опись нестационарных торговых объектов и мест их размещения на территории муниципального образования Михайловский сельсовет по форме согласно Приложению 1 к настоящему Порядку;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5. В соответствии с Приказом комитета потребительского рынка, развития малого предпринимательства и лицензирования Курской области от 23.03.2011г. №32 </w:t>
      </w:r>
      <w:r>
        <w:rPr>
          <w:shd w:fill="FFFFFF" w:val="clear"/>
          <w:lang w:val="ru-RU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, рабочая группа осуществляет опубликование утвержденных результатов инвентаризации в течении двух рабочих дней после утверждения Главой Михайловского сельсовета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6. Комиссия вправе: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запрашивать у государственных и муниципальных органов, организации иной формы собственности необходимую для подготовки документа информацию и сведения: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3) приглашать для работы независимых экспертов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  <w:shd w:fill="FFFFFF" w:val="clear"/>
          <w:lang w:val="ru-RU"/>
        </w:rPr>
        <w:t>3. Порядок деятельности комиссии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Заседание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е изменений и дополнений в проект схемы размещения на территории городского округа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Заявление о включении в схему размещения нестационарного торгового объекта рассматривается на заседании Комиссии в течении  10 рабочих дней после его получения. По результатам рассмотрения заявлений в течении 3 дней направляется письменно одно из следующих решений: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1) внести изменения и (или) дополнения в проект схемы размещения- в случае, если представленные предложения соответствуют целям включения  нестационарных торговых объектов в схему размещения;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4. Решением Комиссии  принимаются простым большинством голосов присутствующих на заседании членов путем открытого голосования.</w:t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>В случае равенства голосов решающим является голос председательствующего на заседании. При не согласии 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                    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                         </w:t>
      </w:r>
      <w:r>
        <w:rPr>
          <w:shd w:fill="FFFFFF" w:val="clear"/>
          <w:lang w:val="ru-RU"/>
        </w:rPr>
        <w:t>Приложение №3</w:t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                         </w:t>
      </w:r>
      <w:r>
        <w:rPr>
          <w:shd w:fill="FFFFFF" w:val="clear"/>
          <w:lang w:val="ru-RU"/>
        </w:rPr>
        <w:t>к Постановлению Администрации</w:t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                         </w:t>
      </w:r>
      <w:r>
        <w:rPr>
          <w:shd w:fill="FFFFFF" w:val="clear"/>
          <w:lang w:val="ru-RU"/>
        </w:rPr>
        <w:t>Михайловского сельсовета</w:t>
      </w:r>
    </w:p>
    <w:p>
      <w:pPr>
        <w:pStyle w:val="Standard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                         </w:t>
      </w:r>
      <w:r>
        <w:rPr>
          <w:shd w:fill="FFFFFF" w:val="clear"/>
          <w:lang w:val="ru-RU"/>
        </w:rPr>
        <w:t>от 13.11.2015г № 44</w:t>
      </w:r>
    </w:p>
    <w:p>
      <w:pPr>
        <w:pStyle w:val="Standard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а схемы размещения нестационарных торговых объектов на территории муниципального образования «Михайловский сельсовет»</w:t>
      </w:r>
    </w:p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11025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05"/>
        <w:gridCol w:w="1742"/>
        <w:gridCol w:w="1183"/>
        <w:gridCol w:w="1515"/>
        <w:gridCol w:w="1442"/>
        <w:gridCol w:w="1753"/>
        <w:gridCol w:w="106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и наименование торгового объект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дрес) расположение нестационарного торгового объект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нестационарных торговых объектов по каждому адресному ориентиру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земельного участка, здания,строения,сооружения или их части, занимаемые нестационарным торговым объектом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еализуемой нестационарным торговым объектом продукции (дополнительно:пиво,табак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lang w:val="ru-RU"/>
    </w:rPr>
  </w:style>
  <w:style w:type="character" w:styleId="WW8Num2z0">
    <w:name w:val="WW8Num2z0"/>
    <w:qFormat/>
    <w:rPr>
      <w:b w:val="false"/>
      <w:bCs w:val="false"/>
      <w:lang w:val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1:00Z</dcterms:created>
  <dc:creator>Elena</dc:creator>
  <dc:description/>
  <cp:keywords/>
  <dc:language>en-US</dc:language>
  <cp:lastModifiedBy>Пользователь Windows</cp:lastModifiedBy>
  <cp:lastPrinted>2017-06-19T13:18:00Z</cp:lastPrinted>
  <dcterms:modified xsi:type="dcterms:W3CDTF">2019-04-0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