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b/>
        </w:rPr>
        <w:t>АДМИНИСТРАЦИЯ МИХАЙЛО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ОГО РАЙОНА КУРСКОЙ ОБЛАСТИ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Heading2"/>
        <w:jc w:val="center"/>
        <w:rPr/>
      </w:pPr>
      <w:r>
        <w:rPr>
          <w:b/>
        </w:rPr>
        <w:t>АДМИНИСТРАЦИИ МИХАЙЛОВСКОГО СЕЛЬСОВЕТА</w:t>
      </w:r>
    </w:p>
    <w:p>
      <w:pPr>
        <w:pStyle w:val="Heading2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от 13.07.2011г.  № 67</w:t>
      </w:r>
    </w:p>
    <w:p>
      <w:pPr>
        <w:pStyle w:val="Normal"/>
        <w:rPr>
          <w:b/>
          <w:b/>
        </w:rPr>
      </w:pPr>
      <w:r>
        <w:rPr>
          <w:b/>
        </w:rPr>
        <w:t xml:space="preserve">Об оповещения и информировании  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 xml:space="preserve">населения об угрозе возникновения или о </w:t>
      </w:r>
    </w:p>
    <w:p>
      <w:pPr>
        <w:pStyle w:val="Normal"/>
        <w:rPr>
          <w:b/>
          <w:b/>
        </w:rPr>
      </w:pPr>
      <w:r>
        <w:rPr>
          <w:b/>
        </w:rPr>
        <w:t>возникновении чрезвычайных ситуаций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соответствии с Федеральным законом от 21 декабря 1994 года № 68 – ФЗ «О защите населения и территорий от чрезвычайных ситуаций природного и техногенного характера», в целях своевременного оповещения и информирования населения об угрозе возникновения или о возникновении чрезвычайных ситуаций на территории Новоандросовского сельсовета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ЛЯЮ:</w:t>
      </w:r>
    </w:p>
    <w:p>
      <w:pPr>
        <w:pStyle w:val="Normal"/>
        <w:ind w:firstLine="540"/>
        <w:jc w:val="both"/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/>
        <w:t>1. Утвердить Положение о порядке оповещения и информирования населения об угрозе возникновения или о возникновении чрезвычайных ситуаций на территории Михайловского сельсовета (прилагается).</w:t>
      </w:r>
    </w:p>
    <w:p>
      <w:pPr>
        <w:pStyle w:val="Normal"/>
        <w:ind w:firstLine="540"/>
        <w:jc w:val="both"/>
        <w:rPr/>
      </w:pPr>
      <w:r>
        <w:rPr/>
        <w:t xml:space="preserve">2. Заместителю главы администрации сельсовета совместно с цехом эксплуатации Курского филиала ОАО «РосТелеком» в г. Железногорске (А.В. Волжинский), руководителями СМИ, руководителями организаций, учреждений и предприятий, осуществляющих свою деятельность на территории Михайловского сельсовета, обеспечить готовность технических средств оповещения и информации, а также своевременное доведение информации до населения поселения в случаях угрозы возникновения или при возникновении чрезвычайных ситуаций на территории Михайловского района. </w:t>
      </w:r>
    </w:p>
    <w:p>
      <w:pPr>
        <w:pStyle w:val="Normal"/>
        <w:ind w:firstLine="540"/>
        <w:jc w:val="both"/>
        <w:rPr/>
      </w:pPr>
      <w:r>
        <w:rPr/>
        <w:t>3. Использование радиотрансляционной сети и электрических сирен оповещения, при их наличии, в случаях угрозы или при возникновении чрезвычайных ситуаций проводить с разрешения Главы района или председателя КЧС и ОПБ Администрации Железногорского района.</w:t>
      </w:r>
    </w:p>
    <w:p>
      <w:pPr>
        <w:pStyle w:val="Normal"/>
        <w:ind w:firstLine="540"/>
        <w:jc w:val="both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Normal"/>
        <w:ind w:firstLine="540"/>
        <w:jc w:val="both"/>
        <w:rPr/>
      </w:pPr>
      <w:r>
        <w:rPr/>
        <w:t>5. Постановление вступает в силу со дня его подписани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Михайлов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овета </w:t>
        <w:tab/>
        <w:tab/>
        <w:tab/>
        <w:tab/>
        <w:tab/>
        <w:t>М.В.Марахин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УТВЕРЖДЕНО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постановлением</w:t>
      </w:r>
    </w:p>
    <w:p>
      <w:pPr>
        <w:pStyle w:val="Normal"/>
        <w:ind w:firstLine="540"/>
        <w:jc w:val="right"/>
        <w:rPr/>
      </w:pPr>
      <w:r>
        <w:rPr>
          <w:sz w:val="22"/>
          <w:szCs w:val="22"/>
        </w:rPr>
        <w:t>Главы Михайловского  сельсовета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от 13.07.2011г. № 6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порядке оповещения и информирования населения об угрозе возникновения или о возникновении чрезвычайных ситуаций на территории Новоандросовского сельсовета</w:t>
      </w:r>
    </w:p>
    <w:p>
      <w:pPr>
        <w:pStyle w:val="Heading5"/>
        <w:spacing w:lineRule="auto" w:line="240"/>
        <w:ind w:right="0"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5"/>
        <w:spacing w:lineRule="auto" w:line="240"/>
        <w:ind w:right="0" w:hanging="0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Общие положения</w:t>
      </w:r>
    </w:p>
    <w:p>
      <w:pPr>
        <w:pStyle w:val="Heading5"/>
        <w:spacing w:lineRule="auto" w:line="240"/>
        <w:ind w:right="0" w:firstLine="540"/>
        <w:jc w:val="both"/>
        <w:rPr/>
      </w:pPr>
      <w:r>
        <w:rPr>
          <w:sz w:val="22"/>
          <w:szCs w:val="22"/>
        </w:rPr>
        <w:t>1</w:t>
      </w:r>
      <w:r>
        <w:rPr>
          <w:b w:val="false"/>
          <w:sz w:val="22"/>
          <w:szCs w:val="22"/>
        </w:rPr>
        <w:t>. Настоящее Положение разработано в целях реализации Федерального Закона от 21 декабря 1994г. № 68-ФЗ  «О защите населения и территорий от чрезвычайных ситуаций природного и техногенного характера» и определяет порядок оповещения и информирования населения об угрозе или возникновении чрезвычайных ситуаций на территории поселе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Положение определяет состав, задачи, структуру и механизм реализации оповещения населения об угрозе возникновения или о возникновении чрезвычайных ситуаций на территории поселе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Оповещение и информирование населения является составной частью мероприятий по защите  населения и территории от чрезвычайных ситуаций природного и техногенного характе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 Руководители предприятий и организаций несут персональную ответственность за своевременное оповещение и информирование населения, рабочих и служащих  об угрозе возникновения или возникновения чрезвычайных ситуаций на подведомственной территор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Задачи и порядок оповещения и информирования населения района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Оповещение и информирование населения является одной из основных задач территориальной и местной  систем оповеще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Решение на использование системы оповещения района принимает Глава района или председатель КЧС и ОПБ Администрации Железногорского района с последующим докладом по подчиненности. Решение об оповещении при ЧС на территории поселения принимает глава администрации сельсовета с последующим докладом по подчиненност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Глава поселения на подведомственной территории для передачи сигналов оповещения населения имеет право приостановки трансляции программ по сетям радио и проводного вещания независимо от их ведомственной принадлежности, организационно-правовых форм и форм собственност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Сигналы (распоряжения) оповещения передаются от дежурного единой дежурно-диспетчерской службы района в администрацию сельсовета и принимаются вне всякой очереди, с дальнейшим доведением до соответствующих категорий должностных лиц и организаций с использованием всех имеющихся средств связи и оповещения, а также доводятся до населения поселени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Запуск электрических сирен и включение стоек централизованного вызова руководящего состава автоматизированной системы централизованного оповещения (при их наличии) производится незамедлительно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 Дежурный пли должностное лицо сельсовета, получив сигнал (распоряжение) или информацию о необходимости оповещения подтверждает его получение, немедленно доводит полученный сигнал (распоряжение) до Главы сельсовета или лица его замещающего, в дальнейшем действует по его указанию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 Передача сигналов (распоряжений) и информации об оповещении осуществляется в автоматизированном или неавтоматизированном режиме. Основной режим - автоматизированны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автоматизированном режиме передача сигналов (распоряжений) и информации оповещения осуществляется с использованием специальных технических средств оповещения, сопряженных с каналами связи сети общего пользования и ведомственных сетей, а также сетями вещани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неавтоматизированном режиме передача сигналов (распоряжений) и информации оповещения осуществляется с использованием всех имеющихся средств и каналов связи общегосударственной сети связи, а также проводными сетями связи.</w:t>
      </w:r>
    </w:p>
    <w:p>
      <w:pPr>
        <w:pStyle w:val="TextBodyIndent"/>
        <w:spacing w:lineRule="auto" w:line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 Основной способ оповещения и информирования населения - передача речевых сообщений по сетям вещания.</w:t>
      </w:r>
    </w:p>
    <w:p>
      <w:pPr>
        <w:pStyle w:val="TextBodyIndent"/>
        <w:spacing w:lineRule="auto" w:line="240"/>
        <w:ind w:firstLine="540"/>
        <w:jc w:val="both"/>
        <w:rPr/>
      </w:pPr>
      <w:r>
        <w:rPr>
          <w:sz w:val="22"/>
          <w:szCs w:val="22"/>
        </w:rPr>
        <w:t xml:space="preserve">8. Использование радиотрансляционных сетей, радиовещательных станций (независимо от форм собственности) с перерывом вещательной программы осуществляется  дежурным  дежурно- диспетчерских служб района с разрешения Главы района (лица, его замещающего), только для оповещения и информирования населения в речевой форме. 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 Речевая информация передается населению с перерывом программ вещания длительностью не более 5 минут. Допускается 2-3-х кратное повторение передачи речевого сообщения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 Взаимодействие дежурно-диспетчерских служб и других ведомств и организаций, участвующих в передаче сигналов (распоряжений) и информации оповещения населения, организуется в соответствии с решением соответствующего руководителя и инструкциями, согласованными с заинтересованными ведомствами и организациям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Руководство организацией оповещения и информирования населения район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Общее руководство организацией оповещения и информирования населения, рабочих и служащих на территории сельсовета осуществляет глава поселения и руководители организаций, учреждений и предприятий, расположенных на территории поселени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 Непосредственное руководство на территории поселения осуществляется заместителем главы администрации сельсовета во взаимодействии с цехом эксплуатации Курского филиала ОАО «ЦентрТелеком» и другими организациями связи,  в части использования сетей связи общего пользования, ведомственных сетей связи и сетей вещания, а также с дежурными диспетчерами, ответственными должностными лицами организаций, учреждений и предприятий, расположенных на территории поселе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Обязанности должностных лиц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. При угрозе возникновения чрезвычайной ситуации главы поселения и руководители организаций, учреждений и предприятий, расположенных на территории сельсовета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пределяют степень угрозы и причины возникновения угрозы чрезвычайной ситуации (пожара, затопления (подтопления), разрушений различного характера, аварий на опасных объектах и других чрезвычайных ситуаций) на подведомственной территори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рганизуют оповещение и информирование рабочих, служащих и другое население об угрозе возникновения чрезвычайной ситуации на подведомственной территори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доводят до населения информацию о порядке возможного отселения (эвакуации), местах размещения в безопасном районе, маршрутах и средствах выдвижения (при необходимости) в безопасный район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нформируют о правилах поведения и мерах безопасности при угрозе возникновения чрезвычайной ситуации и возможном отселении (эвакуации) из зоны чрезвычайной ситуации в безопасный район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оводят оповещение имеющихся групп и формирований гражданской обороны о готовности к предупреждению и ликвидации последствий чрезвычайной ситуаци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 При возникновении чрезвычайной ситуации глава поселения и руководители организаций учреждений и предприятий, расположенных на территории сельсовета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пределяют причины возникновения чрезвычайной ситуации (пожара, затопления (подтопления), разрушений различного характера, аварий на опасных объектах и других чрезвычайных ситуаций) на подведомственной территории, степень и критерии, объемы возможных разрушений зданий и сооружений, загрязнения (заражения) местности, создания угрозы жизни и здоровью людей и нанесения материального ущерба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емедленно проводят оповещение  и информирование рабочих, служащих и другого населения о возникновении чрезвычайной ситуации и отселении (эвакуации) из зоны чрезвычайной ситуации в заблаговременно подготовленный безопасный район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доводят сигнал (распоряжение) до групп и формирований ГО о ликвидации последствий и предупреждению возможного распространения очага чрезвычайной ситуации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ют взаимодействие с соответствующими структурами, органами управления, организациями и учреждениями.</w:t>
      </w:r>
    </w:p>
    <w:p>
      <w:pPr>
        <w:pStyle w:val="2"/>
        <w:spacing w:lineRule="auto" w:line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/>
      <w:ind w:right="600" w:firstLine="540"/>
      <w:jc w:val="center"/>
      <w:outlineLvl w:val="4"/>
    </w:pPr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8"/>
      <w:ind w:firstLine="708"/>
    </w:pPr>
    <w:rPr/>
  </w:style>
  <w:style w:type="paragraph" w:styleId="2">
    <w:name w:val="Основной текст с отступом 2"/>
    <w:basedOn w:val="Normal"/>
    <w:qFormat/>
    <w:pPr>
      <w:spacing w:lineRule="auto" w:line="276"/>
      <w:ind w:firstLine="5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0:42:00Z</dcterms:created>
  <dc:creator>Zevyakin</dc:creator>
  <dc:description/>
  <cp:keywords/>
  <dc:language>en-US</dc:language>
  <cp:lastModifiedBy>MihSS</cp:lastModifiedBy>
  <cp:lastPrinted>2011-07-21T11:52:00Z</cp:lastPrinted>
  <dcterms:modified xsi:type="dcterms:W3CDTF">2011-07-21T07:52:00Z</dcterms:modified>
  <cp:revision>11</cp:revision>
  <dc:subject/>
  <dc:title>РАСТОРОГСКИЙ СЕЛЬСОВЕТ</dc:title>
</cp:coreProperties>
</file>