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ХАЙЛ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20.11.2017 г.     № 97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сл. Михайловка</w:t>
        <w:tab/>
        <w:t xml:space="preserve"> 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Об утверждении порядка и сроков представления, рассмотрения  и оценки предложений заинтересованных лиц, о включении  дворовой   в муниципальную программу «Формирование современной городской среды на территории </w:t>
      </w:r>
      <w:r>
        <w:rPr>
          <w:b/>
          <w:color w:val="000000"/>
        </w:rPr>
        <w:t>МО «Михайловский  сельсовет»</w:t>
      </w:r>
      <w:r>
        <w:rPr/>
        <w:t xml:space="preserve"> </w:t>
      </w:r>
      <w:r>
        <w:rPr>
          <w:rStyle w:val="S1"/>
          <w:b/>
          <w:bCs/>
          <w:color w:val="000000"/>
        </w:rPr>
        <w:t>в 2018-2022 годы»</w:t>
      </w:r>
    </w:p>
    <w:p>
      <w:pPr>
        <w:pStyle w:val="P4"/>
        <w:shd w:fill="FFFFFF" w:val="clear"/>
        <w:spacing w:before="0" w:after="0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целях осуществления участия заинтересованных лиц в процессе принятия решений и реализации проектов благоустройства дворовых территорий, в рамках реализации приоритетного проекта «Формирование современной городской среды на 2018-2022 годы», руководствуясь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</w:t>
      </w:r>
      <w:r>
        <w:rPr>
          <w:color w:val="000000"/>
        </w:rPr>
        <w:t xml:space="preserve"> муниципального образования «Михайловский сельсовет» Администрация Михайловского сельсовета Железногорского района_сельсовет, администрация 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4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ПОСТАНОВЛЯЕТ:</w:t>
      </w:r>
    </w:p>
    <w:p>
      <w:pPr>
        <w:pStyle w:val="P4"/>
        <w:shd w:fill="FFFFFF" w:val="clear"/>
        <w:spacing w:before="0" w:after="0"/>
        <w:jc w:val="both"/>
        <w:rPr/>
      </w:pPr>
      <w:r>
        <w:rPr/>
      </w:r>
    </w:p>
    <w:p>
      <w:pPr>
        <w:pStyle w:val="P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color w:val="000000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О «Михайловский сельсовет»  на 2018-2022 годы» (приложение №1).</w:t>
      </w:r>
    </w:p>
    <w:p>
      <w:pPr>
        <w:pStyle w:val="P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5"/>
        <w:jc w:val="both"/>
        <w:rPr/>
      </w:pPr>
      <w:r>
        <w:rPr>
          <w:color w:val="000000"/>
        </w:rPr>
        <w:t>Утвердить порядок и сроки 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на территории МО «Михайловский  сельсовет на 2018-2022 годы»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10" w:firstLine="705"/>
        <w:jc w:val="both"/>
        <w:rPr/>
      </w:pPr>
      <w:r>
        <w:rPr>
          <w:bCs/>
        </w:rPr>
        <w:t xml:space="preserve">Настоящее постановление подлежит размещению на официальном сайте администрации </w:t>
      </w:r>
      <w:r>
        <w:rPr>
          <w:color w:val="000000"/>
        </w:rPr>
        <w:t xml:space="preserve">Михайловского сельсовета </w:t>
      </w:r>
      <w:r>
        <w:rPr>
          <w:bCs/>
        </w:rPr>
        <w:t xml:space="preserve"> </w:t>
      </w:r>
      <w:r>
        <w:rPr>
          <w:spacing w:val="-2"/>
        </w:rPr>
        <w:t>в информационно-телекоммуникационной сети «Интернет»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993" w:right="-210" w:hanging="284"/>
        <w:jc w:val="both"/>
        <w:rPr>
          <w:spacing w:val="-2"/>
        </w:rPr>
      </w:pPr>
      <w:r>
        <w:rPr>
          <w:spacing w:val="-2"/>
        </w:rPr>
        <w:t xml:space="preserve">Постановление вступает в силу со дня подписания. 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tabs>
          <w:tab w:val="clear" w:pos="708"/>
          <w:tab w:val="left" w:pos="5925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Глава МО «Михайловский сельсовет»</w:t>
        <w:tab/>
        <w:t xml:space="preserve">                                В.И.Крюков</w:t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  <w:t xml:space="preserve">       </w:t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rPr/>
      </w:pPr>
      <w:r>
        <w:rPr>
          <w:rStyle w:val="S3"/>
          <w:bCs/>
          <w:iCs/>
          <w:color w:val="000000"/>
        </w:rPr>
        <w:t>Приложение № 1</w:t>
      </w:r>
    </w:p>
    <w:p>
      <w:pPr>
        <w:pStyle w:val="P6"/>
        <w:shd w:fill="FFFFFF" w:val="clear"/>
        <w:spacing w:before="0" w:after="0"/>
        <w:ind w:left="5102" w:hanging="0"/>
        <w:rPr/>
      </w:pPr>
      <w:r>
        <w:rPr>
          <w:rStyle w:val="S3"/>
          <w:bCs/>
          <w:iCs/>
          <w:color w:val="000000"/>
        </w:rPr>
        <w:t xml:space="preserve">к постановлению Администрации </w:t>
      </w:r>
    </w:p>
    <w:p>
      <w:pPr>
        <w:pStyle w:val="P6"/>
        <w:shd w:fill="FFFFFF" w:val="clear"/>
        <w:spacing w:before="0" w:after="0"/>
        <w:ind w:left="5102" w:hanging="0"/>
        <w:rPr>
          <w:color w:val="000000"/>
        </w:rPr>
      </w:pPr>
      <w:r>
        <w:rPr>
          <w:color w:val="000000"/>
        </w:rPr>
        <w:t>Михайловского сельсовета Железногорского района</w:t>
      </w:r>
    </w:p>
    <w:p>
      <w:pPr>
        <w:pStyle w:val="P7"/>
        <w:shd w:fill="FFFFFF" w:val="clear"/>
        <w:spacing w:before="0" w:after="0"/>
        <w:ind w:left="5102" w:hanging="0"/>
        <w:rPr/>
      </w:pPr>
      <w:r>
        <w:rPr>
          <w:rStyle w:val="S3"/>
          <w:bCs/>
          <w:iCs/>
        </w:rPr>
        <w:t>от 20.11.2017 года № 97</w:t>
      </w:r>
    </w:p>
    <w:p>
      <w:pPr>
        <w:pStyle w:val="P6"/>
        <w:shd w:fill="FFFFFF" w:val="clear"/>
        <w:spacing w:before="0" w:after="0"/>
        <w:ind w:left="5102" w:hanging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</w:r>
    </w:p>
    <w:p>
      <w:pPr>
        <w:pStyle w:val="Style2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рядок и сроки </w:t>
      </w:r>
    </w:p>
    <w:p>
      <w:pPr>
        <w:pStyle w:val="Style21"/>
        <w:spacing w:before="0" w:after="0"/>
        <w:jc w:val="center"/>
        <w:rPr/>
      </w:pPr>
      <w:r>
        <w:rPr>
          <w:rFonts w:eastAsia="Calibri"/>
          <w:b/>
        </w:rPr>
        <w:t xml:space="preserve">представления, рассмотрения и оценки предложений заинтересованных лиц о включении дворовой территории в программу </w:t>
      </w:r>
      <w:r>
        <w:rPr>
          <w:b/>
          <w:color w:val="000000"/>
        </w:rPr>
        <w:t>«Формирование современной городской среды на территории МО «Михайловский сельсовет» в 2018- 2022 годы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й порядок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 на территории сельского поселения Введенский сельсовет в 2018 - 2022 годы»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, Программа) определяет правила предоставления,</w:t>
      </w: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 сроки представления, рассмотрения и оценки предложений заинтересованных лиц о включении дворовой территории в данную Программ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, используемые в настоящем Порядке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Д</w:t>
      </w:r>
      <w:r>
        <w:rPr>
          <w:rFonts w:cs="Times New Roman" w:ascii="Times New Roman" w:hAnsi="Times New Roman"/>
          <w:sz w:val="24"/>
          <w:szCs w:val="24"/>
        </w:rPr>
        <w:t xml:space="preserve"> - многоквартирный дом, собственники помещений в котором реализуют способ управления многоквартирным домом в соответствии с Жилищным кодексом Российской Федерации;</w:t>
      </w:r>
    </w:p>
    <w:p>
      <w:pPr>
        <w:pStyle w:val="Normal"/>
        <w:ind w:firstLine="851"/>
        <w:jc w:val="both"/>
        <w:rPr/>
      </w:pPr>
      <w:r>
        <w:rPr>
          <w:b/>
        </w:rPr>
        <w:t>дворовая территория многоквартирных домов</w:t>
      </w:r>
      <w:r>
        <w:rPr/>
        <w:t xml:space="preserve">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интересованные лица</w:t>
      </w:r>
      <w:r>
        <w:rPr>
          <w:rFonts w:cs="Times New Roman" w:ascii="Times New Roman" w:hAnsi="Times New Roman"/>
          <w:sz w:val="24"/>
          <w:szCs w:val="24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 при непосредственном способе управления МКД – уполномоченное собственниками помещений лицо, обратившиеся с заявкой на включение дворовой территории в муниципальную программу формирования современной городской среды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мальный перечень работ по благоустройству дворовой территории многоквартирных домов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скамеек,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й перечень работ по благоустройству дворовой территории многоквартирных домов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(или) устройство тротуаров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орог, образующих подъезды к территориям, прилегающим к МКД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устройство автомобильных парковочных мест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воровых территорий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оборудование детских, спортивных и иных площадок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лощадок для установки мусоросборников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устройство водоотводных сооружений,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(заявка)</w:t>
      </w:r>
      <w:r>
        <w:rPr>
          <w:rFonts w:cs="Times New Roman" w:ascii="Times New Roman" w:hAnsi="Times New Roman"/>
          <w:sz w:val="24"/>
          <w:szCs w:val="24"/>
        </w:rPr>
        <w:t xml:space="preserve"> – заявка на участие в отборе дворовых территорий для формирования адресного перечня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 на территории МО «Михайловский  сельсове»т в 2018- 2022 год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ся в пределах объема бюджетных ассигнований и лимитов бюджетных обязательств, предусмотренных местным бюджетом на благоустройство дворовых территорий многоквартирных домов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воровая территория не включается в Программу в случае, если многоквартирный дом (дома), прилегающий (прилегающие) к дворовой территории, претендующую на включение в Программу, признан (признаны) в установленном порядке аварийным и подлежащим сносу или реконструкции.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Включение в Программу дворовых территорий производится при выполнении совокупности следующих условий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собственниками помещений МКД, к которым прилегает дворовая территория, в установленном Жилищным кодексом Российской Федерации порядке решения:</w:t>
      </w:r>
    </w:p>
    <w:p>
      <w:pPr>
        <w:pStyle w:val="Normal"/>
        <w:ind w:firstLine="851"/>
        <w:jc w:val="both"/>
        <w:rPr/>
      </w:pPr>
      <w:r>
        <w:rPr/>
        <w:t>о включении дворовой территории в Программу, формируемой в рамках приоритетного проекта «Формирование комфортной городской среды»;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firstLine="851"/>
        <w:jc w:val="both"/>
        <w:rPr/>
      </w:pPr>
      <w:r>
        <w:rPr/>
        <w:t>об определении перечня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tabs>
          <w:tab w:val="clear" w:pos="708"/>
          <w:tab w:val="left" w:pos="3960" w:leader="none"/>
        </w:tabs>
        <w:ind w:right="-1" w:firstLine="851"/>
        <w:jc w:val="both"/>
        <w:rPr/>
      </w:pPr>
      <w:r>
        <w:rPr>
          <w:iCs/>
        </w:rPr>
        <w:t>об определении</w:t>
      </w:r>
      <w:r>
        <w:rPr>
          <w:b/>
          <w:iCs/>
        </w:rPr>
        <w:t xml:space="preserve"> </w:t>
      </w:r>
      <w:r>
        <w:rPr>
          <w:iCs/>
        </w:rPr>
        <w:t>формы участия (финансовой и (или) трудовой) заинтересованных лиц и доли финансового участия, которая определяется в процентах от стоимост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firstLine="851"/>
        <w:jc w:val="both"/>
        <w:rPr/>
      </w:pPr>
      <w:r>
        <w:rPr>
          <w:iCs/>
        </w:rPr>
        <w:t>об уполномоченном лице, которое</w:t>
      </w:r>
      <w:r>
        <w:rPr>
          <w:color w:val="000000"/>
        </w:rPr>
        <w:t xml:space="preserve"> </w:t>
      </w:r>
      <w:r>
        <w:rPr>
          <w:iCs/>
        </w:rPr>
        <w:t>от имени собственников помещений в многоквартирном доме будет представлять предложения в дизайн-проект благоустройства дворовой территории, согласовывать дизайн-проект благоустройства дворовой территории, участвовать в контроле, в том числе промежуточном, и приемке выполненных работ по благоустройству дворовой территории, в том числе подписывать соответствующие акты;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firstLine="851"/>
        <w:jc w:val="both"/>
        <w:rPr>
          <w:iCs/>
        </w:rPr>
      </w:pPr>
      <w:r>
        <w:rPr>
          <w:iCs/>
        </w:rPr>
        <w:t>об обязательном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firstLine="851"/>
        <w:jc w:val="both"/>
        <w:rPr>
          <w:iCs/>
        </w:rPr>
      </w:pPr>
      <w:r>
        <w:rPr>
          <w:iCs/>
        </w:rPr>
        <w:t>об утверждении дизайн-проекта по благоустройству дворовой территории (разработанного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Рекомендуемая форма протокола общего собрания собственников представлена в приложении № 4 к настоящему Порядку;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firstLine="851"/>
        <w:jc w:val="both"/>
        <w:rPr/>
      </w:pPr>
      <w:r>
        <w:rPr>
          <w:iCs/>
        </w:rPr>
        <w:t>б)</w:t>
      </w:r>
      <w:r>
        <w:rPr/>
        <w:t xml:space="preserve"> решение о благоустройстве двора должно быть принято собственниками помещений всех многоквартирных домов, к которым прилегает дворовая территория с учетом:</w:t>
      </w:r>
    </w:p>
    <w:p>
      <w:pPr>
        <w:pStyle w:val="Normal"/>
        <w:ind w:firstLine="851"/>
        <w:jc w:val="both"/>
        <w:rPr/>
      </w:pPr>
      <w:r>
        <w:rPr/>
        <w:t>- краткосрочных планов и региональных программ по капитальному ремонту общего имущества многоквартирных домов;</w:t>
      </w:r>
    </w:p>
    <w:p>
      <w:pPr>
        <w:pStyle w:val="Normal"/>
        <w:ind w:firstLine="851"/>
        <w:jc w:val="both"/>
        <w:rPr/>
      </w:pPr>
      <w:r>
        <w:rPr/>
        <w:t>- ремонта и модернизации инженерных сетей для этих домов и иных объектов, расположенных на соответствующей дворовой территории;</w:t>
      </w:r>
    </w:p>
    <w:p>
      <w:pPr>
        <w:pStyle w:val="Normal"/>
        <w:ind w:firstLine="851"/>
        <w:jc w:val="both"/>
        <w:rPr/>
      </w:pPr>
      <w:r>
        <w:rPr/>
        <w:t>в) обязательно включение в состав работ, утвержденных собственниками помещений МКД, работ из минимального перечня работ по благоустройству дворовых территорий, определенных в проекте Программы. Кроме того, собственники могут принять решение о проведении работ из дополнительного перечня работ.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приема, рассмотрения и оценки заявок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ключение дворовой территории в Программу</w:t>
      </w:r>
    </w:p>
    <w:p>
      <w:pPr>
        <w:pStyle w:val="ConsPlusNormal"/>
        <w:ind w:firstLine="85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Calibri" w:cs="Times New Roman" w:ascii="Times New Roman" w:hAnsi="Times New Roman"/>
          <w:sz w:val="24"/>
          <w:szCs w:val="24"/>
        </w:rPr>
        <w:t>включения дворовой территории в</w:t>
      </w:r>
      <w:r>
        <w:rPr>
          <w:rFonts w:cs="Times New Roman" w:ascii="Times New Roman" w:hAnsi="Times New Roman"/>
          <w:sz w:val="24"/>
          <w:szCs w:val="24"/>
        </w:rPr>
        <w:t xml:space="preserve"> Программу Заинтересованные лица в течение двадцати календарных дней после официального опубликования настоящего Порядка на официальном сайте муниципального образования представляют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ихайловский  сельсовет»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 предложени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/Users/User/Downloads/%D0%9F%D0%BE%D1%81%D1%82%D0%B0%D0%BD%D0%BE%D0%B2%D0%BB%D0%B5%D0%BD%D0%B8%D0%B5%20%D0%9C%D0%9E%20%D0%9C%D0%BE%D0%B6%D0%B3%D0%B8%D0%BD%D1%81%D0%BA%D0%BE%D0%B5.doc" \l "P26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по форме, указанной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, с приложением документов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F:/Users/User/Downloads/%D0%9F%D0%BE%D1%81%D1%82%D0%B0%D0%BD%D0%BE%D0%B2%D0%BB%D0%B5%D0%BD%D0%B8%D0%B5%20%D0%9C%D0%9E%20%D0%9C%D0%BE%D0%B6%D0%B3%D0%B8%D0%BD%D1%81%D0%BA%D0%BE%D0%B5.doc" \l "P1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: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>а) обеспечивает прием и регистрацию заявок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анализ состава и оформления представленных документов на соответствие требованиям, установленным настоящим Порядком;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ечение 5 (пяти) рабочих дней с момента регистрации заявки уведомляет Заинтересованные лица, подавшие заявку, о результатах анализа состава и оформления представленных документов на соответствие требованиям, установленным настоящим Порядком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Заинтересованные лица вправе повторно подать доработанную заявку на включение дворовой территории в Программу, но не позднее срока окончания приема заявок, установленного пунктом 6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оценки одобренных в результате анализа состава и оформления представленных документов на соответствие требованиям, установленным настоящим Порядком, уполномоченный орган создает общественную комиссию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явки оцениваются и распределяются общественной комиссией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F:/Users/User/Downloads/%D0%9F%D0%BE%D1%81%D1%82%D0%B0%D0%BD%D0%BE%D0%B2%D0%BB%D0%B5%D0%BD%D0%B8%D0%B5%20%D0%9C%D0%9E%20%D0%9C%D0%BE%D0%B6%D0%B3%D0%B8%D0%BD%D1%81%D0%BA%D0%BE%D0%B5.doc" \l "P16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ритериям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нжирования, определенными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м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Программу включаются дворовые территории, заявкам которых присвоены наибольшие значения оценки. Количество дворовых территорий, отобранных для включения в Программу, определяется исходя из объема бюджетных ассигнований. В случае равенства баллов, присвоенных заявкам нескольких дворовых территорий, предпочтение отдается заявке с более ранним сроком регистрации. В случае регистрации таких заявок в одну дату предпочтение отдается заявке с большим размером долевого финансирования со стороны собственников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Решение о включении дворовой территории в Программу принимается уполномоченным органом на основании заключения общественной комиссии. На основании заявок, по которым общественной комиссией принято решение о включении в Программу, уполномоченным органом формируется перечень дворовых территорий для включения в Программу, с указанием объема финансирования за счет федерального бюджета, бюджета Липецкой области, местного бюджета и иных источников.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отказа по включению дворовых территорий в Программу является ограничение числа заявок, занимающих в ранжированном списке места начиная с первого, для которых сумма запрашиваемых средств не превышает объем бюджетных ассигнований, предусмотренных на эти цели в бюджете муниципального образования с учетом субсидий, поступивших из федерального бюджета и бюджета Липецкой области, на соответствующий финансовый год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с даты принятия решения уполномоченный орган уведомляет заинтересованных лиц, подавших заявку, о принятом общественной комиссией решении о включении/ не включении дворовой территории в перечень дворовых территорий, финансируемых за счет бюджетных средств по Программе в текущем финансовом году.</w:t>
      </w:r>
    </w:p>
    <w:p>
      <w:pPr>
        <w:sectPr>
          <w:type w:val="nextPage"/>
          <w:pgSz w:w="11906" w:h="16838"/>
          <w:pgMar w:left="1418" w:right="113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2" w:name="P264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ПРЕДЛОЖЕНИЕ (ЗАЯВКА) НА </w:t>
      </w:r>
      <w:r>
        <w:rPr>
          <w:rFonts w:eastAsia="Calibri" w:cs="Times New Roman" w:ascii="Times New Roman" w:hAnsi="Times New Roman"/>
          <w:b/>
          <w:sz w:val="24"/>
          <w:szCs w:val="24"/>
        </w:rPr>
        <w:t>ВКЛЮЧЕНИЕ ДВОРОВОЙ ТЕРРИТОРИИ __________________________________________________</w:t>
      </w:r>
    </w:p>
    <w:p>
      <w:pPr>
        <w:pStyle w:val="ConsPlusNormal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(адрес многоквартирного дом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ПРОГРАММУ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НА ТЕРРИТОРИИ  МО «МИХАЙЛОВСКИЙ СЕЛЬСОВЕ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2018-2022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0"/>
        <w:gridCol w:w="3119"/>
        <w:gridCol w:w="6520"/>
        <w:gridCol w:w="2572"/>
      </w:tblGrid>
      <w:tr>
        <w:trPr>
          <w:trHeight w:val="15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или количество в натуральных показателях</w:t>
            </w:r>
          </w:p>
          <w:p>
            <w:pPr>
              <w:pStyle w:val="Normal"/>
              <w:ind w:firstLine="4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минимального перечня видов рабо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дополнительного перечня видов работ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293"/>
      <w:bookmarkStart w:id="4" w:name="P293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:_________________________________________________________________</w:t>
      </w:r>
    </w:p>
    <w:p>
      <w:pPr>
        <w:pStyle w:val="ConsPlusNormal"/>
        <w:ind w:left="31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, Ф.И.О., адрес, контактный телефон  уполномоченного лица при непосредственном способе управления МКД; наименование и адрес организации, подпись руководителя и печать)</w:t>
      </w:r>
    </w:p>
    <w:p>
      <w:pPr>
        <w:pStyle w:val="ConsPlusNormal"/>
        <w:ind w:left="31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ихайловский  сельсовет»</w:t>
      </w:r>
      <w:r>
        <w:rPr>
          <w:rFonts w:cs="Times New Roman" w:ascii="Times New Roman" w:hAnsi="Times New Roman"/>
          <w:sz w:val="24"/>
          <w:szCs w:val="24"/>
        </w:rPr>
        <w:t xml:space="preserve"> на 20__ год» в соответствии с действующим законодательств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Формирование современной городской сред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 «Михайловский  сельсовет»</w:t>
      </w:r>
      <w:r>
        <w:rPr>
          <w:rFonts w:cs="Times New Roman" w:ascii="Times New Roman" w:hAnsi="Times New Roman"/>
          <w:sz w:val="24"/>
          <w:szCs w:val="24"/>
        </w:rPr>
        <w:t xml:space="preserve">  на 20__год» до моего письменного отзыва данно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ab/>
        <w:t>дата ____________________</w:t>
      </w:r>
    </w:p>
    <w:p>
      <w:pPr>
        <w:pStyle w:val="Normal"/>
        <w:jc w:val="center"/>
        <w:rPr/>
      </w:pPr>
      <w:r>
        <w:rPr/>
        <w:t xml:space="preserve">ОПИСЬ </w:t>
      </w:r>
    </w:p>
    <w:p>
      <w:pPr>
        <w:pStyle w:val="Normal"/>
        <w:jc w:val="center"/>
        <w:rPr/>
      </w:pPr>
      <w:r>
        <w:rPr/>
        <w:t>документов, прилагаемых к предложению (заявке)</w:t>
      </w:r>
    </w:p>
    <w:p>
      <w:pPr>
        <w:pStyle w:val="Normal"/>
        <w:jc w:val="center"/>
        <w:rPr/>
      </w:pPr>
      <w:r>
        <w:rPr/>
      </w:r>
    </w:p>
    <w:tbl>
      <w:tblPr>
        <w:tblW w:w="15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3"/>
        <w:gridCol w:w="5043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ы, прилагаемые к заявк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аверенные Заинтересованными лицами копии документов, подтверждающих выбор и реализацию способа управления МКД (протокол общего собрания собственников помещений в МКД о выборе способа управления МКД -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, свидетельство о регистрации юридического лица, копии свидетельств о присвоении управляющей организации ОГРН и ИНН, устав, документ, подтверждающий полномочия руководителя управляющей организации (председателя правления), договор управления МКД), при непосредственном способе управления копии документов (протокол о выборе способа управления, заверенный председателем собрания) предоставляет уполномоченное от собственников помещений в таком доме лицо.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веренные Заинтересованными лицами копии протоколов общего собрания собственников помещений в МКД с приложением копий листов (листа) голосования с подписями собственников, содержащего решения по  вопросам, указанным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 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Заверенная Заинтересованными лицами копия дизайн-проекта по благоустройству дворовой территории (разработанного и утвержденного собственниками помещений МКД на общем собрании)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тографии дворовой территории в печатном и электронном виде (не менее чем с четырех сторон).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jc w:val="center"/>
        <w:rPr>
          <w:sz w:val="24"/>
          <w:szCs w:val="24"/>
        </w:rPr>
      </w:pPr>
      <w:bookmarkStart w:id="5" w:name="P161"/>
      <w:bookmarkEnd w:id="5"/>
      <w:r>
        <w:rPr>
          <w:rFonts w:cs="Times New Roman" w:ascii="Times New Roman" w:hAnsi="Times New Roman"/>
          <w:sz w:val="24"/>
          <w:szCs w:val="24"/>
        </w:rPr>
        <w:t xml:space="preserve">КРИТЕРИ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НЖИРОВАНИЯ ОЧЕРЕДНОСТИ ЗАЯВОК НА ВКЛЮЧЕНИЕ ДВОРОВОЙ ТЕРРИТОРИИ В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ОГРАММУ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ОРМИРОВАНИЕ СОВРЕМЕННОЙ ГОРОДСКОЙ СРЕДЫ НА ТЕРРИТОРИИ МО «МИХАЙЛОВСКИЙ СЕЛЬСОВЕТ» В 2018- 2022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27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747"/>
        <w:gridCol w:w="10064"/>
        <w:gridCol w:w="16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крите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за счет собственных средств собственников помещений в стоимости работ по благоустройству дворовой территории в многоквартирном доме, приходящейся на долю площади собственников помещений (размер финансирования принимается одинаковым для всех МКД образующих единую дворовую территорию и не суммируется):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% включительн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% включительно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%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рите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 многоквартирного дома, образующего дворовую территорию (баллы суммируются по всем входящим в дворовую территорию МКД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6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65 по 197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76 по 198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86 по 199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96 по 200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6 и последующ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критерии </w:t>
            </w:r>
          </w:p>
        </w:tc>
      </w:tr>
      <w:tr>
        <w:trPr>
          <w:trHeight w:val="128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общим собранием собственников помещений в МКД, образующих дворовую территорию, дизайн-проекта на благоустройство дворовой территор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держки собственниками помещений решения о проведении благоустройства дворовой территории МКД и его долевом финансировании (баллы суммируются по всем протоколам общих собраний собственников помещений МКД, входящих в дворовую территорию):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шение о выполнении работ благоустройству дворовой территории и его долевое финансирование со стороны собственников проголосовали собственники помещений, обладающие менее 50% голосов от общего числа голосов собственников помещ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шение о выполнении работ благоустройству дворовой территории и его долевое финансирование со стороны собственников проголосовали собственники помещений, обладающие более 50%, но менее 90% голосов от общего числа голосов собственников помещ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шение о выполнении работ благоустройству дворовой территории и его долевое финансирование со стороны собственников проголосовали собственники помещений, обладающие 90% и более голосов от общего числа голосов собственников помещен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bookmarkStart w:id="6" w:name="_GoBack"/>
            <w:bookmarkEnd w:id="6"/>
          </w:p>
        </w:tc>
        <w:tc>
          <w:tcPr>
            <w:tcW w:w="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Критериями рассмотрения предложений заинтересованных лиц являются:</w:t>
      </w:r>
    </w:p>
    <w:p>
      <w:pPr>
        <w:pStyle w:val="Normal"/>
        <w:jc w:val="both"/>
        <w:rPr/>
      </w:pPr>
      <w:r>
        <w:rPr/>
        <w:t xml:space="preserve">-дата и время поступления предложения; </w:t>
      </w:r>
    </w:p>
    <w:p>
      <w:pPr>
        <w:pStyle w:val="Normal"/>
        <w:jc w:val="both"/>
        <w:rPr/>
      </w:pPr>
      <w:r>
        <w:rPr/>
        <w:t>-социальная эффективность реализации проекта (оценивается исходя из наличия на территории, непосредственно прилегающей к многоквартирному дому социально-значимых объектов);</w:t>
      </w:r>
    </w:p>
    <w:p>
      <w:pPr>
        <w:pStyle w:val="Normal"/>
        <w:jc w:val="both"/>
        <w:rPr/>
      </w:pPr>
      <w:r>
        <w:rPr/>
        <w:t>-доступность объекта маломобильным группам населения и людям с ограниченными возможностями здоровья (оценивается исходя из предусмотренных проектом благоустройства мероприятий, направленных на обеспечение доступности объекта маломобильным группам населения и гражданам с ограниченными возможностями здоровья);</w:t>
      </w:r>
    </w:p>
    <w:p>
      <w:pPr>
        <w:pStyle w:val="Normal"/>
        <w:jc w:val="both"/>
        <w:rPr/>
      </w:pPr>
      <w:r>
        <w:rPr/>
        <w:t xml:space="preserve">-доля финансового участия собстве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результатам оценки предложений заинтересованных лиц, с учетом объема средств, предусмотренных на реализацию мероприятий по благоустройству дворовых территорий, общественная комиссия принимает решение о включении проектов благоустройства в проект муниципальной программы «Формирование современной городской среды на территории </w:t>
      </w:r>
      <w:r>
        <w:rPr>
          <w:color w:val="000000"/>
        </w:rPr>
        <w:t>МО «Михайловский  сельсовет»</w:t>
      </w:r>
      <w:r>
        <w:rPr/>
        <w:t xml:space="preserve">  на 20__ год». 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общественная комиссия сформирует отдельный перечень таких предложений для их первоочередного включения в муниципальную программу «Формирование современной городской среды на территории </w:t>
      </w:r>
      <w:r>
        <w:rPr>
          <w:color w:val="000000"/>
        </w:rPr>
        <w:t>МО «Михайловский  сельсовет»</w:t>
      </w:r>
      <w:r>
        <w:rPr/>
        <w:t xml:space="preserve"> вет на 2018-2022 годы», либо для финансирования в 20__ году в случае предоставления дополнительных средств из бюджета субъекта Российской Федерации, в том числе в порядке возможного перераспределения.</w:t>
      </w:r>
    </w:p>
    <w:p>
      <w:pPr>
        <w:pStyle w:val="Normal"/>
        <w:jc w:val="both"/>
        <w:rPr/>
      </w:pPr>
      <w:r>
        <w:rPr/>
        <w:t xml:space="preserve">Контактные лица по вопросам реализации муниципальной программы «Формирование современной городской среды на территории </w:t>
      </w:r>
      <w:r>
        <w:rPr>
          <w:color w:val="000000"/>
        </w:rPr>
        <w:t>МО «Михайловский  сельсовет»</w:t>
      </w:r>
      <w:r>
        <w:rPr/>
        <w:t xml:space="preserve"> ет на 20__ год» по благоустройству дворовых территорий Крюков Виктор Иванович тел. 7-12-6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425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 xml:space="preserve">в многоквартирном доме, расположенном по адресу: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  <w:t>«____»__________ 20___ года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Дата проведения собрания - с «___»__________ по «____»__________ 20__ год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Место проведения - на придомовой территори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Форма проведения - очно-заочная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Инициаторы общего собрания - собственники помещений: ___________ (кв.___), ______________(кв.__)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На дату проведения собрания установлено, что площадь всех помещений в доме составляет _____ кв.м, в том числе жилых помещений - _____ кв.м.</w:t>
      </w:r>
    </w:p>
    <w:p>
      <w:pPr>
        <w:pStyle w:val="Normal"/>
        <w:jc w:val="both"/>
        <w:rPr/>
      </w:pPr>
      <w:r>
        <w:rPr/>
        <w:t xml:space="preserve">В голосовании приняли участие собственники и их представители, владеющие </w:t>
      </w:r>
      <w:r>
        <w:rPr>
          <w:rFonts w:cs="Calibri" w:ascii="Calibri" w:hAnsi="Calibri"/>
          <w:color w:val="000000"/>
        </w:rPr>
        <w:t>______</w:t>
      </w:r>
      <w:r>
        <w:rPr/>
        <w:t xml:space="preserve">  кв.м помещений в доме, что составляет ____%. Кворум имеется, решение собрания по вопросам повестки дня является правомочным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общего собрани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>
          <w:color w:val="000000"/>
        </w:rPr>
        <w:t>1. Выбрать председателя общего собрания собственников МКД ____________________________, секретаря собрания  __________________, членов счетной комиссии_______________________</w:t>
      </w:r>
      <w:r>
        <w:rPr/>
        <w:t>, ____________________, __________________________</w:t>
      </w:r>
      <w:r>
        <w:rPr>
          <w:color w:val="000000"/>
        </w:rPr>
        <w:t>. Наделить их полномочиями для проведения подсчета голосов собственников и подписания протокола общего собр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ключить дворовую территорию в муниципальную программу «Формирование комфортной городской среды», формируемой в рамках приоритетного проекта «ЖКХ и городская среда»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  <w:t>3. Обсудить и утвердить дизайн-проект дворовой территории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  <w:t>4. П</w:t>
      </w:r>
      <w:r>
        <w:rPr>
          <w:iCs/>
        </w:rPr>
        <w:t>ринять решение о выполнении работ по благоустройству дворовой территории в соответствии с дизайн-проектом: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iCs/>
        </w:rPr>
      </w:pPr>
      <w:r>
        <w:rPr>
          <w:iCs/>
        </w:rPr>
      </w:r>
    </w:p>
    <w:tbl>
      <w:tblPr>
        <w:tblW w:w="9614" w:type="dxa"/>
        <w:jc w:val="left"/>
        <w:tblInd w:w="30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74"/>
        <w:gridCol w:w="4626"/>
        <w:gridCol w:w="1701"/>
        <w:gridCol w:w="1417"/>
        <w:gridCol w:w="1296"/>
      </w:tblGrid>
      <w:tr>
        <w:trPr>
          <w:trHeight w:val="46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Перечень работ по благоустройству дворовой террито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ind w:right="33" w:hanging="0"/>
              <w:jc w:val="center"/>
              <w:rPr/>
            </w:pPr>
            <w:r>
              <w:rPr>
                <w:iCs/>
              </w:rPr>
              <w:t>Объем работ</w:t>
            </w:r>
            <w:r>
              <w:rPr/>
              <w:t xml:space="preserve"> (кв. м, шт.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риентировочная стоимость работ, руб., в том числе:</w:t>
            </w:r>
          </w:p>
        </w:tc>
        <w:tc>
          <w:tcPr>
            <w:tcW w:w="12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  <w:t>провед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 xml:space="preserve"> </w:t>
            </w:r>
            <w:r>
              <w:rPr/>
              <w:t>Исходя из минимального перечня работ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Асфальтирование проездов во дворе и въездов во дво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Освещение территории, установка лавок, урн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Исходя из дополнительного перечня работ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Спортивно-игровой комплекс, детская площадка и т.д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4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/>
      </w:pPr>
      <w:r>
        <w:rPr>
          <w:iCs/>
        </w:rPr>
        <w:t xml:space="preserve"> </w:t>
      </w:r>
      <w:r>
        <w:rPr>
          <w:iCs/>
        </w:rPr>
        <w:t>5. Определить финансовую форму участия со стороны собственников помещений в многоквартирном доме и долю финансового участия в размере _____ процентов</w:t>
      </w:r>
      <w:r>
        <w:rPr>
          <w:rStyle w:val="Style16"/>
          <w:rStyle w:val="FootnoteAnchor"/>
          <w:iCs/>
        </w:rPr>
        <w:footnoteReference w:id="2"/>
      </w:r>
      <w:r>
        <w:rPr>
          <w:iCs/>
        </w:rPr>
        <w:t xml:space="preserve"> от стоимости работ по благоустройству двора. Определить порядок и источник финансирования работ в части софинансирования со стороны собственников помещений в МКД _______________- разовым платежом в составе платы за жилищные услуги в размере ___ руб./кв.м  до______20__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Определить трудовую форму и долю участия со стороны собственников помещений в многоквартирном доме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>
          <w:iCs/>
        </w:rPr>
        <w:t>6. Уполномочить _____________________</w:t>
      </w:r>
      <w:r>
        <w:rPr>
          <w:color w:val="000000"/>
        </w:rPr>
        <w:t xml:space="preserve"> </w:t>
      </w:r>
      <w:r>
        <w:rPr>
          <w:iCs/>
        </w:rPr>
        <w:t xml:space="preserve">от имени собственников помещений в многоквартирном доме </w:t>
      </w:r>
      <w:r>
        <w:rPr/>
        <w:t>представлять предложения в дизайн-проект благоустройства дворовой территории, согласовывать дизайн-проект благоустройства дворовой территории, участвовать в контроле, в том числе промежуточном, и приемке выполненных работ по благоустройству дворовой территории, в том числе подписывать соответствующие акты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iCs/>
        </w:rPr>
      </w:pPr>
      <w:r>
        <w:rPr>
          <w:iCs/>
        </w:rPr>
        <w:t>7. Включить в состав общего имущества в многоквартирном доме __________________ оборудование, иные материальные объекты,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: 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center"/>
        <w:rPr>
          <w:i/>
          <w:i/>
          <w:iCs/>
        </w:rPr>
      </w:pPr>
      <w:r>
        <w:rPr>
          <w:i/>
          <w:iCs/>
        </w:rPr>
        <w:t>(указать перечень оборудования)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1.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2.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3.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4.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5.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iCs/>
        </w:rPr>
      </w:pPr>
      <w:r>
        <w:rPr>
          <w:iCs/>
        </w:rPr>
        <w:t>6.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щего собрани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  <w:t>1. Выбрать председателя общего собрания собственников МКД ____________________________, секретаря собрания  __________________, членов счетной комиссии_______________________, ____________________, __________________________. Наделить их полномочиями для проведения подсчета голосов собственников и подписания протокола общего собрания.</w:t>
      </w:r>
    </w:p>
    <w:tbl>
      <w:tblPr>
        <w:tblW w:w="9482" w:type="dxa"/>
        <w:jc w:val="left"/>
        <w:tblInd w:w="-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88"/>
        <w:gridCol w:w="3397"/>
        <w:gridCol w:w="3397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 Включить дворовую территорию в муниципальную программу «Формирование комфортной городской среды», формируемой в рамках приоритетного проекта «ЖКХ и городская среда».</w:t>
      </w:r>
    </w:p>
    <w:tbl>
      <w:tblPr>
        <w:tblW w:w="9482" w:type="dxa"/>
        <w:jc w:val="left"/>
        <w:tblInd w:w="-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88"/>
        <w:gridCol w:w="3397"/>
        <w:gridCol w:w="3397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  <w:t>Решение принято/не принято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  <w:t>3. Утвердить дизайн-проект дворовой территории.</w:t>
      </w:r>
    </w:p>
    <w:tbl>
      <w:tblPr>
        <w:tblW w:w="9482" w:type="dxa"/>
        <w:jc w:val="left"/>
        <w:tblInd w:w="-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88"/>
        <w:gridCol w:w="3397"/>
        <w:gridCol w:w="3397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ind w:right="-12" w:hanging="0"/>
              <w:jc w:val="both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ind w:right="-12" w:hanging="0"/>
              <w:jc w:val="both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ind w:right="-12" w:hanging="0"/>
              <w:jc w:val="both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  <w:t>Решение принято/не принято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/>
      </w:pPr>
      <w:r>
        <w:rPr/>
        <w:t>4. П</w:t>
      </w:r>
      <w:r>
        <w:rPr>
          <w:iCs/>
        </w:rPr>
        <w:t>ринять решение о выполнении работ по благоустройству дворовой территории в соответствии с дизайн-проектом: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iCs/>
        </w:rPr>
      </w:pPr>
      <w:r>
        <w:rPr>
          <w:iCs/>
        </w:rPr>
      </w:r>
    </w:p>
    <w:tbl>
      <w:tblPr>
        <w:tblW w:w="9462" w:type="dxa"/>
        <w:jc w:val="left"/>
        <w:tblInd w:w="30" w:type="dxa"/>
        <w:tblLayout w:type="fixed"/>
        <w:tblCellMar>
          <w:top w:w="0" w:type="dxa"/>
          <w:left w:w="13" w:type="dxa"/>
          <w:bottom w:w="0" w:type="dxa"/>
          <w:right w:w="108" w:type="dxa"/>
        </w:tblCellMar>
      </w:tblPr>
      <w:tblGrid>
        <w:gridCol w:w="574"/>
        <w:gridCol w:w="4910"/>
        <w:gridCol w:w="1111"/>
        <w:gridCol w:w="1701"/>
        <w:gridCol w:w="1166"/>
      </w:tblGrid>
      <w:tr>
        <w:trPr>
          <w:trHeight w:val="46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Перечень работ по благоустройству дворовой территории</w:t>
            </w:r>
          </w:p>
        </w:tc>
        <w:tc>
          <w:tcPr>
            <w:tcW w:w="1111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ind w:right="33" w:hanging="0"/>
              <w:jc w:val="center"/>
              <w:rPr/>
            </w:pPr>
            <w:r>
              <w:rPr>
                <w:iCs/>
              </w:rPr>
              <w:t>Объем работ</w:t>
            </w:r>
            <w:r>
              <w:rPr/>
              <w:t xml:space="preserve"> (кв. м, шт. и т.д.)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Ориентировочная стоимость работ, руб., в том числе:</w:t>
            </w:r>
          </w:p>
        </w:tc>
        <w:tc>
          <w:tcPr>
            <w:tcW w:w="11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  <w:t>проведения</w:t>
            </w:r>
          </w:p>
        </w:tc>
      </w:tr>
      <w:tr>
        <w:trPr>
          <w:trHeight w:val="34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  <w:tab w:val="left" w:pos="5279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 xml:space="preserve"> </w:t>
            </w:r>
            <w:r>
              <w:rPr/>
              <w:t>Исходя из минимального перечня работ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.1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Асфальтирование проездов во дворе и въездов во двор, тротуаров, стоянок автотранспорта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Освещение территории, установка лавок, урн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Исходя из дополнительного перечня работ: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.1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Спортивно-игровой комплекс, детская площадка и т.д.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left="360" w:right="33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3" w:hanging="0"/>
              <w:jc w:val="center"/>
              <w:rPr>
                <w:iCs/>
              </w:rPr>
            </w:pPr>
            <w:r>
              <w:rPr>
                <w:iCs/>
              </w:rPr>
              <w:t>2.2</w:t>
            </w:r>
          </w:p>
        </w:tc>
        <w:tc>
          <w:tcPr>
            <w:tcW w:w="4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right="311" w:hanging="0"/>
              <w:rPr/>
            </w:pPr>
            <w:r>
              <w:rPr/>
              <w:t>…</w:t>
            </w:r>
          </w:p>
        </w:tc>
        <w:tc>
          <w:tcPr>
            <w:tcW w:w="111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ind w:right="311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3" w:leader="none"/>
                <w:tab w:val="left" w:pos="3960" w:leader="none"/>
                <w:tab w:val="left" w:pos="4500" w:leader="none"/>
                <w:tab w:val="left" w:pos="4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4680" w:leader="none"/>
              </w:tabs>
              <w:ind w:left="360" w:right="33" w:hanging="0"/>
              <w:rPr>
                <w:iCs/>
              </w:rPr>
            </w:pPr>
            <w:r>
              <w:rPr>
                <w:iCs/>
              </w:rPr>
              <w:t>20__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/>
      </w:pPr>
      <w:r>
        <w:rPr/>
        <w:t xml:space="preserve"> </w:t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88"/>
        <w:gridCol w:w="3397"/>
        <w:gridCol w:w="3397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b/>
          <w:b/>
        </w:rPr>
      </w:pPr>
      <w:r>
        <w:rPr>
          <w:b/>
        </w:rPr>
        <w:t>Решение принято/не принято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/>
      </w:pPr>
      <w:r>
        <w:rPr>
          <w:iCs/>
        </w:rPr>
        <w:t>5. Определить финансовую форму участия  со стороны собственников помещений в многоквартирном доме и долю финансового участия в размере _____ процентов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 xml:space="preserve"> от стоимости работ по благоустройству двора. Определить порядок и источник финансирования работ в части софинансирования со стороны собственников помещений в МКД _______________- разовым платежом в составе платы за жилищные услуги в размере ___ руб./кв.м  до______20__.</w:t>
      </w:r>
    </w:p>
    <w:p>
      <w:pPr>
        <w:pStyle w:val="Normal"/>
        <w:tabs>
          <w:tab w:val="clear" w:pos="708"/>
          <w:tab w:val="left" w:pos="3960" w:leader="none"/>
        </w:tabs>
        <w:ind w:right="-1" w:hanging="0"/>
        <w:jc w:val="both"/>
        <w:rPr/>
      </w:pPr>
      <w:r>
        <w:rPr>
          <w:iCs/>
        </w:rPr>
        <w:t>Определить трудовую форму и долю</w:t>
      </w:r>
      <w:r>
        <w:rPr/>
        <w:t xml:space="preserve"> участия со стороны собственников помещений в многоквартирном доме.</w:t>
      </w:r>
    </w:p>
    <w:tbl>
      <w:tblPr>
        <w:tblW w:w="9482" w:type="dxa"/>
        <w:jc w:val="left"/>
        <w:tblInd w:w="-9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688"/>
        <w:gridCol w:w="3397"/>
        <w:gridCol w:w="3397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rPr>
          <w:b/>
          <w:b/>
        </w:rPr>
      </w:pPr>
      <w:r>
        <w:rPr>
          <w:b/>
        </w:rPr>
        <w:t>Решение принято/не принят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iCs/>
        </w:rPr>
      </w:pPr>
      <w:r>
        <w:rPr>
          <w:iCs/>
        </w:rPr>
        <w:t>6. Уполномочить _____________________ от имени собственников помещений в многоквартирном доме представлять предложения в дизайн-проект благоустройства дворовой территории, согласовывать дизайн-проект благоустройства дворовой территории, участвовать в контроле, в том числе промежуточном, и приемке выполненных работ по благоустройству дворовой территории, в том числе подписывать соответствующие акты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iCs/>
        </w:rPr>
      </w:pPr>
      <w:r>
        <w:rPr>
          <w:iCs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772"/>
        <w:gridCol w:w="3397"/>
        <w:gridCol w:w="3397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  <w:t>Решение принято/не принято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iCs/>
        </w:rPr>
      </w:pPr>
      <w:r>
        <w:rPr>
          <w:iCs/>
        </w:rPr>
        <w:t>7. Включить в состав общего имущества в многоквартирном доме __________________ оборудование, иные материальные объекты, установленные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: 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center"/>
        <w:rPr>
          <w:i/>
          <w:i/>
          <w:iCs/>
        </w:rPr>
      </w:pPr>
      <w:r>
        <w:rPr>
          <w:i/>
          <w:iCs/>
        </w:rPr>
        <w:t>(указать перечень оборудования)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772"/>
        <w:gridCol w:w="3397"/>
        <w:gridCol w:w="3397"/>
      </w:tblGrid>
      <w:tr>
        <w:trPr>
          <w:cantSplit w:val="true"/>
        </w:trPr>
        <w:tc>
          <w:tcPr>
            <w:tcW w:w="2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 xml:space="preserve">За </w:t>
              <w:softHyphen/>
              <w:t>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Против __ кв.м (__%)</w:t>
            </w:r>
          </w:p>
        </w:tc>
        <w:tc>
          <w:tcPr>
            <w:tcW w:w="3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</w:tabs>
              <w:jc w:val="center"/>
              <w:rPr/>
            </w:pPr>
            <w:r>
              <w:rPr/>
              <w:t>Воздержался __ кв.м (__%)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  <w:t>Решение принято/не принято.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ИСЧЕРПАНА. СОБРАНИЕ ЗАКРЫТО.</w:t>
      </w:r>
    </w:p>
    <w:p>
      <w:pPr>
        <w:pStyle w:val="P6"/>
        <w:shd w:fill="FFFFFF" w:val="clear"/>
        <w:spacing w:before="0" w:after="0"/>
        <w:ind w:left="5102" w:hanging="0"/>
        <w:jc w:val="right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left="5102" w:hanging="0"/>
        <w:jc w:val="right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left="5102" w:hanging="0"/>
        <w:jc w:val="right"/>
        <w:rPr>
          <w:b/>
          <w:b/>
        </w:rPr>
      </w:pPr>
      <w:r>
        <w:rPr>
          <w:b/>
        </w:rPr>
      </w:r>
    </w:p>
    <w:p>
      <w:pPr>
        <w:pStyle w:val="P6"/>
        <w:shd w:fill="FFFFFF" w:val="clear"/>
        <w:spacing w:before="0" w:after="0"/>
        <w:ind w:left="5102" w:hanging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jc w:val="right"/>
        <w:rPr/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P6"/>
        <w:shd w:fill="FFFFFF" w:val="clear"/>
        <w:spacing w:before="0" w:after="0"/>
        <w:ind w:left="5102" w:hanging="0"/>
        <w:rPr>
          <w:rStyle w:val="S3"/>
          <w:bCs/>
          <w:iCs/>
          <w:color w:val="000000"/>
        </w:rPr>
      </w:pPr>
      <w:r>
        <w:rPr/>
      </w:r>
    </w:p>
    <w:p>
      <w:pPr>
        <w:pStyle w:val="Normal"/>
        <w:jc w:val="right"/>
        <w:rPr>
          <w:rStyle w:val="S3"/>
          <w:b/>
          <w:b/>
          <w:bCs/>
          <w:iCs/>
          <w:color w:val="000000"/>
        </w:rPr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 менее 5 (Пяти) процентов от стоимости рабо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е менее 5 (Пяти) процентов от стоимости рабо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exact" w:line="224" w:before="240" w:after="180"/>
      <w:jc w:val="center"/>
    </w:pPr>
    <w:rPr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2:00Z</dcterms:created>
  <dc:creator>admin</dc:creator>
  <dc:description/>
  <cp:keywords/>
  <dc:language>en-US</dc:language>
  <cp:lastModifiedBy>Пользователь Windows</cp:lastModifiedBy>
  <cp:lastPrinted>2017-10-27T14:49:00Z</cp:lastPrinted>
  <dcterms:modified xsi:type="dcterms:W3CDTF">2018-10-24T08:22:00Z</dcterms:modified>
  <cp:revision>2</cp:revision>
  <dc:subject/>
  <dc:title/>
</cp:coreProperties>
</file>