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ИХАЙЛ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56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25г. №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лан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 противодействию  коррупции на 2025- 2027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целях реализации </w:t>
      </w:r>
      <w:r>
        <w:rPr>
          <w:rFonts w:cs="Arial" w:ascii="Arial" w:hAnsi="Arial"/>
          <w:color w:val="000000"/>
          <w:szCs w:val="24"/>
        </w:rPr>
        <w:t>Федерального закона от 25 декабря 2008 года № 273 –ФЗ «О противодействии коррупции», Закона Курской области от 11 ноября 2008 года № 85-ЗКО «О противодействии коррупции в Курской области», Администрация Михайловского сельсовета Железногорского района Курской области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Утвердить прилагаемый План мероприятий по противодействию  коррупции на 2025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Глава МО «Михайловский сельсовет»                                   В.И.Крюков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 xml:space="preserve">Михайлов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01.2025  года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-2027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3293"/>
        <w:gridCol w:w="2462"/>
        <w:gridCol w:w="1536"/>
        <w:gridCol w:w="2336"/>
      </w:tblGrid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ринятие нормативных правовых актов Михайловского сельсовета, направленных на противодействие коррупции, в том числе своевременное приведение их в соответствие с федеральным законодательством и законодательством Курской области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7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  разрабатываемых нормативных     правовых актов</w:t>
              <w:br/>
              <w:t xml:space="preserve">Администрации       </w:t>
              <w:br/>
              <w:t xml:space="preserve">Михайловского сельсовета в целях выявления в них коррупциогенных факторов и последующего устранения  </w:t>
              <w:b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законодательства по противодействию коррупции в муниципальном образовании «Михайловский сельсов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в органах исполнительной власти по противодействию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ение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ов исполнительной власти Курской области, органов местного самоуправления, подведомственных им организаций и их должностных лиц в целях раз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устранение причин коррупционных прояв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взаимодействия с институтами гражданского общества и социально ориентированными некоммерческими организациями по вопросам противодействия коррупци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деятельности органов исполнительной власти и органов местного самоуправления Курской области по профилактике и борьбе с коррупци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ей должностей государственной и муниципальной службы, замещение которых связано с коррупционными рис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профилактике коррупционных и иных правонарушений в подведомственных организация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формирование населения о проводимой Администрацией Михайловского сельсовета через  СМИ и официальный сайт Администрации  Михайловского сельсове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открытости и публичности деятельности органов  местного самоуправления Администрации Михайлов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30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7-2025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 должностей муниципальной службы Михайловского сельсовета, а также членов их семей (супруга и несовершеннолетних дете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7-2025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 в соответствии с действующим законодательством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оставляемых  лицами, замещающими муниципальные должности Михайловского сельсовета,  муниципальными  служащими  Михайловского сельсовета, а также членов их семей (супруга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 в соответствии с действ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онодательством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облюдения муниципальными служащими  Михайлов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роверки соблюдения гражданами, замещавшими должности муниципальной 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деятельности комиссий по соблюдению требований к служебному поведению  муниципальных  служащих  Администрации Михайловского сельсовета и урегулированию конфликта интересов с привлечением представителей общественных организ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явление случаев возникновения конфликта интересов, одной из сторон которого являются лица, замещающие  муниципальные должности Михайловского сельсовета, должности муниципальной  службы Михайловского сельсовета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конкурсного за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лжностей муниципальной  службы Михайловского сельсове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системы мотивации и материального стимулирования муниципальных служащих Михайловского сельсовета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престижа муниципальной 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доклада о проведенной кадровой службой работе по профилактике коррупционных и иных правонаруш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лад Главе Михайловского сельсовета  о работе по профилактике коррупционных и иных правонаруш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репление в должностных регламентах персональной ответственности  муниципальных  служащих за соблюд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4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Михайловском сельсовете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Михайловском сельсове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Антикоррупционные мероприятия, направленные на создание благоприятных условий для развития экономики Михайловского сельсовета Железногорского района  Курской области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 бюдж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эффективного гражданского контроля за деятельностью органов местного самоуправления Ку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ый отдел администрации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общественного контроля за деятельностью органов в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ый отдел администрации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ый отдел администрации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структурированной 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ых учреждениях и размещение ее на официальном сайте Минфина Ро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общественного контроля за деятельностью муниципа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23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формирование правоохранительных органов о выявленных фактах лоббирования интересов хозяйствующих субъектов муниципальными  служащими администрации Михайловского сельсовета,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коррупционных прояв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учебно-методических семинарах по вопросам обеспечения предупреждения коррупции в органах власти, этики и служебного поведения муниципальных служащих, проводимых администрацией Железногорского района Кур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46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полнительном профессиональном образовании муниципальных служащих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правового сознания, правовой культуры муниципальных служащих органов местного самоуправления Михайлов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7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ении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2. Расширение возможностей взаимодействия органов местного самоуправления  и общества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ведение ежегодных встреч руководящих работников Администрации Михайловского сельсовета с населением муниципального образования «Михайловский сельсов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б итогах работы Администрации Михайлов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2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работы "горячей линии" (тел. 7-13-11) для обращений граждан о возможных коррупциогенных проявлениях со стороны  муниципальных  служащих, анализ таких сообщений на предмет факта коррупции и принятие мер по своевременному реагирова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сечение коррупционных проявлений в органах исполнительной власти Кур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ение представителей общественности, в том числе Общественной совета Михайловского сельсовета, к участию в работе советов, комиссий, рабочих групп органов исполнительной власти Михайловского сельсовета, органов местного самоуправления Михайловского сельсоветасамоу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ирование и ведение реестра государственных и муниципальных услуг, предоставляемых структурными подразделениями Администрации Михайловского сельсовета   с последующей передачей в региональный реест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орядке, способах и условиях предоставления государственных и муниципальных услуг через сеть "Интернет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о проводимых антикоррупционных мероприятиях на официальном сайте администрации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змещение информации о деятельности органов местного самоуправления Михайловского сельсовета на официальном сайте администрации Михайловского сельсове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открытости и публичности деятельности органов  местного самоуправления Михайлов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содействия СМИ в широком освещении мер по противодействию коррупции, принимаемых органами  местного самоуправления Михайлов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обще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3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Михайло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о выполнении антикоррупционного плана противодействия коррупции в органах исполнительной власти Михайловского сельсовета, органах местного самоуправления в информационно-телекоммуникационной сети «Интернет» на официальном сайте Администрации Михайловского сельсовета в разделе «Противодействие корруп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зультатах антикоррупционной работы государственных и муниципальных орга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9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 Оценка деятельности органов исполнительной власти по реализации антикоррупционных мероприятий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иторинг качества предоставления  муниципальных услуг, предоставляемых  органами местного самоуправления Михайлов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качества предоставления  муницип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кетирование получателей  муниципальных услуг в местах предоставления услуг на предмет оценки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качества предоставления  муниципальных услуг, включая вопросы, относящиеся к выявлению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4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совершенствованию работы по противодействию коррупции по результатам социологических исследован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Повышение качества предоставления   муниципальных услуг и исключение риска коррупции при их предоставлении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, уточнение и внедрение административных регламентов предоставления муниципальных услуг, исполнения государственных (муниципальных)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ачества и доступности предоставления муницип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ъяснительной работы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муниципальных учреждений об антикоррупционных мероприят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обращений граждан на наличие сведений о фактах коррупции через специально установленные ящики "Для обращений граждан по вопросам коррупции" в органах местного самоуправления, подведомственных учрежд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«бытовой»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«бытовой»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иема граждан руководителями муниципальных учреждений по вопросам противодействия коррупции и фактам коррупционных правонаруш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участия граждан в антикоррупционных мероприят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2025-2027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Михайловского сельсовет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6:00Z</dcterms:created>
  <dc:creator>1</dc:creator>
  <dc:description/>
  <cp:keywords/>
  <dc:language>en-US</dc:language>
  <cp:lastModifiedBy>Пользователь Windows</cp:lastModifiedBy>
  <cp:lastPrinted>2021-01-28T08:50:00Z</cp:lastPrinted>
  <dcterms:modified xsi:type="dcterms:W3CDTF">2025-01-22T06:26:00Z</dcterms:modified>
  <cp:revision>2</cp:revision>
  <dc:subject/>
  <dc:title/>
</cp:coreProperties>
</file>