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МИХАЙЛОВ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08.12.2010 г.</w:t>
        <w:tab/>
        <w:tab/>
        <w:tab/>
        <w:t>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right="40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№ 313 «Об утверждении правил пожарной безопасности в Российской Федерации» и в целях обеспечения первичных мер пожарной безопасности на территории муниципального образования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оснащения индивидуальных жилых домов ручными огнетуш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оснащения индивидуальных жилых домов передвижными огнетуш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ормы оснащения индивидуальных жилых домов пожарными щи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ормы комплектации пожарных щитов немеханизированным инструментом и инвентар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ихайл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</w:t>
        <w:tab/>
        <w:tab/>
        <w:tab/>
        <w:tab/>
        <w:tab/>
        <w:t>М.В.Марахин</w:t>
      </w:r>
    </w:p>
    <w:p>
      <w:pPr>
        <w:pStyle w:val="Normal"/>
        <w:ind w:left="7920" w:hanging="0"/>
        <w:jc w:val="center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>постановлением Главы Михайловского сельсовета</w:t>
      </w:r>
    </w:p>
    <w:p>
      <w:pPr>
        <w:pStyle w:val="Normal"/>
        <w:autoSpaceDE w:val="false"/>
        <w:ind w:left="79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т 08.12.2010г. № 71</w:t>
      </w:r>
    </w:p>
    <w:p>
      <w:pPr>
        <w:pStyle w:val="Normal"/>
        <w:autoSpaceDE w:val="false"/>
        <w:ind w:left="-24" w:hanging="0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autoSpaceDE w:val="false"/>
        <w:ind w:left="-24" w:hanging="0"/>
        <w:jc w:val="center"/>
        <w:rPr>
          <w:b/>
          <w:b/>
        </w:rPr>
      </w:pPr>
      <w:r>
        <w:rPr>
          <w:b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Помещения категории D могут не оснащаться огнетушителями, если их площадь не превышает 100 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2160"/>
        <w:gridCol w:w="900"/>
        <w:gridCol w:w="740"/>
        <w:gridCol w:w="1960"/>
        <w:gridCol w:w="1620"/>
        <w:gridCol w:w="1980"/>
        <w:gridCol w:w="2160"/>
      </w:tblGrid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ме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защищаем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ожа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нные и водные огне-тушители вместимостью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рошковые огнетушители вместимос-тью, л/массой огнетушащего вещества, к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Хладоновые огне-тушители вмести-мостью 2 (3) 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8)/3 (5)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Б,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ючие газ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+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(твердые вещества, горение которых сопровождается тлени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+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++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+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+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+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мечания:</w:t>
      </w:r>
      <w:r>
        <w:rPr>
          <w:sz w:val="21"/>
          <w:szCs w:val="21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type w:val="nextPage"/>
          <w:pgSz w:orient="landscape" w:w="16838" w:h="11906"/>
          <w:pgMar w:left="680" w:right="680" w:gutter="0" w:header="0" w:top="1418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ind w:left="7920" w:hanging="0"/>
        <w:jc w:val="center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>постановлением Главы Михайловского сельсовета</w:t>
      </w:r>
    </w:p>
    <w:p>
      <w:pPr>
        <w:pStyle w:val="Normal"/>
        <w:autoSpaceDE w:val="false"/>
        <w:ind w:left="79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т 08.12.2010г. № 7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8"/>
        <w:gridCol w:w="1563"/>
        <w:gridCol w:w="1953"/>
        <w:gridCol w:w="2092"/>
        <w:gridCol w:w="1967"/>
        <w:gridCol w:w="2008"/>
        <w:gridCol w:w="1196"/>
      </w:tblGrid>
      <w:tr>
        <w:trPr>
          <w:tblHeader w:val="true"/>
          <w:trHeight w:val="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мещ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защищаем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ожар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>
                <w:sz w:val="20"/>
                <w:szCs w:val="20"/>
              </w:rPr>
              <w:t>100 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 огнетушители вместимостью (пена, порошок),  100 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л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отные огнетушители вместимостью, л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Б,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</w:t>
            </w:r>
          </w:p>
        </w:tc>
      </w:tr>
      <w:tr>
        <w:trPr>
          <w:trHeight w:val="3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</w:t>
            </w:r>
          </w:p>
        </w:tc>
      </w:tr>
      <w:tr>
        <w:trPr>
          <w:trHeight w:val="34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горючих газов и жидкостей), Г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E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+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ind w:left="7920" w:hanging="0"/>
        <w:jc w:val="center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>постановлением Главы Михайловского сельсовета</w:t>
      </w:r>
    </w:p>
    <w:p>
      <w:pPr>
        <w:pStyle w:val="Normal"/>
        <w:autoSpaceDE w:val="false"/>
        <w:ind w:left="79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т 08.12.2010г. № 7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316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ласс пожа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)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0" w:hanging="0"/>
        <w:jc w:val="center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>постановлением Главы Михайловского сельсовета</w:t>
      </w:r>
    </w:p>
    <w:p>
      <w:pPr>
        <w:pStyle w:val="Normal"/>
        <w:autoSpaceDE w:val="false"/>
        <w:ind w:left="79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т 08.12.2010г. № 7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омплектации пожарных щитов немеханизированным инструментом и инвентарем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12"/>
        <w:gridCol w:w="1788"/>
        <w:gridCol w:w="1620"/>
        <w:gridCol w:w="2700"/>
      </w:tblGrid>
      <w:tr>
        <w:trPr>
          <w:tblHeader w:val="true"/>
          <w:trHeight w:val="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ЩП-А Класс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ЩП-В Класс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ЩП-Е Класс 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, л/массой огнетушащего состава, кг 5/3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р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 с деревянной рукояткой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хранения воды объемом 0,2 м3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песком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18"/>
          <w:szCs w:val="18"/>
        </w:rPr>
        <w:t>Примечания:</w:t>
      </w:r>
      <w:r>
        <w:rPr>
          <w:sz w:val="18"/>
          <w:szCs w:val="1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7:00Z</dcterms:created>
  <dc:creator>Zevyakin</dc:creator>
  <dc:description/>
  <cp:keywords/>
  <dc:language>en-US</dc:language>
  <cp:lastModifiedBy>MihSS</cp:lastModifiedBy>
  <cp:lastPrinted>2011-07-21T11:33:00Z</cp:lastPrinted>
  <dcterms:modified xsi:type="dcterms:W3CDTF">2011-07-21T07:33:00Z</dcterms:modified>
  <cp:revision>11</cp:revision>
  <dc:subject/>
  <dc:title>РАЗВЕТЬЕВСКИЙ СЕЛЬСОВЕТ</dc:title>
</cp:coreProperties>
</file>