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4"/>
          <w:szCs w:val="24"/>
        </w:rPr>
        <w:t>АДМИНИСТРАЦИЯ МИХАЙЛ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КУРСКОЙ ОБЛАСТИ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Heading2"/>
        <w:rPr/>
      </w:pPr>
      <w:r>
        <w:rPr>
          <w:b/>
          <w:sz w:val="24"/>
          <w:szCs w:val="24"/>
        </w:rPr>
        <w:t>АДМИНИСТРАЦИИ МИХАЙЛОВСКОГО СЕЛЬСОВЕТА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1.12.2010г. № 68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работника, уполномоченного на реш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 в области гражданской обороны, защиты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и от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аботнике, уполномоченном на решение задач в области гражданской обороны, защиты населения и территории от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полнение задач работника, уполномоченного на решение задач в области гражданской обороны, защиты населения и территории от чрезвычайных ситуаций возложить на специалиста 1 разряда Чаус Ольгу Владимиров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Михайловского </w:t>
      </w:r>
      <w:r>
        <w:rPr>
          <w:b/>
          <w:sz w:val="28"/>
          <w:szCs w:val="28"/>
        </w:rPr>
        <w:t xml:space="preserve">сельсовета </w:t>
        <w:tab/>
        <w:tab/>
        <w:tab/>
        <w:tab/>
        <w:tab/>
        <w:t>М.В.Марахин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80" w:hanging="0"/>
        <w:jc w:val="center"/>
        <w:rPr/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3780" w:hanging="0"/>
        <w:jc w:val="center"/>
        <w:rPr/>
      </w:pPr>
      <w:r>
        <w:rPr>
          <w:sz w:val="24"/>
          <w:szCs w:val="24"/>
        </w:rPr>
        <w:t>постановлением Главы Михайловскогосельсовета</w:t>
      </w:r>
    </w:p>
    <w:p>
      <w:pPr>
        <w:pStyle w:val="Normal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12.2010г. № 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работнике, уполномоченном на решение задач в области гражданской обороны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4"/>
        </w:rPr>
      </w:pPr>
      <w:r>
        <w:rPr>
          <w:b/>
          <w:sz w:val="24"/>
        </w:rPr>
        <w:t>защиты населения и территории от чрезвычайных ситу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ее Положение о работнике, уполномоченном на решение задач в области гражданской обороны, защиты населения и территории от чрезвычайных ситуаций (далее – Положение, работнике по делам ГОЧС соответственно), разработано 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я Правительства РФ от 10.07.1999 г. №782 «</w:t>
      </w:r>
      <w:r>
        <w:rPr>
          <w:sz w:val="24"/>
          <w:szCs w:val="24"/>
        </w:rPr>
        <w:t xml:space="preserve">О создании (назначении) в организациях структурных подразделений (работников), уполномоченных на решение задач в области гражданской обороны» </w:t>
      </w:r>
      <w:r>
        <w:rPr>
          <w:sz w:val="24"/>
        </w:rPr>
        <w:t>и определяет предназначение, задачи, обязанности и права работника (уполномоченного) по делам ГО и 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 своей деятельности работник по делам ГО и ЧС руководствуется действующим законодательством Российской Федерации, другими нормативными правовыми актами, регламентирующими вопросы гражданской обороны, защиты населения и территории от чрезвычайных ситуаций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ботник по делам ГО и ЧС назначается с целью управления гражданской обороной, решения задач в области защиты населения и территории от чрезвычайных ситу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Основные задачи работника по делам ГО и 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 В области гражданской обороны – организация работы п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ю мероприятий гражданской обороны, разработке и реализации плана гражданской обороны и защиты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ю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е и проведению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едению первоочередных мероприятий по поддержанию устойчивого функцио-нирования организаций в военное врем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ю и содержанию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ind w:firstLine="709"/>
        <w:jc w:val="both"/>
        <w:rPr/>
      </w:pPr>
      <w:r>
        <w:rPr>
          <w:sz w:val="24"/>
        </w:rPr>
        <w:t>4.2. В области защиты населения и территории от чрезвычайных ситуаций – организация работы по: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ению подготовки и содержанию в готовности необходимых сил и средств для защиты населения и территории от чрезвычайных ситуаций, обучению населения способам защиты и действиям в указанных ситуациях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ению сбора информации, обеспечению своевременного оповещения и информирования населения об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ю за осуществлением финансирования мероприятий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ю резервов финансовых и материальных ресурсов для ликвидации чрезвычайных ситуаций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ованию аварийно-спасательных и других неотложных работ, содействию устойчивому функционированию организаций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4"/>
        </w:rPr>
        <w:t>5. В соответствии с основными задачами работник, уполномоченного на решение задач по ГО и ЧС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атывает и корректирует План гражданской обороны и защиты населения сельсовета,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яет методическое руководство планированием мероприятий гражданской обороны, мероприятий защиты населения от чрезвычайных ситуаций на объектах производственного и социального назначения на подведомственно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ует эвакуационные мероприятия, организует заблаговременную подготовку к приему и размещению эвакуируемого населения на подведомственно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рабатывает план выдачи населению средств индивидуальной защи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рабатывает приказы и распоряжения Главы сельсовета, готовит итоговый  приказ об итогах прошедшего и задачах на следующий год по вопросам гражданской обороны и защиты населения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готовит предложения по выполнению мероприятий гражданской обороны в мобилизационные планы предприятий и организаций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дет учет защитных сооружений на территории сельсовета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яет контроль создания и поддержания в состоянии постоянной готовности к использованию локальных систем оповещения об опасностях, возникающих при ведении военных действий и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ует оповещение руководящего состава сельсовета, предприятий и организаций, населения по сигналам гражданской обороны и при угрозе или возникновен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ет методическое руководство учебно-консультационным пункт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обучение населения в области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ует создание, содержание, подготовку и организацию деятельности нештатных аварийно-спасательных формирований и ведет их учет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яет контроль выполнения нормативных правовых актов, планов по выполнению мероприятий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мероприятия по обеспечению первичных мер пожарной безопасности, обеспечению безопасности людей на водных объектах в границах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Работник по делам ГО и ЧС имеет право:</w:t>
      </w:r>
    </w:p>
    <w:p>
      <w:pPr>
        <w:pStyle w:val="Normal"/>
        <w:ind w:firstLine="709"/>
        <w:jc w:val="both"/>
        <w:rPr/>
      </w:pPr>
      <w:r>
        <w:rPr>
          <w:sz w:val="24"/>
        </w:rPr>
        <w:t>вносить на рассмотрение Главе сельсовета предложения по совершенствованию планирования и ведения гражданской обороны, обеспечению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одить проверки запланированных мероприятий в области гражданской обороны, защиты населения и территории от чрезвычайных ситуаций,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влекать в установленном порядке к работе по разработке планов, других документов и отчетных материалов по гражданской обороне, защите населения и территории от чрезвычайных ситуаций должностных лиц администрации сельсовета, организаций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4"/>
        </w:rPr>
        <w:t>7. Работник по делам ГО и ЧС подчиняется Главе муниципального образования и несет персональную ответственность за состояние дел в области гражданской обороны, защиты населения и территории от чрезвычайных ситуаций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8:00Z</dcterms:created>
  <dc:creator>Zevyakin</dc:creator>
  <dc:description/>
  <cp:keywords/>
  <dc:language>en-US</dc:language>
  <cp:lastModifiedBy>MihSS</cp:lastModifiedBy>
  <cp:lastPrinted>2011-07-21T11:56:00Z</cp:lastPrinted>
  <dcterms:modified xsi:type="dcterms:W3CDTF">2011-07-21T07:56:00Z</dcterms:modified>
  <cp:revision>12</cp:revision>
  <dc:subject/>
  <dc:title>АДМИНИСТРАЦИЯ РАСТОРОГСКОГО СЕЛЬСОВЕТА</dc:title>
</cp:coreProperties>
</file>