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4"/>
          <w:szCs w:val="24"/>
        </w:rPr>
        <w:t>АДМИНИСТРАЦИЯ МИХАЙЛ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КУРСКОЙ ОБЛАСТИ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Heading2"/>
        <w:rPr/>
      </w:pPr>
      <w:r>
        <w:rPr>
          <w:b/>
          <w:sz w:val="24"/>
          <w:szCs w:val="24"/>
        </w:rPr>
        <w:t>АДМИНИСТРАЦИИ МИХАЙЛОВСКОГО СЕЛЬСОВЕТ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8.05.2010г. № 30</w:t>
      </w:r>
    </w:p>
    <w:p>
      <w:pPr>
        <w:pStyle w:val="Normal"/>
        <w:rPr/>
      </w:pPr>
      <w:r>
        <w:rPr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комиссии  по предупреждению и  ликвидации  чрезвычайны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итуация  и   обеспечению пожарной  безопасности </w:t>
      </w:r>
    </w:p>
    <w:p>
      <w:pPr>
        <w:pStyle w:val="Normal"/>
        <w:shd w:fill="FFFFFF" w:val="clear"/>
        <w:ind w:firstLine="614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61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61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ответствии с постановлением Правительства Российской Федерации от 30 </w:t>
      </w:r>
      <w:r>
        <w:rPr>
          <w:color w:val="000000"/>
          <w:spacing w:val="-1"/>
          <w:sz w:val="24"/>
          <w:szCs w:val="24"/>
        </w:rPr>
        <w:t xml:space="preserve">декабря 2003 г. № 794 «О единой государственной системе предупреждения и ликвидации </w:t>
      </w:r>
      <w:r>
        <w:rPr>
          <w:color w:val="000000"/>
          <w:sz w:val="24"/>
          <w:szCs w:val="24"/>
        </w:rPr>
        <w:t xml:space="preserve">чрезвычайных ситуаций», в целях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(далее - ТП РСЧС) Курской области в выполнении мероприятий по предупреждению и ликвидации чрезвычайных ситуаций и обеспечению </w:t>
      </w:r>
      <w:r>
        <w:rPr>
          <w:color w:val="000000"/>
          <w:spacing w:val="3"/>
          <w:sz w:val="24"/>
          <w:szCs w:val="24"/>
        </w:rPr>
        <w:t>пожарной безопасности,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Создать комиссию по предупреждению и ликвидации чрезвычайных ситуаций и </w:t>
      </w:r>
      <w:r>
        <w:rPr>
          <w:color w:val="000000"/>
          <w:spacing w:val="1"/>
          <w:sz w:val="24"/>
          <w:szCs w:val="24"/>
        </w:rPr>
        <w:t xml:space="preserve">обеспечению пожарной безопасности и утвердить ее состав </w:t>
      </w:r>
      <w:r>
        <w:rPr>
          <w:color w:val="000000"/>
          <w:sz w:val="24"/>
          <w:szCs w:val="24"/>
        </w:rPr>
        <w:t>(Приложение №1)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firstLine="557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color w:val="000000"/>
          <w:sz w:val="24"/>
          <w:szCs w:val="24"/>
        </w:rPr>
        <w:t>(Приложение №2)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firstLine="542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твердить функциональные обязанности председателя комиссии по </w:t>
      </w:r>
      <w:r>
        <w:rPr>
          <w:color w:val="000000"/>
          <w:sz w:val="24"/>
          <w:szCs w:val="24"/>
        </w:rPr>
        <w:t xml:space="preserve">предупреждению и ликвидации чрезвычайных ситуаций и обеспечению пожарной </w:t>
      </w:r>
      <w:r>
        <w:rPr>
          <w:color w:val="000000"/>
          <w:spacing w:val="1"/>
          <w:sz w:val="24"/>
          <w:szCs w:val="24"/>
        </w:rPr>
        <w:t>безопасности (Приложение №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ind w:firstLine="54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ind w:firstLine="54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4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8"/>
        </w:rPr>
      </w:pPr>
      <w:r>
        <w:rPr>
          <w:b/>
          <w:color w:val="000000"/>
          <w:spacing w:val="3"/>
          <w:szCs w:val="28"/>
        </w:rPr>
        <w:t>Михайловского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сельсовета </w:t>
        <w:tab/>
        <w:tab/>
        <w:tab/>
        <w:tab/>
        <w:tab/>
        <w:t>М.В.Марахин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Heading1"/>
        <w:spacing w:before="0" w:after="0"/>
        <w:ind w:firstLine="44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ind w:left="5664" w:hanging="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главы</w:t>
      </w:r>
    </w:p>
    <w:p>
      <w:pPr>
        <w:pStyle w:val="Normal"/>
        <w:ind w:left="5664" w:hanging="84"/>
        <w:rPr/>
      </w:pPr>
      <w:r>
        <w:rPr>
          <w:b/>
          <w:sz w:val="22"/>
          <w:szCs w:val="22"/>
        </w:rPr>
        <w:t>Михайловского  сельсовета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05.2010г. № 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комиссии по предупреждению и ликвидации чрезвычай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туаций и обеспечению пожарной безопасности </w:t>
      </w:r>
    </w:p>
    <w:p>
      <w:pPr>
        <w:pStyle w:val="Heading1"/>
        <w:spacing w:before="0" w:after="0"/>
        <w:ind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Комиссия по предупреждению и ликвидации чрезвычайных ситуаций и обеспечению пожарной безопасности (далее комиссия по ЧС и ОПБ) является постоянно действующим координирующим органом сельсовета и предназначена для организации и выполнения работ по предупреждению чрезвычайных ситуаций, уменьшению ущерба от них, а также для руководства силами и средствами  сельсовета Железногорского районного звена территориальной подсистемы РСЧС при ликвидации чрезвычайных ситуаций. 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вою деятельность осуществляет под руководством Главы администрации сельсовета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 Положение о комиссии по предупреждению и ликвидации чрезвычайных ситуаций и обеспечению пожарной безопасности утверждается постановлением главы администрации сельсовета.</w:t>
      </w:r>
    </w:p>
    <w:p>
      <w:pPr>
        <w:pStyle w:val="3"/>
        <w:tabs>
          <w:tab w:val="clear" w:pos="708"/>
          <w:tab w:val="left" w:pos="5400" w:leader="none"/>
        </w:tabs>
        <w:spacing w:before="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3"/>
        <w:spacing w:before="0" w:after="0"/>
        <w:ind w:first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СНОВНЫЕ ЗАДАЧИ КОМИССИИ ПО ПРЕДУПРЕЖДЕНИЮ И ЛИКВИДАЦИИ ЧРЕЗВЫЧАЙНЫХ СИТУАЦИЙ И ОБЕСПЕЧЕНИЮ</w:t>
      </w:r>
    </w:p>
    <w:p>
      <w:pPr>
        <w:pStyle w:val="3"/>
        <w:spacing w:before="0" w:after="0"/>
        <w:ind w:firstLine="283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ЖАРНОЙ БЕЗОПАСНОСТИ</w:t>
      </w:r>
    </w:p>
    <w:p>
      <w:pPr>
        <w:pStyle w:val="3"/>
        <w:spacing w:before="0" w:after="0"/>
        <w:ind w:firstLine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1. Организация, контроль за осуществлением мероприятий по предупреждению и ликвидации чрезвычайных ситуаций и обеспечение пожарной безопасности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Обеспечение надежности потенциально опасных объектов (при их наличии), социально значимых объектов  в условиях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Организация наблюдения и контроля за состоянием окружающей природной среды и потенциально опасных объектов, прогнозирование чрезвычайных ситуац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а управ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Участие в разработке и осуществлении районных комплексных (целевых) и научно – технических программ и территориальных программ по предупреждению и ликвидации чрезвычайных ситуаций и пожарной безопас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заимодействие с другими комиссиями по предупреждению и ликвидации чрезвычайных ситуаций и обеспечению пожарной безопасности, военным командованием и общественными организациями по вопросам предупреждения и ликвидации чрезвычайных ситуаций, а в случае необходимости – принятия решения о направлении сил и средств для оказания помощи этим комиссиям в ликвидации чрезвычайных ситуаци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Руководство работами по ликвидации чрезвычайных ситуаций, организация привлечения неработающего (трудоспособного) населения к этим работа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 Планирование и организация эвакуации населения из зоны ЧС, размещение эвакуируемого населения и возращение его после ликвидации чрезвычайных ситуаций в места постоянного прожив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 Руководство подготовкой населения, должностных лиц органов управления, специалистов муниципального звена территориальной подсистемы РСЧС к действиям в чрезвычайных ситуац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 Организация сбора и обмена информацией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 Организация разработки нормативных правовых актов в области защиты населения и территорий от чрезвычайных ситуаций и обеспечения пожарной безопасности.</w:t>
      </w:r>
    </w:p>
    <w:p>
      <w:pPr>
        <w:pStyle w:val="3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ФУНКЦИИ КОМИССИИ ПО ПРЕДУПРЕЖДЕНИЮ И</w:t>
      </w:r>
    </w:p>
    <w:p>
      <w:pPr>
        <w:pStyle w:val="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КВИДАЦИИ ЧРЕЗВЫЧАЙНЫХ СИТУАЦИЙ И ОБЕСПЕЧЕНИЮ</w:t>
      </w:r>
    </w:p>
    <w:p>
      <w:pPr>
        <w:pStyle w:val="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ЖАРНОЙ БЕЗОПАСНОСТИ</w:t>
      </w:r>
    </w:p>
    <w:p>
      <w:pPr>
        <w:pStyle w:val="Normal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повседневной деятельности:</w:t>
      </w:r>
    </w:p>
    <w:p>
      <w:pPr>
        <w:pStyle w:val="TextBodyIndent"/>
        <w:ind w:firstLine="540"/>
        <w:jc w:val="both"/>
        <w:rPr/>
      </w:pPr>
      <w:r>
        <w:rPr>
          <w:sz w:val="22"/>
          <w:szCs w:val="22"/>
        </w:rPr>
        <w:t>1. Организует прогнозирование и оценку обстановки на территории поселения, которая может сложиться в результате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азрабатывает план действ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Контролирует деятельность служб и объектов расположенных на территории поселения, в решении задач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водит на территории поселения режимы функционирования муниципального звена территориальной  подсистемы РСЧС при введении режим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Организует подготовку органов управления и сил муниципального звена территориальной подсистемы РСЧС, обучение населения действиям в условиях возникновения чрезвычайных ситуац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Разрабатывает и представляет на рассмотрение Главе района проекты решений по вопросам, связанным с предупреждением ЧС, обеспечением пожарной, промышленной и экологической безопасности для принятия на районном уров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Контролирует деятельность организаций, учреждений, предприятий, расположенных на территории поселения,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инимает участие в рассмотрении вопросов размещения и деятельности потенциально опасных производ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 возникновении ЧС и ликвидации их последствий комисс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 Оповещает органы управления, силы и население об авариях, пожарах, катастрофах и стихийных бедств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 Вводит на территории поселения режим функционирования муниципального звена территориальной подсистемы РСЧ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 Руководит действиями органов управления, силами и средствами муниципального звена территориальной подсистемы РСЧС в ходе возникновения ЧС и в период ликвидации их последств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2. Организует работу по привлечению общественных организаций и граждан к проведению мероприятий по ликвидации ЧС и их последствий.</w:t>
      </w:r>
    </w:p>
    <w:p>
      <w:pPr>
        <w:pStyle w:val="21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 Организует оказание помощи пострадавшему населению, эвакуирует людей из района бедствий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>4. ПРАВА КОМИССИИ ПО ПРЕДУПРЕЖДЕНИЮ И ЛИКВИДАЦИИ ЧРЕЗВЫЧАЙНЫХ СИТУАЦИЙ И ОБЕСПЕЧЕНИЮ ПОЖАРНОЙ БЕЗОПАСНОСТИ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по ЧС и ОПБ района имеет право: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нимать решения в пределах своей компетенции, обязательные для выполнения организациями, учреждениями и предприятиями, расположенными на территории поселения, независимо от форм собственности и ведомственной принадлежности.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Решения комиссии могут оформляться распоряжениями (постановлениями) главы администрации сельсовета.</w:t>
      </w:r>
    </w:p>
    <w:p>
      <w:pPr>
        <w:pStyle w:val="Normal"/>
        <w:tabs>
          <w:tab w:val="clear" w:pos="708"/>
          <w:tab w:val="left" w:pos="51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существлять контроль за работой комиссий по ЧС и ОПБ объектов, служб и ведомств по вопросам предупреждения и ликвидации чрезвычайных ситуаций и обеспечению пожарной безопасности на подведомственной территории.</w:t>
      </w:r>
    </w:p>
    <w:p>
      <w:pPr>
        <w:pStyle w:val="Normal"/>
        <w:tabs>
          <w:tab w:val="clear" w:pos="708"/>
          <w:tab w:val="left" w:pos="510" w:leader="none"/>
        </w:tabs>
        <w:ind w:firstLine="540"/>
        <w:jc w:val="both"/>
        <w:rPr/>
      </w:pPr>
      <w:r>
        <w:rPr>
          <w:sz w:val="22"/>
          <w:szCs w:val="22"/>
        </w:rPr>
        <w:t>3. Осуществлять контроль за подготовкой и готовностью сил и средств муниципального звена территориальной подсистемы РСЧС.</w:t>
      </w:r>
    </w:p>
    <w:p>
      <w:pPr>
        <w:pStyle w:val="Normal"/>
        <w:tabs>
          <w:tab w:val="clear" w:pos="708"/>
          <w:tab w:val="left" w:pos="510" w:leader="none"/>
        </w:tabs>
        <w:ind w:firstLine="540"/>
        <w:jc w:val="both"/>
        <w:rPr/>
      </w:pPr>
      <w:r>
        <w:rPr>
          <w:sz w:val="22"/>
          <w:szCs w:val="22"/>
        </w:rPr>
        <w:t>4. Устанавливать при необходимости в зонах ЧС режимы работы организаций, предприятий и учреждений, а также правила поведения населения.</w:t>
      </w:r>
    </w:p>
    <w:p>
      <w:pPr>
        <w:pStyle w:val="Normal"/>
        <w:tabs>
          <w:tab w:val="clear" w:pos="708"/>
          <w:tab w:val="left" w:pos="510" w:leader="none"/>
        </w:tabs>
        <w:ind w:firstLine="540"/>
        <w:jc w:val="both"/>
        <w:rPr/>
      </w:pPr>
      <w:r>
        <w:rPr>
          <w:sz w:val="22"/>
          <w:szCs w:val="22"/>
        </w:rPr>
        <w:t>5. Приостанавливать функционирование объектов на территории поселения, вне зависимости от ведомственной принадлежности, в случае возникновения чрезвычайной ситуации.</w:t>
      </w:r>
    </w:p>
    <w:p>
      <w:pPr>
        <w:pStyle w:val="Normal"/>
        <w:tabs>
          <w:tab w:val="clear" w:pos="708"/>
          <w:tab w:val="left" w:pos="510" w:leader="none"/>
        </w:tabs>
        <w:ind w:firstLine="540"/>
        <w:jc w:val="both"/>
        <w:rPr/>
      </w:pPr>
      <w:r>
        <w:rPr>
          <w:sz w:val="22"/>
          <w:szCs w:val="22"/>
        </w:rPr>
        <w:t>6. Привлекать специалистов структурных подразделений администрации района, ведомственных и других соответствующих организаций района (по договоренности) к проведению экспертизы опасных (при их наличии) и других объектов,  и осуществлять контроль за безопасностью их функционир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firstLine="540"/>
        <w:jc w:val="both"/>
        <w:rPr/>
      </w:pPr>
      <w:r>
        <w:rPr>
          <w:sz w:val="22"/>
          <w:szCs w:val="22"/>
          <w:u w:val="single"/>
        </w:rPr>
        <w:t>Председатель комиссии по предупреждению и ликвидации чрезвычайных ситуаций и пожарной безопасности имеет прав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Принимать в установленном порядке при угрозе возникновения чрезвычайных ситуаций решение по применению сил и средств, транспорта, средств связи и материально-технических средств независимо от их ведомственной принадлежности и форм собственности для выполнения работ по предотвращению и ликвидации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Вносить при необходимости изменения в состав комиссии по чрезвычайным ситуациям и пожарной безопасности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Приводить в готовность и перемещать силы и средства муниципального звена территориальной подсистемы РСЧС на территории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b/>
          <w:bCs/>
          <w:sz w:val="22"/>
          <w:szCs w:val="22"/>
        </w:rPr>
        <w:t>5. СОСТАВ И ОРГАНИЗАЦИЯ РАБОТЫ КОМИССИИ ПО ПРЕДУПРЕЖДЕНИЮ И ЛИКВИДАЦИИ ЧРЕЗВЫЧАЙНЫХ СИТУАЦИЙ И ОБЕСПЕЧЕНИЮ ПОЖАРНОЙ БЕЗОПАСНОСТИ</w:t>
      </w:r>
    </w:p>
    <w:p>
      <w:pPr>
        <w:pStyle w:val="3"/>
        <w:spacing w:before="0" w:after="0"/>
        <w:ind w:firstLine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став комиссии формируется из руководства администрации поселения, руководителей отделов, служб администрации поселения, сотрудников органов военного управления, внутренних дел, федеральных органов исполнительной власти и организаций, осуществляющих свою деятельность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Комиссию по предупреждению и ликвидации чрезвычайных ситуаций и обеспечению пожарной безопасности возглавляет Глава администрации сельсове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Председатель комиссии по предупреждению и ликвидации чрезвычайных ситуаций и обеспечению пожарной безопасност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Постоянно действующим органом управления, специально уполномоченным на решение задач в области защиты населения и территории от ЧС, является назначенный постановлением (распоряжением) главы администрации сельсовета ответственный работни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Для выяснения причин ухудшения обстановки, выработки предложений и принятия мер по предотвращению ЧС, оценки ситуации и выработки предложений по локализации и  ликвидации ЧС, защиты  населения и окружающей  среды,  их  реализации непосредственно в районе бедствия, комиссия по ЧС и ОПБ формирует оперативную групп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На оперативную группу возлагается руководство работами по локализации и ликвидации ЧС во взаимодействии с органами управления района и объек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Председатель комиссии по ЧС и ОПБ распределяет и утверждает функциональные обязанности членов комисс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 Комиссия организует свою работу в соответствии с утвержденным в установленном порядке план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 Регулярно проводит заседания, на которых рассматривает вопросы и утверждает планы мероприятий по обеспечению защиты населения, предупреждения и ликвидации ЧС и обеспечению пожарной безопасности. Результаты заседаний комиссии и ее решения оформляются протоко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В период между заседаниями комиссии, решения принимают председатель комиссии по предупреждению и ликвидации чрезвычайных ситуаций и пожарной безопасности или его заместитель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2"/>
          <w:szCs w:val="22"/>
        </w:rPr>
        <w:t>С момента возникновения чрезвычайной ситуации, комиссия по ЧС и ОПБ поселения переходит на непрерывный режим работы, определяемый председателем комиссии.</w:t>
      </w:r>
    </w:p>
    <w:p>
      <w:pPr>
        <w:pStyle w:val="31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 Т В Е Р Ж Д Е Н </w:t>
      </w:r>
    </w:p>
    <w:p>
      <w:pPr>
        <w:pStyle w:val="Heading4"/>
        <w:ind w:left="10800" w:firstLine="72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ind w:left="10800" w:firstLine="720"/>
        <w:rPr/>
      </w:pPr>
      <w:r>
        <w:rPr>
          <w:b/>
          <w:sz w:val="24"/>
          <w:szCs w:val="24"/>
        </w:rPr>
        <w:t xml:space="preserve">Михайловского сельсовета </w:t>
      </w:r>
    </w:p>
    <w:p>
      <w:pPr>
        <w:pStyle w:val="Normal"/>
        <w:ind w:left="10800" w:firstLine="720"/>
        <w:rPr>
          <w:b/>
          <w:b/>
        </w:rPr>
      </w:pPr>
      <w:r>
        <w:rPr>
          <w:b/>
          <w:sz w:val="24"/>
          <w:szCs w:val="24"/>
        </w:rPr>
        <w:t>от  18.05.2010г. № 30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Железного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5670"/>
        <w:gridCol w:w="1984"/>
        <w:gridCol w:w="1276"/>
        <w:gridCol w:w="1985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аве комисс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 (должность, организация, предприятие, учрежде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тов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ЧС и ОПБ администрации Михайлов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Михайловского сельсов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хин Михаил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154-88-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председателя комиссии по ЧС и ОПБ администрации Михайлов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отина Ирина Ег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027-53-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ЧС и ОПБ администрации Михайловского сельсовета (секретарь комисс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ова Еле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692-09-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ЧС и ОПБ администрации Михайлов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/>
              <w:t>Руководитель ООО «Коммунальщ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нов 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-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-572-31-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ЧС и ОПБ администрации Михайлов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Серге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6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738-81-43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по ЧС и ОПБ администрации Михайловского сельсов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КСЦОН Железного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икова Наталь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7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691-17-7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4944" w:firstLine="720"/>
        <w:jc w:val="both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4236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тановлением главы</w:t>
      </w:r>
    </w:p>
    <w:p>
      <w:pPr>
        <w:pStyle w:val="Normal"/>
        <w:ind w:left="4236" w:firstLine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Михайловского сельсовета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8.05.2010г. № 30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ссии по предупреждению и ликвидации чрезвычай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туаций  и обеспечению пожарной безопасност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ихайловского сельсовет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Председатель комиссии назначается постановлением Главы администрации сельсовета и осуществляет непосредственное руководство ее работо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оей деятельности он руководствуется законодательством Российской Федерации и Законами Курской области, а также Положением о комиссии по предупреждению и ликвидации чрезвычайных ситуаций  и обеспечению пожарной безопасности.</w:t>
      </w:r>
    </w:p>
    <w:p>
      <w:pPr>
        <w:pStyle w:val="TextBodyIndent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 обязан:</w:t>
      </w:r>
    </w:p>
    <w:p>
      <w:pPr>
        <w:pStyle w:val="Heading1"/>
        <w:spacing w:before="0" w:after="0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 режиме повседневной деятельност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деятельностью комиссии, участвовать в её заседаниях, организовывать разработку годового плана работы и контролировать выполнение его меропри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формирование системы экономических и правовых мер направленных на снижение рисков и смягчение последствий чрезвычайных ситуаций 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разработку, планирование и выполнение мероприятий  по предупреждению чрезвычайных ситуаций и обеспечению пожарной безопасности, защите населения, сокращению возможных потерь и ущерба, повышению устойчивости функционирования объектов экономики и территор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имать меры к поддержанию в готовности сил и средств к действиям в чрезвычайных ситуациях и при тушении пожа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имать меры по созданию и восполнению резервов финансовых и материальных ресурсов для предотвращения и ликвидации чрезвычайных ситуаций и пожар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взаимодействие с другими комиссиями по предупреждению и ликвидации ЧС, органами военного управления и общественными объединениями по вопросам предупреждения и ликвидации ЧС, а в случае необходимости – принять решение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уководить подготовкой населения, должностных лиц органов управления и подразделений муниципального звена территориальной подсистемы к действиям в чрезвычайных ситуациях и по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ывать оперативное и достоверное информирование населения через средства массовой информации о состояни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 режиме повышенной готов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повещение и сбор членов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ть своевременное оповещение и информирование населения о возникновении чрезвычайной ситуации или крупного пожа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ять на себя непосредственное руководство функционированием муниципального звена  территориальной подсистемы РСЧС, при необходимости отправить оперативную группу комиссии для выявления причин ухудшения обстановки непосредственно в районе возможного бедствия, крупного пожара, выработки предложений по её нормал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круглосуточное дежурство членов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рганизовать мероприятия по усилению наблюдения и контроля за состоянием окружающей природной среды, обстановкой на потенциально опасных объектах и прилегающих к ним территорий, прогнозированию возможности возникновения чрезвычайных ситуаций и их масштаб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нимать меры по защите населения и окружающей природной среды, по обеспечению устойчивого функционирования объектов экономики. При необходимости, приостанавливать функционирование объектов экономики, независимо от их ведомственной принадлежности и организационно-правовых форм образования, при нарушении ими установленных требований в области защиты населения и территории от чрезвычайных ситуаций 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рабатывать и выносить на рассмотрение Главы района проекты решений по вопросам, связанным с ликвидацией чрезвычайных ситуаций и крупных пожаров, обеспечением промышленной и экологическ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В режиме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станавливать при необходимости режим функционирования муниципального звена территориальной подсистемы РСЧС "Чрезвычайной ситуации" или "Особый противопожарный режим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защиту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ыдвижение оперативной группы в район чрезвычайной ситуации или крупного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ликвидацию чрезвычайной ситуации или крупного пожа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ть определение границ зоны  чрезвычайной ситуации;- организовать работы по обеспечению устойчивого функционирования отраслей экономики и объектов, первоочередного жизнеобеспечения пострадавшего населения;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непрерывный контроль за состоянием окружающей природной среды в районе ЧС, за обстановкой на аварийных объектах и  прилегающей к ним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я в пределах своей компетенции, обязательные для выполнения службами районного звена территориальной подсистемы РСЧС и организац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финансирование мероприятий по ликвидации ЧС и крупных пожа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Главу района об обстановке и принятых решениях по локализации и ликвидации ЧС или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овать права населения, определенные действующим законодательством в области защиты от ЧС, а также лиц, непосредственно участвующих в их ликвид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4:00Z</dcterms:created>
  <dc:creator>Zevyakin</dc:creator>
  <dc:description/>
  <cp:keywords/>
  <dc:language>en-US</dc:language>
  <cp:lastModifiedBy>MihSS</cp:lastModifiedBy>
  <cp:lastPrinted>2011-08-09T13:04:00Z</cp:lastPrinted>
  <dcterms:modified xsi:type="dcterms:W3CDTF">2011-08-09T09:04:00Z</dcterms:modified>
  <cp:revision>21</cp:revision>
  <dc:subject/>
  <dc:title>АДМИНИСТРАЦИЯ РАСТОРОГСКОГО СЕЛЬСОВЕТА</dc:title>
</cp:coreProperties>
</file>