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ЕЛЕЗНОГО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322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от 16 марта  2018 года  №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</w:rPr>
        <w:t>уволь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свобождения от долж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служащих 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вязи с утратой довер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о исполнение протеста Железногорской межрайонной  прокуратуры  № 83-2018 от 22.01.2018  на Порядок увольнения  (освобождения от должности) муниципальных служащих в связи с утратой доверия, утвержденного постановлением Администрации Железногорского района от 16.06.2014 № 42, в  соответствии с Федеральным  законом от 02.03.2007  N 25-ФЗ "О муниципальной службе в Российской Федерации»,  Федеральным законом от 25.12.2008 N 273-ФЗ "О противодействии коррупции", Уставом муниципального образования «Михайловский сельсовет» Железногорского района" Курской области Администрация Михайловского сельсовета  Железногорского 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остановление Администрации  Железногорского района от 16.06.2014 № 42 «</w:t>
      </w: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</w:rPr>
        <w:t>увольнения (освобождения от должности) муниципальных служащих в связи с утратой доверия»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 Михайловского сельсовета                                  В.И.Крю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16.03.2018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ий Порядок разработан в целях соблюдения муниципальными служащими Администрации Михайловского сельсовета Железногорского 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 N 25-ФЗ "О муниципальной службе в Российской Федерации", Федеральным  законом от 25 декабря 2008 года N 273-ФЗ "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jc w:val="both"/>
        <w:rPr/>
      </w:pPr>
      <w:bookmarkStart w:id="4" w:name="Par41"/>
      <w:bookmarkEnd w:id="4"/>
      <w:r>
        <w:rPr>
          <w:rFonts w:cs="Arial" w:ascii="Arial" w:hAnsi="Arial"/>
        </w:rPr>
        <w:tab/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 14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jc w:val="both"/>
        <w:rPr/>
      </w:pPr>
      <w:bookmarkStart w:id="5" w:name="sub_1201"/>
      <w:bookmarkEnd w:id="5"/>
      <w:r>
        <w:rPr>
          <w:rFonts w:cs="Arial" w:ascii="Arial" w:hAnsi="Arial"/>
        </w:rPr>
        <w:tab/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/>
      </w:pPr>
      <w:bookmarkStart w:id="6" w:name="sub_1201"/>
      <w:bookmarkStart w:id="7" w:name="sub_1202"/>
      <w:bookmarkEnd w:id="6"/>
      <w:bookmarkEnd w:id="7"/>
      <w:r>
        <w:rPr>
          <w:rFonts w:cs="Arial" w:ascii="Arial" w:hAnsi="Arial"/>
        </w:rPr>
        <w:tab/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jc w:val="both"/>
        <w:rPr/>
      </w:pPr>
      <w:bookmarkStart w:id="8" w:name="sub_1202"/>
      <w:bookmarkStart w:id="9" w:name="sub_1301"/>
      <w:bookmarkEnd w:id="8"/>
      <w:bookmarkEnd w:id="9"/>
      <w:r>
        <w:rPr>
          <w:rFonts w:cs="Arial" w:ascii="Arial" w:hAnsi="Arial"/>
        </w:rPr>
        <w:tab/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/>
      </w:pPr>
      <w:bookmarkStart w:id="10" w:name="sub_1301"/>
      <w:bookmarkEnd w:id="10"/>
      <w:r>
        <w:rPr>
          <w:rFonts w:cs="Arial" w:ascii="Arial" w:hAnsi="Arial"/>
        </w:rPr>
        <w:tab/>
        <w:t>Увольнение муниципального служащего в связи с утратой доверия производится  постановлением  Администрации Михайловского сельсовета Железногорского  района Курской области (далее  постановление) на основа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клада о результатах проверки, проведенной подразделением кадровой службы Администрации Михайловского сельсовета Железногорского 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Михайловского сельсовета  Железногорского 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ъяснений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При решении вопроса об увольнении учитываются характер совершенного муниципальным служащим  Администрации Михайловского сельсовета Железногорского 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Михайловского сельсовета Железногорского  района Курской област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исциплинарное взыскание в виде увольнения за утрату доверия применяется не позднее одного месяца со дня обнаружения  проступка, не считая времени болезни работника, пребывания его в отпуске, а также времени, необходимого  на учет мнения представительного органа работн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 постановл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 1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00"/>
          </w:rPr>
          <w:t>2 статьи 27.1</w:t>
        </w:r>
      </w:hyperlink>
      <w:r>
        <w:rPr>
          <w:rFonts w:cs="Arial" w:ascii="Arial" w:hAnsi="Arial"/>
        </w:rPr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 пяти   дней со дня издания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 Администрации Михайловского сельсовета Железногорского 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 15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 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pacing w:val="9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/>
      <w:jc w:val="both"/>
    </w:pPr>
    <w:rPr>
      <w:spacing w:val="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1401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27101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hyperlink" Target="garantf1://12064203.1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0:00Z</dcterms:created>
  <dc:creator>тест</dc:creator>
  <dc:description/>
  <cp:keywords/>
  <dc:language>en-US</dc:language>
  <cp:lastModifiedBy>Пользователь Windows</cp:lastModifiedBy>
  <cp:lastPrinted>2018-03-19T10:19:00Z</cp:lastPrinted>
  <dcterms:modified xsi:type="dcterms:W3CDTF">2018-03-19T07:20:00Z</dcterms:modified>
  <cp:revision>2</cp:revision>
  <dc:subject/>
  <dc:title>АДМИНИСТРАЦИЯ ЗОЛОТУХИНСКОГО РАЙОНА</dc:title>
</cp:coreProperties>
</file>