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ХАЙЛОВСКОГО 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ЕЛЕЗНОГОР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16.06.2014г.  № 42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сл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б утверждении Порядка </w:t>
      </w:r>
      <w:r>
        <w:rPr/>
        <w:t>уволь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освобождения от должности)  муницип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служащих  МО «Михайловский сельсовет»»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Железногорского района в  связи с утратой довер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25.12.2008 N 273-ФЗ "О противодействии коррупции", Уставом муниципального образования "Михайловский сельсовет» Железногорского  района Курской области Администрация Михайловского сельсовета Железногорского 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увольнения (освобождения от должности) муниципальных служащих в связи с утратой доверия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Железногорского района Щепотину И.Е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лава МО «Михайловский сельсовет»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елезногорского  района                                                   В.И.Крю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ихайл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Железногорского 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6.06.2014г. г. N 4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ОЛЬНЕНИЯ (ОСВОБОЖДЕНИЯ ОТ ДОЛЖНОСТ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В СВЯЗИ С УТРАТОЙ ДОВЕР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6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разработан в целях соблюдения муниципальными служащими Администрации Михайловского сельсовета Железногорского  района  ограничений, запретов и требований о предотвращении или об урегулировании конфликта интересов и исполнения обязанностей, установленных Федеральным  законом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1"/>
      <w:bookmarkEnd w:id="4"/>
      <w:r>
        <w:rPr/>
        <w:t>2. Условия применимости прек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рудового договора за утрату довер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 законом "О муниципальной службе в Российской Федерации", Федеральным 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"О муниципальной службе в Российской Федерации"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менении взысканий, предусмотренных  статьями  14.1, 15 и 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ыскания, предусмотренные </w:t>
      </w:r>
      <w:hyperlink r:id="rId2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3">
        <w:r>
          <w:rPr>
            <w:rStyle w:val="InternetLink"/>
          </w:rPr>
          <w:t>15</w:t>
        </w:r>
      </w:hyperlink>
      <w:r>
        <w:rPr/>
        <w:t xml:space="preserve"> и </w:t>
      </w:r>
      <w:hyperlink r:id="rId4">
        <w:r>
          <w:rPr>
            <w:rStyle w:val="InternetLink"/>
          </w:rPr>
          <w:t>27</w:t>
        </w:r>
      </w:hyperlink>
      <w:r>
        <w:rPr/>
        <w:t xml:space="preserve"> Федерального закона "О муниципальной службе в Российской Федерации", применяются в порядке и сроки, которые установлены Федеральным законом "О муниципальной службе в Российской Федерации"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служащие  Администрации Михайловского сельсовета Железногорского  района  обязаны соблюдать и иные запреты, ограничения, обязательства и правила служебного поведения, установленные федеральными конституционными законами, федеральными законами, законами Курской области, муниципальными нормативными правовыми актами для лиц, замещающих муниципальные должности, должности муниципальной службы в целях противодействия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0"/>
      <w:bookmarkEnd w:id="5"/>
      <w:r>
        <w:rPr/>
        <w:t>3. Действия, признаваемые виновны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служащие  Администрации Михайловского сельсовета Железногорского  района подлежат увольнению (освобождению от должности) в связи с утратой довери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0"/>
      <w:bookmarkEnd w:id="6"/>
      <w:r>
        <w:rPr/>
        <w:t>4. Порядок расторжения трудового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утратой довер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ольнение муниципального служащего  Администрации  Михайловского сельсовета Железногорского района  в связи с утратой доверия производится постановлением Администрации Михайловского сельсовета Железногорского района 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кта о результата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шении вопроса об увольнении учитываются характер совершенного муниципальным служащим  Администрации Михайловского сельсовета Железногорского  района 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 Администрации Михайловского сельсовета  Железногорского  района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Михайловского сельсовета Железногорского  района  коррупционного правонарушения, не считая периода временной нетрудоспособности муниципального служащего  Администрации Михайловского сельсовета Железногорского   района, пребывания его в отпуске, других случаев его отсутствия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ихайловского сельсовета Железногорского  района 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е о применении к муниципальному служащему  Администрации Михайловского сельсовета Железногорского района  дисциплинарного взыскания в виде увольнения в случае совершения им коррупционного правонарушения в качестве основания применения взыскания указывается норма  статьи 13.1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 применении к муниципальному служащему  Администрации Михайловского сельсовета Железногорского  района 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 под расписку в течение пяти дней со дня издания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служащий  Администрации Михайловского сельсовета Железногорского  района вправе обжаловать взыскание в письменной форме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9CA2ED296BEEFE89763FA254E0410F799462956A97828B09B19ED1CC1B908E08B8D5EB0E7CF95O7l5M" TargetMode="External"/><Relationship Id="rId3" Type="http://schemas.openxmlformats.org/officeDocument/2006/relationships/hyperlink" Target="consultantplus://offline/ref=ACA9CA2ED296BEEFE89763FA254E0410F799462956A97828B09B19ED1CC1B908E08B8D5BOBl1M" TargetMode="External"/><Relationship Id="rId4" Type="http://schemas.openxmlformats.org/officeDocument/2006/relationships/hyperlink" Target="consultantplus://offline/ref=ACA9CA2ED296BEEFE89763FA254E0410F799462956A97828B09B19ED1CC1B908E08B8D5EB0E7CF9FO7lD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9:00Z</dcterms:created>
  <dc:creator>тест</dc:creator>
  <dc:description/>
  <cp:keywords/>
  <dc:language>en-US</dc:language>
  <cp:lastModifiedBy>Пользователь Windows</cp:lastModifiedBy>
  <cp:lastPrinted>2014-06-30T12:34:00Z</cp:lastPrinted>
  <dcterms:modified xsi:type="dcterms:W3CDTF">2018-02-08T10:53:00Z</dcterms:modified>
  <cp:revision>8</cp:revision>
  <dc:subject/>
  <dc:title/>
</cp:coreProperties>
</file>