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04.2014 г.  № 31</w:t>
      </w:r>
    </w:p>
    <w:p>
      <w:pPr>
        <w:pStyle w:val="Normal"/>
        <w:ind w:left="-567" w:right="-483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л. Михайловка</w:t>
      </w:r>
    </w:p>
    <w:p>
      <w:pPr>
        <w:pStyle w:val="Normal"/>
        <w:ind w:left="-567"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 утверждении схемы размещения нестационарных  торговых объектов на территории муниципального образования «Михайловский сельсов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Железногорского района Курской област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от 28.12.2009 № 381-ФЗ «Об основах государственного регу</w:t>
        <w:softHyphen/>
        <w:t xml:space="preserve">лирования торговой деятельности в Российской Федерации», 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4"/>
          <w:szCs w:val="24"/>
        </w:rPr>
        <w:t>1. Утвердить Схему размещения нестационарных торговых объектов на территории муниципально</w:t>
        <w:softHyphen/>
        <w:t>го образования «Михайловский сельсовет» Железногорского района, согласно приложению №1 к настоящему постановлению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4"/>
          <w:szCs w:val="24"/>
        </w:rPr>
        <w:t>2. Предоставлять субъектам малого и среднего предпринимательства места для размещения нестационарных торго</w:t>
        <w:softHyphen/>
        <w:t>вых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ъектов на территории муниципального образования «Михайловский сельсовет»  Железногорского района  строго в соответствии со Схемой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 Настоящее  постановление  вступает  в  силу  со  дня  его  официального обнародования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Глава МО «Михайловский сельсовет»                                                              В.И.Крюков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 </w:t>
      </w:r>
      <w:r>
        <w:rPr>
          <w:sz w:val="22"/>
          <w:szCs w:val="22"/>
        </w:rPr>
        <w:t>к постановлению Администрации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Михайловского сельсовета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Железногорског17.04.2014г. № 31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размещения нестационарных торговых объектов на территории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</w:t>
        <w:softHyphen/>
        <w:t xml:space="preserve">го образования «Михайловский сельсовет»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Железногорского района  Курской области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531"/>
        <w:gridCol w:w="2727"/>
        <w:gridCol w:w="2259"/>
        <w:gridCol w:w="2219"/>
      </w:tblGrid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нестационарного торгового объект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торгового объекта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оргового объекта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ционарног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г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. Михайловка (центральная площадь)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родовольственных и непродовольственных товаров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атманово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 у колодца на въезде в деревню)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продовольственных и непродовольственных товаров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вторник,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709"/>
      <w:jc w:val="right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49:00Z</dcterms:created>
  <dc:creator>Сергей</dc:creator>
  <dc:description/>
  <cp:keywords/>
  <dc:language>en-US</dc:language>
  <cp:lastModifiedBy>MihSS</cp:lastModifiedBy>
  <cp:lastPrinted>2017-07-10T10:53:00Z</cp:lastPrinted>
  <dcterms:modified xsi:type="dcterms:W3CDTF">2017-07-10T06:53:00Z</dcterms:modified>
  <cp:revision>4</cp:revision>
  <dc:subject/>
  <dc:title>РОССИЙСКАЯ ФЕДЕРАЦИЯ</dc:title>
</cp:coreProperties>
</file>