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ихайловского  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.04.2017г.   №  10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. Михайловка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Михайловский сельсовет» Железногорского района Курской области, Собрание депутатов Михайловского сельсовета Железногорского района Ку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 Михайловского сельсовета Железногорского района от 26.02.2016 г.  N 2  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ихай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В.И.Крю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44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</w:tblGrid>
      <w:tr>
        <w:trPr>
          <w:trHeight w:val="538" w:hRule="atLeast"/>
        </w:trPr>
        <w:tc>
          <w:tcPr>
            <w:tcW w:w="324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Михайловского сельсовета Железногорского райо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 апреля  2017 г. №  10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22"/>
      <w:bookmarkStart w:id="1" w:name="P12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ИСПОЛНЕНИИДОЛЖНОСТНЫХ ОБЯЗАННОСТЕЙ, КОТОРАЯ ПРИВОДИТ ИЛИ МОЖЕТ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муниципальные должности  в муниципальном образования «Михайловский сельсовет» Железногорского района Курской области, в том числе Главой Михайловского сельсовета Железногорского района, депутатами Собрания депутатов Михайловского сельсовета Железногорского района (далее – лица, замещающие муниципальные должности),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2" w:name="P133"/>
      <w:bookmarkEnd w:id="2"/>
      <w:r>
        <w:rPr>
          <w:rFonts w:cs="Times New Roman" w:ascii="Times New Roman" w:hAnsi="Times New Roman"/>
          <w:sz w:val="24"/>
          <w:szCs w:val="24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3" w:name="P138"/>
      <w:bookmarkEnd w:id="3"/>
      <w:r>
        <w:rPr>
          <w:rFonts w:cs="Times New Roman" w:ascii="Times New Roman" w:hAnsi="Times New Roman"/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4" w:name="P142"/>
      <w:bookmarkEnd w:id="4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48"/>
      <w:bookmarkEnd w:id="5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49"/>
      <w:bookmarkEnd w:id="6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м Решением Собрания депутатов  Михайловского сельсовета Железногорского района Курской области от 26.02.2016г.   N  2.</w:t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 т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autoSpaceDE w:val="false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 _____________________    ________________________</w:t>
      </w:r>
    </w:p>
    <w:p>
      <w:pPr>
        <w:pStyle w:val="Normal"/>
        <w:autoSpaceDE w:val="false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лица,    (расшифровка  подписи направляющего                 </w:t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44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</w:tblGrid>
      <w:tr>
        <w:trPr>
          <w:trHeight w:val="538" w:hRule="atLeast"/>
        </w:trPr>
        <w:tc>
          <w:tcPr>
            <w:tcW w:w="324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Михайловского сельсовета Железногорского райо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 апреля  2017 г. № 10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81"/>
      <w:bookmarkEnd w:id="7"/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   Собрания депутатов Михайловского сельсовета Железногор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02.2016 г.  N  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 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19:00Z</dcterms:created>
  <dc:creator>1</dc:creator>
  <dc:description/>
  <cp:keywords/>
  <dc:language>en-US</dc:language>
  <cp:lastModifiedBy>MihSS</cp:lastModifiedBy>
  <cp:lastPrinted>2017-04-04T10:49:00Z</cp:lastPrinted>
  <dcterms:modified xsi:type="dcterms:W3CDTF">2017-04-04T06:50:00Z</dcterms:modified>
  <cp:revision>4</cp:revision>
  <dc:subject/>
  <dc:title/>
</cp:coreProperties>
</file>