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ИХАЙЛ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ЖЕЛЕЗНОГОРСКОГО РАЙОНА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т   24 ноября  2017 года  №36  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РЕШЕНИЕ СОБРАНИЯ ДЕПУТАТОВ МИХАЙЛОВСКОГО СЕЛЬСОВЕТА ЖЕЛЕЗНОГОРСКОГО РАЙОНА КУРСКОЙ ОБЛАСТИ ОТ 03 АПРЕЛЯ  2017 ГОДА № 9 «О ПОРЯДКЕ СООБЩЕНИЯ 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вский сельсовет»  Железногорского  района Курской области,  Собрание  депутатов Михайловского сельсовета 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Железногорского района Курской области от 03.04.2017г. №9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2 Решения Представительного Собрания Железногорского района Курской области от 06.06.2017г. №30-3-РС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и приложение №2 к Решению признать утратившими сил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lineRule="atLeast" w:line="260" w:before="63" w:after="63"/>
        <w:ind w:firstLine="540"/>
        <w:jc w:val="both"/>
        <w:rPr/>
      </w:pPr>
      <w:r>
        <w:rPr>
          <w:rFonts w:cs="Arial" w:ascii="Arial" w:hAnsi="Arial"/>
        </w:rPr>
        <w:tab/>
        <w:t>3. Опубликовать настоящее Решение в газете «Муниципальный вестник» и разместить на официальном сайте Администрации Михайловского сельсовета Железногорского района Курской области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190"/>
      </w:tblGrid>
      <w:tr>
        <w:trPr/>
        <w:tc>
          <w:tcPr>
            <w:tcW w:w="6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Михайловского 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И.Крюков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7:00Z</dcterms:created>
  <dc:creator>Sobranie</dc:creator>
  <dc:description/>
  <cp:keywords/>
  <dc:language>en-US</dc:language>
  <cp:lastModifiedBy>Пользователь Windows</cp:lastModifiedBy>
  <cp:lastPrinted>2017-11-23T14:51:00Z</cp:lastPrinted>
  <dcterms:modified xsi:type="dcterms:W3CDTF">2017-12-04T11:58:00Z</dcterms:modified>
  <cp:revision>7</cp:revision>
  <dc:subject/>
  <dc:title/>
</cp:coreProperties>
</file>