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</w:t>
      </w:r>
      <w:r>
        <w:rPr>
          <w:b/>
          <w:sz w:val="36"/>
          <w:szCs w:val="36"/>
          <w:lang w:val="ru-RU"/>
        </w:rPr>
        <w:t>СОБРАНИЕ ДЕПУТАТОВ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ИХАЙЛОВСКОГО СЕЛЬСОВЕТ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ЖЕЛЕЗНОГОРСКОГО РАЙОН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УРСКОЙ  ОБЛАСТИ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т 26 декабря 2017г. №41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иеме имущества  в муниципальную собственность муниципального образования «Михайловский сельсовет» Железногорского района Курской области  из муниципальной собственности  муниципального района «Железногорский район» Курской област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lang w:val="ru-RU"/>
        </w:rPr>
        <w:t xml:space="preserve">Руководствуясь Федеральным законом от 06.10.2003 №131- ФЗ «Об общих принципах организации местного самоуправления в Российской Федерации», постановлением Администрации Курской области  от 07.12.2017 №1004-па «О разграничении муниципального имущества между муниципальным образованием «Железногорский район» и муниципальными образованиями Железногорского района», Уставом муниципального образования «Михайловский сельсовет» Железногорского района Курской области, решением  Представительного Собрания Железногорского района Курской области от 14.12.2017 №107-3-РС «О передаче объектов недвижимого имущества из муниципальной собственности муниципального района «Железногорский район» Курской области в муниципальную собственность муниципальных образований Железногорского района Курской области, актом приема- передачи от 25.12.2017 года, Собрание депутатов Михайловского сельсовета Железногорского района Курской области </w:t>
      </w:r>
      <w:r>
        <w:rPr>
          <w:b/>
          <w:lang w:val="ru-RU"/>
        </w:rPr>
        <w:t>РЕШИЛО:</w:t>
      </w:r>
    </w:p>
    <w:p>
      <w:pPr>
        <w:pStyle w:val="Normal"/>
        <w:ind w:firstLine="70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>1.Принять в муниципальную собственность муниципального образования «Михайловский сельсовет» Железногорского района Курской области объекты  недвижимого имущества согласно перечню,  указанному  в приложении  №1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Решение вступает в силу со дня его подпис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Глава  Михайловского сельсовета                                                              В.И.Крю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lang w:val="ru-RU"/>
        </w:rPr>
      </w:pPr>
      <w:r>
        <w:rPr>
          <w:lang w:val="ru-RU"/>
        </w:rPr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left="9912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Собрания Депутатов Михайловског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>сельсовета Железногорского район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>от  26 лекабря 2017г. № 41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 xml:space="preserve">Перечень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бъектов недвижимого имущества, являющегося муниципальной собственность муниципального района «Железногорский район» Курской области  в муниципальную собственность МО «Михайловский сельсовет» Железногорского района Курской области  </w:t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580" w:leader="none"/>
        </w:tabs>
        <w:rPr>
          <w:lang w:val="ru-RU"/>
        </w:rPr>
      </w:pPr>
      <w:r>
        <w:rPr>
          <w:lang w:val="ru-RU"/>
        </w:rPr>
      </w:r>
    </w:p>
    <w:tbl>
      <w:tblPr>
        <w:tblW w:w="146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"/>
        <w:gridCol w:w="1707"/>
        <w:gridCol w:w="1858"/>
        <w:gridCol w:w="2503"/>
        <w:gridCol w:w="2191"/>
        <w:gridCol w:w="1217"/>
        <w:gridCol w:w="1237"/>
        <w:gridCol w:w="1393"/>
        <w:gridCol w:w="2159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объекта недвижимого имущества</w:t>
            </w:r>
          </w:p>
        </w:tc>
        <w:tc>
          <w:tcPr>
            <w:tcW w:w="1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Данные об объекте недвижимости по состоянию на 11.11.2016г.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Адрес/памятник истории и культуры (да или нет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Основание нахождения объекта у юридического лиц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Инвентарный № объекта недвижимости/ кадастровый номер объ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алансовая стоимость (руб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таточная стоимость (руб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тяженность (м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Кадастровый номер/ площадь земельного участка, г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Земельный участок (ритуальная деятельность)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 xml:space="preserve">Курская обл., Железногорский р-он </w:t>
            </w:r>
          </w:p>
          <w:p>
            <w:pPr>
              <w:pStyle w:val="Normal"/>
              <w:spacing w:lineRule="auto" w:line="276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Михайловский сельсовет</w:t>
            </w:r>
          </w:p>
          <w:p>
            <w:pPr>
              <w:pStyle w:val="Normal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л. Михайловка,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Свидетельство о государственной регистрации права от 23.05.2016   №46-46/007-46/007/012/2016-2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/46:06:120305:9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23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23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94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000000"/>
                <w:sz w:val="19"/>
                <w:szCs w:val="19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3223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3223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8:00Z</dcterms:created>
  <dc:creator>User</dc:creator>
  <dc:description/>
  <cp:keywords/>
  <dc:language>en-US</dc:language>
  <cp:lastModifiedBy>Пользователь Windows</cp:lastModifiedBy>
  <cp:lastPrinted>2017-11-30T08:20:00Z</cp:lastPrinted>
  <dcterms:modified xsi:type="dcterms:W3CDTF">2018-01-15T08:47:00Z</dcterms:modified>
  <cp:revision>4</cp:revision>
  <dc:subject/>
  <dc:title>  </dc:title>
</cp:coreProperties>
</file>