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ДЕПУТАТОВ 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ИХАЙЛ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ЖЕЛЕЗНОГОРСКОГО РАЙОНА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т   24 ноября  2017 года  №37 </w:t>
      </w:r>
    </w:p>
    <w:p>
      <w:pPr>
        <w:pStyle w:val="Style19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before="5" w:after="160"/>
        <w:ind w:right="269" w:hanging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 некоторых вопросах противодействия коррупции</w:t>
      </w:r>
    </w:p>
    <w:p>
      <w:pPr>
        <w:pStyle w:val="Normal"/>
        <w:shd w:fill="FFFFFF" w:val="clear"/>
        <w:spacing w:lineRule="auto" w:line="240" w:before="5" w:after="0"/>
        <w:ind w:right="269" w:hanging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ихайловский сельсовет» Железногорского  района Курской области,   Собрание депутатов Михайловского сельсовета Железногорского рай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О:</w:t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й Порядок размещения на официальном сайте Администрации Михайловского сельсовета  Железногор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"Интернет"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Лицам, замещающим муниципальные должности, должности главы местной администрации по контракту представлять в кадровую службу Администрации Михайловского сельсовета Железногорского района Курской области информацию в объеме, достаточном для их размещения на официальном сайте Администрации Михайловского се6льсовета Железногор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для предо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урегулированию конфликта интересов (приложение 2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урегулированию конфликта интересов (приложение 3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 в газете «Муниципальный вестник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ихайловского сельсовета 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  <w:tab/>
        <w:t>В.И.Крюк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5664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ConsPlusNormal"/>
        <w:ind w:left="4248" w:hanging="0"/>
        <w:jc w:val="right"/>
        <w:rPr/>
      </w:pPr>
      <w:r>
        <w:rPr>
          <w:rFonts w:cs="Arial" w:ascii="Arial" w:hAnsi="Arial"/>
          <w:sz w:val="24"/>
        </w:rPr>
        <w:t xml:space="preserve">Решением   Собрания депутатов </w:t>
      </w:r>
    </w:p>
    <w:p>
      <w:pPr>
        <w:pStyle w:val="ConsPlusNormal"/>
        <w:ind w:left="424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хайловского сельсовета </w:t>
      </w:r>
    </w:p>
    <w:p>
      <w:pPr>
        <w:pStyle w:val="ConsPlus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Курской области</w:t>
      </w:r>
    </w:p>
    <w:p>
      <w:pPr>
        <w:pStyle w:val="ConsPlus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4.11. 2017г. № 37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МЕЩЕНИЯ НА ОФИЦИАЛЬНОМ САЙТ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ЖЕЛЕЗНОГОРСКОГО РАЙОНА КУРСКОЙ ОБЛАСТИ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 w:val="32"/>
          <w:szCs w:val="32"/>
        </w:rPr>
        <w:t>В ИНФОРМАЦИОННО-ТЕЛЕКОММУНИКАЦИОННОЙ СЕТИ "ИНТЕРНЕТ" И (ИЛИ) ПРЕДОСТАВЛЕНИЯ ДЛЯ ОПУБЛИКОВАНИЯ СРЕДСТВАМ МАССОВОЙ ИНФОРМАЦИИ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консультанта по кадровой работе и делопроизводству общего отдела Администрации Железногор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Железногор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ar0%23Par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Железногор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консультантом по кадровой работе и делопроизводству общего отдела Администрации Железногорского района Курской области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ы местной администрации по контракту средствами массовой информации для опубликования консультантом по кадровой работе общего отдела Администрации Железногорского района Курской област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Sobranie%5CDesktop%5C%D0%BA%D0%BE%D1%80%D1%80%D1%83%D0%BF%5C%D0%A2%D0%B8%D0%BF%D0%BE%D0%B2%D0%BE%D0%B9%20%D0%B0%D0%BA%D1%82_20171111_%D0%9F%D0%BE%D1%80%D1%8F%D0%B4%D0%BE%D0%BA%20%D1%80%D0%B0%D0%B7%D0%BC%D0%B5%D1%89%D0%B5%D0%BD%D0%B8%D1%8F.doc" \l "P178%23P178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Железногорского района Курской области в информационно-телекоммуникационной сети "Интернет", либо указывает ссылка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 Администрации Железногор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Муниципальный служащий – консультант по кадровой работе и делопроизводству общего отдела Администрации Железногорского района Курской области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Style1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  <w:bookmarkStart w:id="4" w:name="_GoBack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start="2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0"/>
        </w:rPr>
      </w:pPr>
      <w:bookmarkStart w:id="5" w:name="Par96"/>
      <w:bookmarkStart w:id="6" w:name="Par95"/>
      <w:bookmarkEnd w:id="5"/>
      <w:bookmarkEnd w:id="6"/>
      <w:r>
        <w:rPr>
          <w:rFonts w:cs="Arial" w:ascii="Arial" w:hAnsi="Arial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3540" w:firstLine="708"/>
        <w:jc w:val="right"/>
        <w:rPr>
          <w:rFonts w:ascii="Arial" w:hAnsi="Arial" w:cs="Arial"/>
          <w:sz w:val="24"/>
          <w:szCs w:val="24"/>
        </w:rPr>
      </w:pPr>
      <w:bookmarkStart w:id="7" w:name="P81"/>
      <w:bookmarkEnd w:id="7"/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 Решением </w:t>
      </w:r>
    </w:p>
    <w:p>
      <w:pPr>
        <w:pStyle w:val="ConsPlusNormal"/>
        <w:ind w:left="2832" w:firstLine="708"/>
        <w:jc w:val="right"/>
        <w:rPr/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хайловского сельсовета </w:t>
      </w:r>
    </w:p>
    <w:p>
      <w:pPr>
        <w:pStyle w:val="ConsPlus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от 24.11 2017 г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240" w:before="5" w:after="160"/>
        <w:ind w:right="269" w:hanging="0"/>
        <w:jc w:val="center"/>
        <w:rPr/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 комиссии по урегулированию конфликта интересов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района «Железногорский района» Курской области, решения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ного Собрания Железногорского района  Кур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К ведению Комиссии относится рассмотрение уведомлений лиц, замещающих муниципальные должности муниципального района  «Железногорский район» Курской области, в том числе Главой Железногорского района Курской области, депутатами Представительного Собрания Железногорского района Курской области, председателем Ревизионной комиссии Железногорского района Курской области, (далее – лица, замещающие муниципальные должности), </w:t>
      </w:r>
      <w:bookmarkStart w:id="8" w:name="P89"/>
      <w:bookmarkEnd w:id="8"/>
      <w:r>
        <w:rPr>
          <w:rFonts w:cs="Arial" w:ascii="Arial" w:hAnsi="Arial"/>
          <w:sz w:val="24"/>
          <w:szCs w:val="24"/>
        </w:rPr>
        <w:t xml:space="preserve">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Представительного Собрания Железногорского района Курской области от «06» июня 2017 года № 30-3-Р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пяти членов. В состав Комиссии входят председатель Комиссии, его заместитель, секретарь и члены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Представительного Собрания Железногорского района Курской области,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кончания срока полномочий одного из лиц, замещающего муниципальную должность, входящего в состав комиссии, состав комиссии  пере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Представительного Собрания Железногорского района Курской области от «06» июня 2017 года № 30-3-РС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 Решением </w:t>
      </w:r>
    </w:p>
    <w:p>
      <w:pPr>
        <w:pStyle w:val="ConsPlusNormal"/>
        <w:ind w:left="2832"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ConsPlusNormal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го сельсовета</w:t>
      </w:r>
    </w:p>
    <w:p>
      <w:pPr>
        <w:pStyle w:val="ConsPlusNormal"/>
        <w:ind w:left="2832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11.2017 г. № 3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У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потина И.Е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ихайловского сельсовета Железногор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ерина Л.А.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  Собрания депутатов Михайловского сельсовета Железногор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уплякова В.А.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Михайловского сельсовета  Железногор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чева В.А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  Собрания депутатов Михайловского сельсовета Железногорского района Кур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ин Н.В.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  Собрания депутатов Михайловского сельсовета Железного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yperlink" Target="consultantplus://offline/ref=FE6A600E995EAF74C441780B00CE3464DFBA771A44FF3AB5674F52yAg4H" TargetMode="External"/><Relationship Id="rId6" Type="http://schemas.openxmlformats.org/officeDocument/2006/relationships/hyperlink" Target="consultantplus://offline/ref=FE6A600E995EAF74C441660616A26E69D9B92E124BAF6FE8624507FC1BAC9682y4gAH" TargetMode="External"/><Relationship Id="rId7" Type="http://schemas.openxmlformats.org/officeDocument/2006/relationships/hyperlink" Target="consultantplus://offline/ref=FE6A600E995EAF74C441660616A26E69D9B92E124BAD60E76E4507FC1BAC96824A0055F5337F9E7700DF91yAg8H" TargetMode="External"/><Relationship Id="rId8" Type="http://schemas.openxmlformats.org/officeDocument/2006/relationships/hyperlink" Target="consultantplus://offline/ref=9E607B2A5A38371027ACAED5BF34D76A30279B20D4DC5B94CDD07C83CBx1E6O" TargetMode="External"/><Relationship Id="rId9" Type="http://schemas.openxmlformats.org/officeDocument/2006/relationships/hyperlink" Target="consultantplus://offline/ref=9E607B2A5A38371027ACAED5BF34D76A30289027D5D35B94CDD07C83CBx1E6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06:00Z</dcterms:created>
  <dc:creator>User</dc:creator>
  <dc:description/>
  <cp:keywords/>
  <dc:language>en-US</dc:language>
  <cp:lastModifiedBy>Пользователь Windows</cp:lastModifiedBy>
  <cp:lastPrinted>2017-12-04T14:51:00Z</cp:lastPrinted>
  <dcterms:modified xsi:type="dcterms:W3CDTF">2017-12-04T11:57:00Z</dcterms:modified>
  <cp:revision>122</cp:revision>
  <dc:subject/>
  <dc:title/>
</cp:coreProperties>
</file>