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ИХАЙ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ЖЕЛЕЗНОГОР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декабря 2017 г.  №108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утверждении положения 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бровольной пожарной охране (дружин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ихайловского сельсовета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 Администрация Михайловского сельсовета Железногорского района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ПОСТАНОВЛЯЕТ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-180" w:firstLine="88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Создать на территории </w:t>
      </w:r>
      <w:r>
        <w:rPr>
          <w:rFonts w:cs="Arial" w:ascii="Arial" w:hAnsi="Arial"/>
        </w:rPr>
        <w:t>Михайловского сельсовета</w:t>
      </w:r>
      <w:r>
        <w:rPr>
          <w:rFonts w:cs="Arial" w:ascii="Arial" w:hAnsi="Arial"/>
          <w:color w:val="000000"/>
        </w:rPr>
        <w:t xml:space="preserve"> добровольную пожарную охрану ( дружину)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дить:</w:t>
      </w:r>
    </w:p>
    <w:p>
      <w:pPr>
        <w:pStyle w:val="ConsTitle"/>
        <w:widowControl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1.Положение о </w:t>
      </w:r>
      <w:r>
        <w:rPr>
          <w:b w:val="false"/>
          <w:sz w:val="24"/>
          <w:szCs w:val="24"/>
        </w:rPr>
        <w:t xml:space="preserve">добровольной пожарной </w:t>
      </w:r>
      <w:r>
        <w:rPr>
          <w:b w:val="false"/>
          <w:color w:val="000000"/>
          <w:sz w:val="24"/>
          <w:szCs w:val="24"/>
        </w:rPr>
        <w:t>охране (дружине),</w:t>
      </w:r>
      <w:r>
        <w:rPr>
          <w:b w:val="false"/>
          <w:sz w:val="24"/>
          <w:szCs w:val="24"/>
        </w:rPr>
        <w:t xml:space="preserve"> и деятельности добровольных пожарных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ихайловского сельсовета</w:t>
      </w:r>
      <w:r>
        <w:rPr>
          <w:b w:val="false"/>
          <w:color w:val="000000"/>
          <w:sz w:val="24"/>
          <w:szCs w:val="24"/>
        </w:rPr>
        <w:t xml:space="preserve"> (приложение  1).</w:t>
      </w:r>
    </w:p>
    <w:p>
      <w:pPr>
        <w:pStyle w:val="ConsNormal"/>
        <w:widowControl/>
        <w:ind w:right="0" w:firstLine="709"/>
        <w:jc w:val="both"/>
        <w:rPr/>
      </w:pPr>
      <w:r>
        <w:rPr>
          <w:color w:val="000000"/>
          <w:sz w:val="24"/>
          <w:szCs w:val="24"/>
        </w:rPr>
        <w:t>2.2.</w:t>
      </w:r>
      <w:r>
        <w:rPr>
          <w:sz w:val="24"/>
          <w:szCs w:val="24"/>
        </w:rPr>
        <w:t>Реестр добровольных пожарных  Михайловского сельсовета</w:t>
      </w:r>
      <w:r>
        <w:rPr>
          <w:color w:val="000000"/>
          <w:sz w:val="24"/>
          <w:szCs w:val="24"/>
        </w:rPr>
        <w:t xml:space="preserve"> (приложение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Перечень имущества пожарно-технического вооружения и оборудования, находящегося на вооружении  добровольной пожарной дружины (приложение 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4.</w:t>
        <w:tab/>
        <w:t>Схему оповещения и сбора личного состава добровольной пожарной дружины  по сигналу «Тревога» (приложение 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</w:t>
        <w:tab/>
        <w:t>Контроль за выполнением постановления 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52" w:before="0" w:after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лава МО «Михайловский сельсовет»                                  В.И.Крюков</w:t>
      </w:r>
    </w:p>
    <w:p>
      <w:pPr>
        <w:pStyle w:val="ConsNormal"/>
        <w:widowControl/>
        <w:ind w:left="5640" w:right="-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ихайловского сельсовета 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9.12.2017г.      №108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добровольной пожарной охране и деятельности </w:t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добровольных пожарных   Михайловского сельсовета</w:t>
      </w:r>
    </w:p>
    <w:p>
      <w:pPr>
        <w:pStyle w:val="ConsTitle"/>
        <w:widowControl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8" w:firstLine="600"/>
        <w:jc w:val="both"/>
        <w:rPr/>
      </w:pPr>
      <w:r>
        <w:rPr>
          <w:rFonts w:cs="Arial" w:ascii="Arial" w:hAnsi="Arial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Михайловского сельсовета.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бровольная пожарная охрана -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частие в добровольной пожарной охране является формой социально значимых работ, устанавливаемых органами местного самоуправления  Михайловского сельсовета.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(органом администрации по управлению имуществом) сельского поселения, организациями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 администрации Михайловского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Михайловского сельсовета или уполномоченные им лица.</w:t>
      </w:r>
    </w:p>
    <w:p>
      <w:pPr>
        <w:pStyle w:val="Cons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/>
      </w:pPr>
      <w:r>
        <w:rPr>
          <w:sz w:val="24"/>
          <w:szCs w:val="24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 Михайловского сельсовета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  Михайловского сельсовет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,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Администрация Михайловского сельсовета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помещение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8. Расходы средств бюджета Михайловского сельсовета 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,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сходы на возмещение трудозатрат по тушению пожаров добровольным пожарным, привлекаемым к деятельности муниципальной пожарной охраны (если таковая создана) на основе договоров возмездного оказания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. Задачи подразделений добровольной пожарной охраны</w:t>
      </w:r>
    </w:p>
    <w:p>
      <w:pPr>
        <w:pStyle w:val="ConsNormal"/>
        <w:widowControl/>
        <w:ind w:right="0" w:hanging="0"/>
        <w:jc w:val="center"/>
        <w:rPr>
          <w:b/>
          <w:b/>
          <w:sz w:val="30"/>
          <w:szCs w:val="30"/>
        </w:rPr>
      </w:pPr>
      <w:r>
        <w:rPr>
          <w:rFonts w:eastAsia="Arial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осуществление контроля за соблюдением в населенных пунктах Михайловского сельсовета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) проведение разъяснительной работы среди населения  сельского  поселения 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4) осуществление дежурства и патрулирования в пожароопасный период,</w:t>
      </w:r>
      <w:r>
        <w:rPr>
          <w:spacing w:val="-8"/>
          <w:sz w:val="24"/>
          <w:szCs w:val="24"/>
        </w:rPr>
        <w:t xml:space="preserve"> при введении особого пожароопасного режима,</w:t>
      </w:r>
      <w:r>
        <w:rPr>
          <w:sz w:val="24"/>
          <w:szCs w:val="24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2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I.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>
          <w:b/>
          <w:b/>
          <w:sz w:val="30"/>
          <w:szCs w:val="30"/>
        </w:rPr>
      </w:pPr>
      <w:r>
        <w:rPr>
          <w:rFonts w:eastAsia="Arial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добровольной пожарной охраны и добровольных пожарных</w:t>
      </w:r>
    </w:p>
    <w:p>
      <w:pPr>
        <w:pStyle w:val="ConsNonformat"/>
        <w:widowControl/>
        <w:tabs>
          <w:tab w:val="left" w:pos="708" w:leader="none"/>
          <w:tab w:val="left" w:pos="5775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11. Подразделения добровольной пожарной охраны создаются постановлением главы  </w:t>
      </w:r>
      <w:r>
        <w:rPr>
          <w:b/>
          <w:sz w:val="24"/>
          <w:szCs w:val="24"/>
        </w:rPr>
        <w:t>Михайловского сельсовета</w:t>
      </w:r>
      <w:r>
        <w:rPr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Подразделения добровольной пожарной охраны могут действовать на территориях нескольких населенных пунктов, входящих в состав  Михайловского сельсовета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охраны, определяется главой  Михайловского сельсовет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 Михайловского сельсовета. Лица, вступающие в подразделения добровольной пожарной охраны, должны подать на имя главы сельского поселения 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3. Отбор граждан в подразделения добровольной пожарной охраны осуществляется администрацией Михайловского сельсовета. По результатам отбора в течение 30 дней со дня подачи заявления глава Михайловского сельсовета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Михайловского сельсовета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6. Администрация Михайловского сельсовета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 сельское поселение 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7. Начальник подразделения добровольной пожарной охраны назначается Главой Михайловского сельсовета  или уполномоченным им лицом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) информировать главу Михайловского сельсовета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Михайловского сельсовета или уполномоченным им лицом.</w:t>
      </w:r>
    </w:p>
    <w:p>
      <w:pPr>
        <w:pStyle w:val="ConsNormal"/>
        <w:widowControl/>
        <w:ind w:right="-29" w:firstLine="600"/>
        <w:jc w:val="both"/>
        <w:rPr/>
      </w:pPr>
      <w:r>
        <w:rPr>
          <w:sz w:val="24"/>
          <w:szCs w:val="24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 сельского поселения  или уполномоченным им лицом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сельского поселения 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сельского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Кур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 Михайловского сельсовета или уполномоченным им лицом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 сельского  поселения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Михайловского сельсовета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 xml:space="preserve">37. Нормативными правовыми актами </w:t>
      </w:r>
      <w:r>
        <w:rPr>
          <w:b/>
          <w:sz w:val="24"/>
          <w:szCs w:val="24"/>
        </w:rPr>
        <w:t>(если они приняты)</w:t>
      </w:r>
      <w:r>
        <w:rPr>
          <w:sz w:val="24"/>
          <w:szCs w:val="24"/>
        </w:rPr>
        <w:t xml:space="preserve"> Собрания депутатов Михайловского сельсовета добровольным пожарным могут предоставляться льготы по уплате местных налогов и сборов и иные льготы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9781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5640" w:right="-365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ind w:left="5640" w:right="-365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Администрации Михайловского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сельсовета Железногорского района</w:t>
      </w:r>
    </w:p>
    <w:p>
      <w:pPr>
        <w:pStyle w:val="Normal"/>
        <w:ind w:left="5640" w:right="-36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2.2017г. № 108</w:t>
      </w:r>
    </w:p>
    <w:p>
      <w:pPr>
        <w:pStyle w:val="ConsNormal"/>
        <w:widowControl/>
        <w:ind w:right="0"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ConsNormal"/>
        <w:widowControl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бровольных пожарных  Михайловского  сельсовета </w:t>
      </w:r>
    </w:p>
    <w:p>
      <w:pPr>
        <w:pStyle w:val="ConsNonformat"/>
        <w:widowControl/>
        <w:ind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00"/>
        <w:gridCol w:w="2280"/>
        <w:gridCol w:w="1920"/>
        <w:gridCol w:w="1920"/>
        <w:gridCol w:w="1680"/>
        <w:gridCol w:w="1680"/>
        <w:gridCol w:w="2160"/>
      </w:tblGrid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567" w:right="902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Normal"/>
        <w:widowControl/>
        <w:ind w:left="5640" w:right="-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4"/>
        <w:jc w:val="right"/>
        <w:rPr/>
      </w:pPr>
      <w:r>
        <w:rPr/>
        <w:t xml:space="preserve">               </w:t>
      </w:r>
      <w:r>
        <w:rPr/>
        <w:t xml:space="preserve">к постановлению </w:t>
      </w:r>
    </w:p>
    <w:p>
      <w:pPr>
        <w:pStyle w:val="Style24"/>
        <w:jc w:val="right"/>
        <w:rPr/>
      </w:pPr>
      <w:r>
        <w:rPr/>
        <w:t xml:space="preserve">                                                                          </w:t>
      </w:r>
      <w:r>
        <w:rPr/>
        <w:t>Администрации Михайловского</w:t>
      </w:r>
    </w:p>
    <w:p>
      <w:pPr>
        <w:pStyle w:val="Style24"/>
        <w:jc w:val="right"/>
        <w:rPr/>
      </w:pPr>
      <w:r>
        <w:rPr/>
        <w:t xml:space="preserve">                                                                       </w:t>
      </w:r>
      <w:r>
        <w:rPr/>
        <w:t>сельсовета Железногорского района</w:t>
      </w:r>
    </w:p>
    <w:p>
      <w:pPr>
        <w:pStyle w:val="Normal"/>
        <w:tabs>
          <w:tab w:val="clear" w:pos="708"/>
          <w:tab w:val="left" w:pos="6690" w:leader="none"/>
          <w:tab w:val="right" w:pos="10287" w:leader="none"/>
        </w:tabs>
        <w:ind w:left="5640" w:right="-365" w:hanging="0"/>
        <w:rPr/>
      </w:pPr>
      <w:r>
        <w:rPr/>
        <w:tab/>
        <w:t xml:space="preserve">                от 29.12.2017г. № 108</w:t>
      </w:r>
    </w:p>
    <w:p>
      <w:pPr>
        <w:pStyle w:val="ConsNormal"/>
        <w:ind w:righ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ЕРЕЧЕНЬ </w:t>
      </w:r>
    </w:p>
    <w:p>
      <w:pPr>
        <w:pStyle w:val="ConsNormal"/>
        <w:ind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жарно-технического вооружения и оборудования состоящего на вооружении  добровольной пожарной дружины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1. Ведро – 3 шт.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Лопата штыковая - 2 шт.;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Переносной ранцевый огнетушитель – 2 шт. </w:t>
      </w:r>
    </w:p>
    <w:p>
      <w:pPr>
        <w:pStyle w:val="ConsNormal"/>
        <w:widowControl/>
        <w:ind w:right="-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640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right"/>
        <w:rPr/>
      </w:pPr>
      <w:r>
        <w:rPr/>
        <w:t xml:space="preserve">               </w:t>
      </w:r>
    </w:p>
    <w:p>
      <w:pPr>
        <w:pStyle w:val="ConsNormal"/>
        <w:widowControl/>
        <w:ind w:left="5640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к постановлению </w:t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                                                                    </w:t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Михайловского</w:t>
      </w:r>
    </w:p>
    <w:p>
      <w:pPr>
        <w:pStyle w:val="Style24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сельсовета 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ХЕ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повещения и сбора личного состава добровольной пожарной охраны (дружины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363470</wp:posOffset>
                </wp:positionV>
                <wp:extent cx="76200" cy="1759585"/>
                <wp:effectExtent l="5080" t="63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7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6.1pt" to="365.95pt,3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705600" cy="52787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720" cy="5278680"/>
                          <a:chOff x="0" y="0"/>
                          <a:chExt cx="6705720" cy="527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05720" cy="52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102960"/>
                            <a:ext cx="2514600" cy="9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лава  Михайловского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655280"/>
                            <a:ext cx="198108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лен  ДПО (ДП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655280"/>
                            <a:ext cx="198108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чальник ДПО(ДП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655280"/>
                            <a:ext cx="16002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лен  ДПО (ДП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794680"/>
                            <a:ext cx="160020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лен  ДПО (ДП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03500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0920" y="1967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2380680"/>
                            <a:ext cx="7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67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2881080"/>
                            <a:ext cx="190512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лен  ДПО (ДП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46480" y="2380680"/>
                            <a:ext cx="13723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2794680"/>
                            <a:ext cx="175212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лен  ДПО (ДП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9640" y="4122360"/>
                            <a:ext cx="190512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лен  ДПО (ДП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2363400"/>
                            <a:ext cx="9907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8pt;height:415.65pt" coordorigin="0,0" coordsize="10560,8313">
                <v:rect id="shape_0" stroked="f" o:allowincell="f" style="position:absolute;left:0;top:0;width:10559;height:8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162;width:3959;height:1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лава  Михайловского сельсов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;top:2607;width:311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лен  ДПО (ДПД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2607;width:311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чальник ДПО(ДПД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607;width:251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лен  ДПО (ДПД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4401;width:2519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лен  ДПО (ДПД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630" to="5760,26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3098" to="4438,30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9,3749" to="5519,4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3098" to="7919,30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6;top:4537;width:2999;height:1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лен  ДПО (ДПД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78,3749" to="4438,45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9;top:4401;width:2758;height:1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лен  ДПО (ДПД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2;top:6492;width:299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лен  ДПО (ДПД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60,3722" to="9119,4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3950</wp:posOffset>
                </wp:positionH>
                <wp:positionV relativeFrom="paragraph">
                  <wp:posOffset>25400</wp:posOffset>
                </wp:positionV>
                <wp:extent cx="4362450" cy="743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Место  сбора  ДПО (ДПД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 Михайлов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сл. Михайловка, Петровская пл., д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58.55pt;mso-wrap-distance-left:9.05pt;mso-wrap-distance-right:9.05pt;mso-wrap-distance-top:0pt;mso-wrap-distance-bottom:0pt;margin-top:2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Место  сбора  ДПО (ДПД)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 Михайловкого сель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сл. Михайловка, Петровская пл., д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eastAsia="ko-KR"/>
    </w:rPr>
  </w:style>
  <w:style w:type="character" w:styleId="Style14">
    <w:name w:val="Основной текст Знак"/>
    <w:qFormat/>
    <w:rPr>
      <w:b/>
      <w:sz w:val="28"/>
      <w:lang w:eastAsia="ko-K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ko-KR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49:00Z</dcterms:created>
  <dc:creator>1</dc:creator>
  <dc:description/>
  <cp:keywords/>
  <dc:language>en-US</dc:language>
  <cp:lastModifiedBy>Пользователь Windows</cp:lastModifiedBy>
  <cp:lastPrinted>2016-07-11T13:32:00Z</cp:lastPrinted>
  <dcterms:modified xsi:type="dcterms:W3CDTF">2017-12-29T07:49:00Z</dcterms:modified>
  <cp:revision>2</cp:revision>
  <dc:subject/>
  <dc:title>Российская Федерация</dc:title>
</cp:coreProperties>
</file>