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Курской области</w:t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8  января  2025 г.   №2         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Михайловского сельсовета № 19 от 24.12.2024г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25" w:leader="none"/>
          <w:tab w:val="center" w:pos="4535" w:leader="none"/>
        </w:tabs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«О бюджете муниципального образования «</w:t>
      </w:r>
      <w:r>
        <w:rPr>
          <w:rFonts w:cs="Arial" w:ascii="Arial" w:hAnsi="Arial"/>
          <w:b/>
          <w:sz w:val="32"/>
          <w:szCs w:val="32"/>
        </w:rPr>
        <w:t xml:space="preserve">Михайловский </w:t>
      </w:r>
      <w:r>
        <w:rPr>
          <w:rFonts w:cs="Arial" w:ascii="Arial" w:hAnsi="Arial"/>
          <w:b/>
          <w:bCs/>
          <w:sz w:val="32"/>
          <w:szCs w:val="32"/>
        </w:rPr>
        <w:t xml:space="preserve"> сельсовет» Железногорского района Курской области на 2025 год  и на плановый период 2026 и 2027 годов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законом от 6 октября 2003г. №131-ФЗ «Об общих принципах организации местного самоуправления в Российской Федерации», Бюджетным Кодексом Российской Федерации, Уставом МО «Михайловский сельсовет» Железногорского района Курской области, Собрание депутатов Михайловского сельсовета Железногорского района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1. Внести в решение Собрания депутатов</w:t>
      </w:r>
      <w:r>
        <w:rPr>
          <w:rFonts w:cs="Arial" w:ascii="Arial" w:hAnsi="Arial"/>
          <w:bCs/>
          <w:color w:val="000000"/>
        </w:rPr>
        <w:t xml:space="preserve"> Михайловского сельсовета Железногорского района</w:t>
      </w:r>
      <w:r>
        <w:rPr>
          <w:rFonts w:cs="Arial" w:ascii="Arial" w:hAnsi="Arial"/>
        </w:rPr>
        <w:t xml:space="preserve">  № 19 от 24.12.2024г. «О бюджете муниципального образования «Михайловский сельсовет» Железногорского района Курской области  на 2025 год и на плановый период  2026 и 2027 годов» следующие изменения и дополнения:</w:t>
      </w:r>
    </w:p>
    <w:p>
      <w:pPr>
        <w:pStyle w:val="Style16"/>
        <w:ind w:left="1800" w:right="791" w:hanging="10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Статью 1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ные характеристики местного бюджет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ложить в новой редакции: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местного бюджета на 2025 год: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8 288 481,00 рублей;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местного бюджета в сумме 13 702 409,26 рублей;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ефицит местного бюджета в сумме 5 413 928,26 руб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 Приложения № 1, 2, 3, 4, 5 к решению Собрания депутатов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Михайловского сельсовета Железногорского района</w:t>
      </w:r>
      <w:r>
        <w:rPr>
          <w:rFonts w:cs="Arial" w:ascii="Arial" w:hAnsi="Arial"/>
          <w:sz w:val="24"/>
          <w:szCs w:val="24"/>
        </w:rPr>
        <w:t xml:space="preserve"> № 19 от 24.12.2024г. «О бюджете муниципального образования «Михайловский сельсовет» Железногорского района Курской области на 2025 год и на плановый период 2026 и 2027 годов» изложить в новой редакции (прилагаются)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21"/>
        <w:ind w:firstLine="72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Михайловского сельсовета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Железногорского района                                                                    Н.В. Воронин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Глава Михайловского сельсовет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Железногорского района                                                                    В.И. Крюков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брания 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ихайл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внесении изменений и дополнений 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ихайловского сельсовета  № 19 от 24.12.2024г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«Михайловский сельсовет» 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25 год и 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овый период 2026 и 2027 годов»                                                                                                        от   28  января  2025 г. 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2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Источники</w:t>
      </w:r>
      <w:r>
        <w:rPr>
          <w:rFonts w:cs="Arial" w:ascii="Arial" w:hAnsi="Arial"/>
          <w:b/>
          <w:sz w:val="30"/>
          <w:szCs w:val="30"/>
        </w:rPr>
        <w:t xml:space="preserve"> финансирования дефицита местного бюджета</w:t>
      </w:r>
    </w:p>
    <w:p>
      <w:pPr>
        <w:pStyle w:val="Style16"/>
        <w:ind w:firstLine="720"/>
        <w:jc w:val="center"/>
        <w:rPr/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на 2025 год и на плановый период 2026 и 2027 годов</w:t>
      </w:r>
      <w:r>
        <w:rPr>
          <w:rFonts w:cs="Arial" w:ascii="Arial" w:hAnsi="Arial"/>
          <w:b/>
          <w:bCs/>
          <w:iCs/>
          <w:sz w:val="30"/>
          <w:szCs w:val="3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5835"/>
        <w:gridCol w:w="1177"/>
        <w:gridCol w:w="732"/>
        <w:gridCol w:w="732"/>
      </w:tblGrid>
      <w:tr>
        <w:trPr>
          <w:trHeight w:val="22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именование источник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инансирования дефицита бюджета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6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7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22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 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413 928,2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288 481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 794 174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 827 684,00</w:t>
            </w:r>
          </w:p>
        </w:tc>
      </w:tr>
      <w:tr>
        <w:trPr>
          <w:trHeight w:val="22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288 481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 794 174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 827 684,00</w:t>
            </w:r>
          </w:p>
        </w:tc>
      </w:tr>
      <w:tr>
        <w:trPr>
          <w:trHeight w:val="22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288 481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 794 174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 827 684,00</w:t>
            </w:r>
          </w:p>
        </w:tc>
      </w:tr>
      <w:tr>
        <w:trPr>
          <w:trHeight w:val="22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288 481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 794 174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 827 684,00</w:t>
            </w:r>
          </w:p>
        </w:tc>
      </w:tr>
      <w:tr>
        <w:trPr>
          <w:trHeight w:val="22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288 481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 794 174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 827 684,00</w:t>
            </w:r>
          </w:p>
        </w:tc>
      </w:tr>
      <w:tr>
        <w:trPr>
          <w:trHeight w:val="22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702 409,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794 174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827 684,00</w:t>
            </w:r>
          </w:p>
        </w:tc>
      </w:tr>
      <w:tr>
        <w:trPr>
          <w:trHeight w:val="22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702 409,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794 174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827 684,00</w:t>
            </w:r>
          </w:p>
        </w:tc>
      </w:tr>
      <w:tr>
        <w:trPr>
          <w:trHeight w:val="22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702 409,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794 174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827 684,00</w:t>
            </w:r>
          </w:p>
        </w:tc>
      </w:tr>
      <w:tr>
        <w:trPr>
          <w:trHeight w:val="22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 702 409,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794 174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827 684,00</w:t>
            </w:r>
          </w:p>
        </w:tc>
      </w:tr>
      <w:tr>
        <w:trPr>
          <w:trHeight w:val="22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702 409,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794 174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827 684,00</w:t>
            </w:r>
          </w:p>
        </w:tc>
      </w:tr>
      <w:tr>
        <w:trPr>
          <w:trHeight w:val="22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источники финансирования дефицита местного бюджета: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413 928,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Web"/>
        <w:spacing w:lineRule="exact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ab/>
      </w:r>
    </w:p>
    <w:p>
      <w:pPr>
        <w:pStyle w:val="Web"/>
        <w:spacing w:lineRule="exact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брания 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ихайл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внесении изменений и дополнений 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ихайловского сельсовета  № 19 от 24.12.2024г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«Михайловский сельсовет» 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25 год и 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овый период 2026 и 2027 годов»                                                                                                        от   28  января  2025 г.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62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огнозируемое поступление доходов  местного бюджета на 2025 год и на плановый период 2026 и 2027 годов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4265"/>
        <w:gridCol w:w="1058"/>
        <w:gridCol w:w="1058"/>
        <w:gridCol w:w="1058"/>
      </w:tblGrid>
      <w:tr>
        <w:trPr>
          <w:trHeight w:val="300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Сумма на  2025 год 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Сумма на  2026 год 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Сумма на  2027 год </w:t>
            </w:r>
          </w:p>
        </w:tc>
      </w:tr>
      <w:tr>
        <w:trPr>
          <w:trHeight w:val="276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 00000 00 0000 00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 xml:space="preserve">4 315 634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 xml:space="preserve">4 454 718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 xml:space="preserve">4 584 125,00   </w:t>
            </w:r>
          </w:p>
        </w:tc>
      </w:tr>
      <w:tr>
        <w:trPr>
          <w:trHeight w:val="300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596 585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670 068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734 939,00   </w:t>
            </w:r>
          </w:p>
        </w:tc>
      </w:tr>
      <w:tr>
        <w:trPr>
          <w:trHeight w:val="375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596 585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670 068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734 939,00   </w:t>
            </w:r>
          </w:p>
        </w:tc>
      </w:tr>
      <w:tr>
        <w:trPr>
          <w:trHeight w:val="2130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540 687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612 016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684 032,00   </w:t>
            </w:r>
          </w:p>
        </w:tc>
      </w:tr>
      <w:tr>
        <w:trPr>
          <w:trHeight w:val="1680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6 691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7 300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7 966,00   </w:t>
            </w:r>
          </w:p>
        </w:tc>
      </w:tr>
      <w:tr>
        <w:trPr>
          <w:trHeight w:val="1335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1 02130 01 0000 110  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49 207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50 752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42 941,00   </w:t>
            </w:r>
          </w:p>
        </w:tc>
      </w:tr>
      <w:tr>
        <w:trPr>
          <w:trHeight w:val="480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0000 00 0000 00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 715 269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 780 870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 845 406,00   </w:t>
            </w:r>
          </w:p>
        </w:tc>
      </w:tr>
      <w:tr>
        <w:trPr>
          <w:trHeight w:val="480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 06 01000 00 0000 11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746 940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794 530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840 633,00   </w:t>
            </w:r>
          </w:p>
        </w:tc>
      </w:tr>
      <w:tr>
        <w:trPr>
          <w:trHeight w:val="870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 746 940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 794 530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 840 633,00   </w:t>
            </w:r>
          </w:p>
        </w:tc>
      </w:tr>
      <w:tr>
        <w:trPr>
          <w:trHeight w:val="480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6000 00 0000 11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968 329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986 340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004 773,00   </w:t>
            </w:r>
          </w:p>
        </w:tc>
      </w:tr>
      <w:tr>
        <w:trPr>
          <w:trHeight w:val="300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6030 00 0000 11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270 456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270 456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270 456,00   </w:t>
            </w:r>
          </w:p>
        </w:tc>
      </w:tr>
      <w:tr>
        <w:trPr>
          <w:trHeight w:val="705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 270 456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 270 456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 270 456,00   </w:t>
            </w:r>
          </w:p>
        </w:tc>
      </w:tr>
      <w:tr>
        <w:trPr>
          <w:trHeight w:val="300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6040 00 0000 11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697 873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715 884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734 317,00   </w:t>
            </w:r>
          </w:p>
        </w:tc>
      </w:tr>
      <w:tr>
        <w:trPr>
          <w:trHeight w:val="720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697 873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715 884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734 317,00   </w:t>
            </w:r>
          </w:p>
        </w:tc>
      </w:tr>
      <w:tr>
        <w:trPr>
          <w:trHeight w:val="840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1 00000 00 0000 00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3 780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3 780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3 780,00   </w:t>
            </w:r>
          </w:p>
        </w:tc>
      </w:tr>
      <w:tr>
        <w:trPr>
          <w:trHeight w:val="1395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00 00 0000 12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3 780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3 780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3 780,00   </w:t>
            </w:r>
          </w:p>
        </w:tc>
      </w:tr>
      <w:tr>
        <w:trPr>
          <w:trHeight w:val="1455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0 00 0000 12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3 780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3 780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3 780,00   </w:t>
            </w:r>
          </w:p>
        </w:tc>
      </w:tr>
      <w:tr>
        <w:trPr>
          <w:trHeight w:val="1395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3 780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3 780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3 780,00   </w:t>
            </w:r>
          </w:p>
        </w:tc>
      </w:tr>
      <w:tr>
        <w:trPr>
          <w:trHeight w:val="570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00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 xml:space="preserve">3 972 847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 xml:space="preserve">2 339 456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 xml:space="preserve">2 243 559,00   </w:t>
            </w:r>
          </w:p>
        </w:tc>
      </w:tr>
      <w:tr>
        <w:trPr>
          <w:trHeight w:val="510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 972 847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339 456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243 559,00   </w:t>
            </w:r>
          </w:p>
        </w:tc>
      </w:tr>
      <w:tr>
        <w:trPr>
          <w:trHeight w:val="510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 02 10000 00 0000 150</w:t>
            </w:r>
          </w:p>
        </w:tc>
        <w:tc>
          <w:tcPr>
            <w:tcW w:w="4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230 132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895 612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784 105,00   </w:t>
            </w:r>
          </w:p>
        </w:tc>
      </w:tr>
      <w:tr>
        <w:trPr>
          <w:trHeight w:val="76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00 0000 150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230 132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895 612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784 105,00   </w:t>
            </w:r>
          </w:p>
        </w:tc>
      </w:tr>
      <w:tr>
        <w:trPr>
          <w:trHeight w:val="870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2 230 132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 895 612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 784 105,00   </w:t>
            </w:r>
          </w:p>
        </w:tc>
      </w:tr>
      <w:tr>
        <w:trPr>
          <w:trHeight w:val="660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20000 00 0000 15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336 151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60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55 00 0000 15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336 151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60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55 10 0000 15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 336 151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</w:tr>
      <w:tr>
        <w:trPr>
          <w:trHeight w:val="660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30000 00 0000 15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406 564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443 844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459 454,00   </w:t>
            </w:r>
          </w:p>
        </w:tc>
      </w:tr>
      <w:tr>
        <w:trPr>
          <w:trHeight w:val="885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406 564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443 844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459 454,00   </w:t>
            </w:r>
          </w:p>
        </w:tc>
      </w:tr>
      <w:tr>
        <w:trPr>
          <w:trHeight w:val="1005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406 564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443 844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459 454,00   </w:t>
            </w:r>
          </w:p>
        </w:tc>
      </w:tr>
      <w:tr>
        <w:trPr>
          <w:trHeight w:val="540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 бюджета: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 xml:space="preserve">8 288 481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 xml:space="preserve">6 794 174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 xml:space="preserve">6 827 684,00   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705" w:leader="none"/>
        </w:tabs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70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70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70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70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70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70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70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70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70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70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брания 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ихайл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внесении изменений и дополнений 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ихайловского сельсовета  № 19 от 24.12.2024г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«Михайловский сельсовет» 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25 год и 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овый период 2026 и 2027 годов»                                                                                                        от   28  января  2025 г. № 2</w:t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местного бюджета  на 2025 год и на плановый период 2026 и 2027 годов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022"/>
        <w:gridCol w:w="567"/>
        <w:gridCol w:w="567"/>
        <w:gridCol w:w="1275"/>
        <w:gridCol w:w="753"/>
        <w:gridCol w:w="807"/>
        <w:gridCol w:w="577"/>
        <w:gridCol w:w="692"/>
      </w:tblGrid>
      <w:tr>
        <w:trPr>
          <w:trHeight w:val="276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ополуч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  <w:br/>
              <w:t>на 2025 год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  <w:br/>
              <w:t>на 2026 год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  <w:br/>
              <w:t>на 2027 год</w:t>
            </w:r>
          </w:p>
        </w:tc>
      </w:tr>
      <w:tr>
        <w:trPr>
          <w:trHeight w:val="52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13 702 409,26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6 794 174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6 827 684,00   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Михайловского сельсовета Железногорского райо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13 702 409,26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6 794 174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6 827 684,00   </w:t>
            </w:r>
          </w:p>
        </w:tc>
      </w:tr>
      <w:tr>
        <w:trPr>
          <w:trHeight w:val="49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 xml:space="preserve">10 334 556,26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 xml:space="preserve">5 061 572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 xml:space="preserve">4 919 818,00   </w:t>
            </w:r>
          </w:p>
        </w:tc>
      </w:tr>
      <w:tr>
        <w:trPr>
          <w:trHeight w:val="93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 xml:space="preserve">869 000,00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 xml:space="preserve">869 000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869 000,00   </w:t>
            </w:r>
          </w:p>
        </w:tc>
      </w:tr>
      <w:tr>
        <w:trPr>
          <w:trHeight w:val="105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869 000,00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869 000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869 000,00   </w:t>
            </w:r>
          </w:p>
        </w:tc>
      </w:tr>
      <w:tr>
        <w:trPr>
          <w:trHeight w:val="54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869 000,00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869 000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869 000,00   </w:t>
            </w:r>
          </w:p>
        </w:tc>
      </w:tr>
      <w:tr>
        <w:trPr>
          <w:trHeight w:val="75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69 000,00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69 000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69 000,00   </w:t>
            </w:r>
          </w:p>
        </w:tc>
      </w:tr>
      <w:tr>
        <w:trPr>
          <w:trHeight w:val="160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69 000,00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69 000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69 000,00   </w:t>
            </w:r>
          </w:p>
        </w:tc>
      </w:tr>
      <w:tr>
        <w:trPr>
          <w:trHeight w:val="124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2 413 000,00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 xml:space="preserve">2 413 000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 xml:space="preserve">2 413 000,00   </w:t>
            </w:r>
          </w:p>
        </w:tc>
      </w:tr>
      <w:tr>
        <w:trPr>
          <w:trHeight w:val="84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2 411 000,00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2 411 000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2 411 000,00   </w:t>
            </w:r>
          </w:p>
        </w:tc>
      </w:tr>
      <w:tr>
        <w:trPr>
          <w:trHeight w:val="91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деятельности Администрации Михайловского сельсовета Железногорского райо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2 411 000,00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2 411 000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2 411 000,00   </w:t>
            </w:r>
          </w:p>
        </w:tc>
      </w:tr>
      <w:tr>
        <w:trPr>
          <w:trHeight w:val="76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2 411 000,00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2 411 000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2 411 000,00   </w:t>
            </w:r>
          </w:p>
        </w:tc>
      </w:tr>
      <w:tr>
        <w:trPr>
          <w:trHeight w:val="159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С14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 943 000,00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943 000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943 000,00   </w:t>
            </w:r>
          </w:p>
        </w:tc>
      </w:tr>
      <w:tr>
        <w:trPr>
          <w:trHeight w:val="99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68 000,00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68 000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68 000,00   </w:t>
            </w:r>
          </w:p>
        </w:tc>
      </w:tr>
      <w:tr>
        <w:trPr>
          <w:trHeight w:val="11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муниципальной службы в МО "Михайловский сельсовет" Железногорского района Курской области 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 xml:space="preserve">2 000,00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 xml:space="preserve">2 000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 xml:space="preserve">2 000,00   </w:t>
            </w:r>
          </w:p>
        </w:tc>
      </w:tr>
      <w:tr>
        <w:trPr>
          <w:trHeight w:val="63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 Михайловском сельсовете Железногорского района Курской области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</w:tr>
      <w:tr>
        <w:trPr>
          <w:trHeight w:val="63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</w:tr>
      <w:tr>
        <w:trPr>
          <w:trHeight w:val="63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</w:tr>
      <w:tr>
        <w:trPr>
          <w:trHeight w:val="73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</w:tr>
      <w:tr>
        <w:trPr>
          <w:trHeight w:val="49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 xml:space="preserve">1 000,00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 xml:space="preserve">1 000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 xml:space="preserve">1 000,00   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</w:tr>
      <w:tr>
        <w:trPr>
          <w:trHeight w:val="45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</w:tr>
      <w:tr>
        <w:trPr>
          <w:trHeight w:val="49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</w:tr>
      <w:tr>
        <w:trPr>
          <w:trHeight w:val="73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</w:tr>
      <w:tr>
        <w:trPr>
          <w:trHeight w:val="73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7 051 556,26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1 778 572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1 636 818,00   </w:t>
            </w:r>
          </w:p>
        </w:tc>
      </w:tr>
      <w:tr>
        <w:trPr>
          <w:trHeight w:val="102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функций органов местного самоуправления, связанных</w:t>
              <w:br/>
              <w:t>с общегосударственным управление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 051 556,26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778 572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636 818,00   </w:t>
            </w:r>
          </w:p>
        </w:tc>
      </w:tr>
      <w:tr>
        <w:trPr>
          <w:trHeight w:val="58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 051 556,26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778 572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636 818,00   </w:t>
            </w:r>
          </w:p>
        </w:tc>
      </w:tr>
      <w:tr>
        <w:trPr>
          <w:trHeight w:val="81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 051 556,26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778 572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636 818,00   </w:t>
            </w:r>
          </w:p>
        </w:tc>
      </w:tr>
      <w:tr>
        <w:trPr>
          <w:trHeight w:val="75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 200 000,00  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400 000,00   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500 000,00   </w:t>
            </w:r>
          </w:p>
        </w:tc>
      </w:tr>
      <w:tr>
        <w:trPr>
          <w:trHeight w:val="61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 851 556,26  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78 572,00   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6 818,00   </w:t>
            </w:r>
          </w:p>
        </w:tc>
      </w:tr>
      <w:tr>
        <w:trPr>
          <w:trHeight w:val="60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 xml:space="preserve">406 564,00  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443 844,00  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459 454,00   </w:t>
            </w:r>
          </w:p>
        </w:tc>
      </w:tr>
      <w:tr>
        <w:trPr>
          <w:trHeight w:val="57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 xml:space="preserve">406 564,00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 xml:space="preserve">443 844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459 454,00   </w:t>
            </w:r>
          </w:p>
        </w:tc>
      </w:tr>
      <w:tr>
        <w:trPr>
          <w:trHeight w:val="769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деятельность органов местного самоуправ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06 564,00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43 844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59 454,00   </w:t>
            </w:r>
          </w:p>
        </w:tc>
      </w:tr>
      <w:tr>
        <w:trPr>
          <w:trHeight w:val="623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06 564,00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43 844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59 454,00   </w:t>
            </w:r>
          </w:p>
        </w:tc>
      </w:tr>
      <w:tr>
        <w:trPr>
          <w:trHeight w:val="94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06 564,00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43 844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59 454,00   </w:t>
            </w:r>
          </w:p>
        </w:tc>
      </w:tr>
      <w:tr>
        <w:trPr>
          <w:trHeight w:val="154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06 564,00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43 844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59 454,00   </w:t>
            </w:r>
          </w:p>
        </w:tc>
      </w:tr>
      <w:tr>
        <w:trPr>
          <w:trHeight w:val="915" w:hRule="atLeast"/>
        </w:trPr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 xml:space="preserve">100 000,00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100 000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100 000,00   </w:t>
            </w:r>
          </w:p>
        </w:tc>
      </w:tr>
      <w:tr>
        <w:trPr>
          <w:trHeight w:val="112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 xml:space="preserve">100 000,00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100 000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100 000,00   </w:t>
            </w:r>
          </w:p>
        </w:tc>
      </w:tr>
      <w:tr>
        <w:trPr>
          <w:trHeight w:val="162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ихайловском сельсовете Железногорского района Курской области 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0 000,00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00 000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 000,00   </w:t>
            </w:r>
          </w:p>
        </w:tc>
      </w:tr>
      <w:tr>
        <w:trPr>
          <w:trHeight w:val="244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0 000,00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00 000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 000,00   </w:t>
            </w:r>
          </w:p>
        </w:tc>
      </w:tr>
      <w:tr>
        <w:trPr>
          <w:trHeight w:val="126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0 000,00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00 000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 000,00   </w:t>
            </w:r>
          </w:p>
        </w:tc>
      </w:tr>
      <w:tr>
        <w:trPr>
          <w:trHeight w:val="82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0 000,00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00 000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 000,00   </w:t>
            </w:r>
          </w:p>
        </w:tc>
      </w:tr>
      <w:tr>
        <w:trPr>
          <w:trHeight w:val="82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0 000,00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00 000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 000,00   </w:t>
            </w:r>
          </w:p>
        </w:tc>
      </w:tr>
      <w:tr>
        <w:trPr>
          <w:trHeight w:val="82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2 811 289,00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 xml:space="preserve">980 000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980 000,00   </w:t>
            </w:r>
          </w:p>
        </w:tc>
      </w:tr>
      <w:tr>
        <w:trPr>
          <w:trHeight w:val="70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е хозяйств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 xml:space="preserve">50 000,00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 xml:space="preserve">50 000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50 000,00   </w:t>
            </w:r>
          </w:p>
        </w:tc>
      </w:tr>
      <w:tr>
        <w:trPr>
          <w:trHeight w:val="175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униципального образования «Михайловский сельсовет» Железногорского района Курской области "Формирование современной городской среды на территории Михайловского сельсовета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</w:tr>
      <w:tr>
        <w:trPr>
          <w:trHeight w:val="117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населения Михайловского сельсовета Железногорского района Курской области качественными услугами ЖКХ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</w:tr>
      <w:tr>
        <w:trPr>
          <w:trHeight w:val="139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я по капитальному ремонту муниципального жилищного фонда, мероприятия в области коммунального хозяйства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</w:tr>
      <w:tr>
        <w:trPr>
          <w:trHeight w:val="70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</w:tr>
      <w:tr>
        <w:trPr>
          <w:trHeight w:val="70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50 000,00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50 000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50 000,00   </w:t>
            </w:r>
          </w:p>
        </w:tc>
      </w:tr>
      <w:tr>
        <w:trPr>
          <w:trHeight w:val="70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2 761 289,00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 xml:space="preserve">930 000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930 000,00   </w:t>
            </w:r>
          </w:p>
        </w:tc>
      </w:tr>
      <w:tr>
        <w:trPr>
          <w:trHeight w:val="1935" w:hRule="atLeast"/>
        </w:trPr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униципального образования «Михайловский сельсовет» Железногорского района Курской области "Формирование современной городской среды на территории Михайловского сельсовета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1 361 289,00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 xml:space="preserve">30 000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30 000,00   </w:t>
            </w:r>
          </w:p>
        </w:tc>
      </w:tr>
      <w:tr>
        <w:trPr>
          <w:trHeight w:val="1365" w:hRule="atLeast"/>
        </w:trPr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населения Михайловского сельсовета Железногорского района Курской области качественными услугами ЖКХ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1 361 289,00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 xml:space="preserve">30 000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30 000,00   </w:t>
            </w:r>
          </w:p>
        </w:tc>
      </w:tr>
      <w:tr>
        <w:trPr>
          <w:trHeight w:val="10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сновное мероприятие: «Региональный проект «Формирование комфортной городской среды» 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F2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1 361 289,00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 xml:space="preserve">30 000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30 000,00   </w:t>
            </w:r>
          </w:p>
        </w:tc>
      </w:tr>
      <w:tr>
        <w:trPr>
          <w:trHeight w:val="97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формирование современной городской среды в муниципальном образовани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F2555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1 361 289,00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30 000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30 000,00   </w:t>
            </w:r>
          </w:p>
        </w:tc>
      </w:tr>
      <w:tr>
        <w:trPr>
          <w:trHeight w:val="84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F2555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1 361 289,00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30 000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30 000,00   </w:t>
            </w:r>
          </w:p>
        </w:tc>
      </w:tr>
      <w:tr>
        <w:trPr>
          <w:trHeight w:val="8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Михайловского сельсовета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1 400 000,00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 xml:space="preserve">900 000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900 000,00   </w:t>
            </w:r>
          </w:p>
        </w:tc>
      </w:tr>
      <w:tr>
        <w:trPr>
          <w:trHeight w:val="124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рганизация и содержание прочих объектов благоустройства» муниципальной программы "Благоустройство Михайловского сельсовета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1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1 400 000,00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 xml:space="preserve">900 000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900 000,00   </w:t>
            </w:r>
          </w:p>
        </w:tc>
      </w:tr>
      <w:tr>
        <w:trPr>
          <w:trHeight w:val="93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: «Организация и содержание прочих объектов благоустройства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1 01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1 400 000,00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 xml:space="preserve">900 000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900 000,00   </w:t>
            </w:r>
          </w:p>
        </w:tc>
      </w:tr>
      <w:tr>
        <w:trPr>
          <w:trHeight w:val="73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1 01 С143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1 400 000,00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900 000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900 000,00   </w:t>
            </w:r>
          </w:p>
        </w:tc>
      </w:tr>
      <w:tr>
        <w:trPr>
          <w:trHeight w:val="73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1 01 С143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1 400 000,00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900 000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900 000,00   </w:t>
            </w:r>
          </w:p>
        </w:tc>
      </w:tr>
      <w:tr>
        <w:trPr>
          <w:trHeight w:val="6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 xml:space="preserve">50 000,00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 xml:space="preserve">50 000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 xml:space="preserve">50 000,00   </w:t>
            </w:r>
          </w:p>
        </w:tc>
      </w:tr>
      <w:tr>
        <w:trPr>
          <w:trHeight w:val="42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 xml:space="preserve">50 000,00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 xml:space="preserve">50 000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 xml:space="preserve">50 000,00   </w:t>
            </w:r>
          </w:p>
        </w:tc>
      </w:tr>
      <w:tr>
        <w:trPr>
          <w:trHeight w:val="115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защита и поддержка населения Михайловского сельсовета  Железногорского района Курской области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</w:tr>
      <w:tr>
        <w:trPr>
          <w:trHeight w:val="178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защиты и поддержки населения» муниципальной программы «Социальная защита и поддержка населения Михайловского сельсовета  Железногорского района Курской области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</w:tr>
      <w:tr>
        <w:trPr>
          <w:trHeight w:val="132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Выплата пенсий за выслугу лет и доплат к пенсиям выборного должностного лица местного самоуправления  Михайловского сельсовета Железногорского района Курской области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</w:tr>
      <w:tr>
        <w:trPr>
          <w:trHeight w:val="135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выборного должностного лица местного самоуправления  Михайловского сельсовета Железногорского района Курской обла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</w:tr>
      <w:tr>
        <w:trPr>
          <w:trHeight w:val="76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</w:tr>
      <w:tr>
        <w:trPr>
          <w:trHeight w:val="76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58 758,0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18 412,00   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брания 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ихайл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внесении изменений и дополнений 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ихайловского сельсовета  № 19 от 24.12.2024г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«Михайловский сельсовет» 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25 год и 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овый период 2026 и 2027 годов»                                                                                                        от   28  января  2025 г. № 2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местного бюджета 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58"/>
        <w:gridCol w:w="426"/>
        <w:gridCol w:w="426"/>
        <w:gridCol w:w="1207"/>
        <w:gridCol w:w="468"/>
        <w:gridCol w:w="693"/>
        <w:gridCol w:w="693"/>
        <w:gridCol w:w="693"/>
      </w:tblGrid>
      <w:tr>
        <w:trPr>
          <w:trHeight w:val="300" w:hRule="atLeast"/>
        </w:trPr>
        <w:tc>
          <w:tcPr>
            <w:tcW w:w="96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</w:t>
            </w:r>
          </w:p>
        </w:tc>
      </w:tr>
      <w:tr>
        <w:trPr>
          <w:trHeight w:val="276" w:hRule="atLeast"/>
        </w:trPr>
        <w:tc>
          <w:tcPr>
            <w:tcW w:w="3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ополучател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  <w:br/>
              <w:t>на 2025 год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  <w:br/>
              <w:t>на 2026 год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  <w:br/>
              <w:t>на 2027 год</w:t>
            </w:r>
          </w:p>
        </w:tc>
      </w:tr>
      <w:tr>
        <w:trPr>
          <w:trHeight w:val="525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13 702 409,26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6 794 174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6 827 684,00   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Михайловского сельсовета Железногорского райо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13 702 409,26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6 794 174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6 827 684,00   </w:t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 xml:space="preserve">10 334 556,26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 xml:space="preserve">5 061 572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 xml:space="preserve">4 919 818,00   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 xml:space="preserve">869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 xml:space="preserve">869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869 000,00   </w:t>
            </w:r>
          </w:p>
        </w:tc>
      </w:tr>
      <w:tr>
        <w:trPr>
          <w:trHeight w:val="10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869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869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869 000,00   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869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869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869 000,00   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69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69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69 000,00   </w:t>
            </w:r>
          </w:p>
        </w:tc>
      </w:tr>
      <w:tr>
        <w:trPr>
          <w:trHeight w:val="160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69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69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69 000,00   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2 413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 xml:space="preserve">2 413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 xml:space="preserve">2 413 000,00   </w:t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2 411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2 411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2 411 000,00   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деятельности Администрации Михайловского сельсовета Железногорского райо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2 411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2 411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2 411 000,00   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2 411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2 411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2 411 000,00   </w:t>
            </w:r>
          </w:p>
        </w:tc>
      </w:tr>
      <w:tr>
        <w:trPr>
          <w:trHeight w:val="15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С14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 943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943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943 000,00   </w:t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68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68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68 000,00   </w:t>
            </w:r>
          </w:p>
        </w:tc>
      </w:tr>
      <w:tr>
        <w:trPr>
          <w:trHeight w:val="11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муниципальной службы в МО "Михайловский сельсовет" Железногорского района Курской области 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 xml:space="preserve">2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 xml:space="preserve">2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 xml:space="preserve">2 000,00   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 Михайловском сельсовете Железногорского района Курской области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</w:tr>
      <w:tr>
        <w:trPr>
          <w:trHeight w:val="73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 xml:space="preserve">1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 xml:space="preserve">1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 xml:space="preserve">1 000,00   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</w:tr>
      <w:tr>
        <w:trPr>
          <w:trHeight w:val="73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</w:tr>
      <w:tr>
        <w:trPr>
          <w:trHeight w:val="73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7 051 556,26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1 778 572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1 636 818,00   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функций органов местного самоуправления, связанных</w:t>
              <w:br/>
              <w:t>с общегосударственным управлением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 051 556,26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778 572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636 818,00   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 051 556,26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778 572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636 818,00   </w:t>
            </w:r>
          </w:p>
        </w:tc>
      </w:tr>
      <w:tr>
        <w:trPr>
          <w:trHeight w:val="8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 051 556,26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778 572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636 818,00   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 200 000,00  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400 000,00  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500 000,00   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 851 556,26  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78 572,00  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6 818,00   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 xml:space="preserve">406 564,00 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443 844,00 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459 454,00   </w:t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 xml:space="preserve">406 564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 xml:space="preserve">443 844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459 454,00   </w:t>
            </w:r>
          </w:p>
        </w:tc>
      </w:tr>
      <w:tr>
        <w:trPr>
          <w:trHeight w:val="76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деятельность органов местного самоуправле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06 564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43 844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59 454,00   </w:t>
            </w:r>
          </w:p>
        </w:tc>
      </w:tr>
      <w:tr>
        <w:trPr>
          <w:trHeight w:val="6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06 564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43 844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59 454,00   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06 564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43 844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59 454,00   </w:t>
            </w:r>
          </w:p>
        </w:tc>
      </w:tr>
      <w:tr>
        <w:trPr>
          <w:trHeight w:val="15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06 564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43 844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59 454,00   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 xml:space="preserve">100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100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100 000,00   </w:t>
            </w:r>
          </w:p>
        </w:tc>
      </w:tr>
      <w:tr>
        <w:trPr>
          <w:trHeight w:val="11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 xml:space="preserve">100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100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100 000,00   </w:t>
            </w:r>
          </w:p>
        </w:tc>
      </w:tr>
      <w:tr>
        <w:trPr>
          <w:trHeight w:val="16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ихайловском сельсовете Железногорского района Курской области 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0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00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 000,00   </w:t>
            </w:r>
          </w:p>
        </w:tc>
      </w:tr>
      <w:tr>
        <w:trPr>
          <w:trHeight w:val="24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0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00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 000,00   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0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00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 000,00   </w:t>
            </w:r>
          </w:p>
        </w:tc>
      </w:tr>
      <w:tr>
        <w:trPr>
          <w:trHeight w:val="82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0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00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 000,00   </w:t>
            </w:r>
          </w:p>
        </w:tc>
      </w:tr>
      <w:tr>
        <w:trPr>
          <w:trHeight w:val="82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0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00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 000,00   </w:t>
            </w:r>
          </w:p>
        </w:tc>
      </w:tr>
      <w:tr>
        <w:trPr>
          <w:trHeight w:val="82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2 811 289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 xml:space="preserve">980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980 000,00   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е хозя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 xml:space="preserve">50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 xml:space="preserve">50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50 000,00   </w:t>
            </w:r>
          </w:p>
        </w:tc>
      </w:tr>
      <w:tr>
        <w:trPr>
          <w:trHeight w:val="17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униципального образования «Михайловский сельсовет» Железногорского района Курской области "Формирование современной городской среды на территории Михайловского сельсовета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</w:tr>
      <w:tr>
        <w:trPr>
          <w:trHeight w:val="11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населения Михайловского сельсовета Железногорского района Курской области качественными услугами ЖКХ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</w:tr>
      <w:tr>
        <w:trPr>
          <w:trHeight w:val="139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я по капитальному ремонту муниципального жилищного фонда, мероприятия в области коммунального хозяйства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50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50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50 000,00   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2 761 289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 xml:space="preserve">930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930 000,00   </w:t>
            </w:r>
          </w:p>
        </w:tc>
      </w:tr>
      <w:tr>
        <w:trPr>
          <w:trHeight w:val="1935" w:hRule="atLeast"/>
        </w:trPr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униципального образования «Михайловский сельсовет» Железногорского района Курской области "Формирование современной городской среды на территории Михайловского сельсовета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1 361 289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 xml:space="preserve">30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30 000,00   </w:t>
            </w:r>
          </w:p>
        </w:tc>
      </w:tr>
      <w:tr>
        <w:trPr>
          <w:trHeight w:val="1365" w:hRule="atLeast"/>
        </w:trPr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населения Михайловского сельсовета Железногорского района Курской области качественными услугами ЖКХ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1 361 289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 xml:space="preserve">30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30 000,00   </w:t>
            </w:r>
          </w:p>
        </w:tc>
      </w:tr>
      <w:tr>
        <w:trPr>
          <w:trHeight w:val="10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сновное мероприятие: «Региональный проект «Формирование комфортной городской среды»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F2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1 361 289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 xml:space="preserve">30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30 000,00   </w:t>
            </w:r>
          </w:p>
        </w:tc>
      </w:tr>
      <w:tr>
        <w:trPr>
          <w:trHeight w:val="9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формирование современной городской среды в муниципальном образовани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F2555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1 361 289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30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30 000,00   </w:t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F2555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1 361 289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30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30 000,00   </w:t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Михайловского сельсовета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1 400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 xml:space="preserve">900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900 000,00   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рганизация и содержание прочих объектов благоустройства» муниципальной программы "Благоустройство Михайловского сельсовета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1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1 400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 xml:space="preserve">900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900 000,00   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: «Организация и содержание прочих объектов благоустройства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1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1 400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 xml:space="preserve">900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900 000,00   </w:t>
            </w:r>
          </w:p>
        </w:tc>
      </w:tr>
      <w:tr>
        <w:trPr>
          <w:trHeight w:val="73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1 01 С143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1 400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900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900 000,00   </w:t>
            </w:r>
          </w:p>
        </w:tc>
      </w:tr>
      <w:tr>
        <w:trPr>
          <w:trHeight w:val="73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1 01 С143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1 400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900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900 000,00   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 xml:space="preserve">50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 xml:space="preserve">50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 xml:space="preserve">50 000,00   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 xml:space="preserve">50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 xml:space="preserve">50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 xml:space="preserve">50 000,00   </w:t>
            </w:r>
          </w:p>
        </w:tc>
      </w:tr>
      <w:tr>
        <w:trPr>
          <w:trHeight w:val="11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защита и поддержка населения Михайловского сельсовета  Железногорского района Курской области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</w:tr>
      <w:tr>
        <w:trPr>
          <w:trHeight w:val="17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защиты и поддержки населения» муниципальной программы «Социальная защита и поддержка населения Михайловского сельсовета  Железногорского района Курской области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</w:tr>
      <w:tr>
        <w:trPr>
          <w:trHeight w:val="13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Выплата пенсий за выслугу лет и доплат к пенсиям выборного должностного лица местного самоуправления  Михайловского сельсовета Железногорского района Курской области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</w:tr>
      <w:tr>
        <w:trPr>
          <w:trHeight w:val="13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выборного должностного лица местного самоуправления  Михайловского сельсовета Железногорского района Курской област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58 758,0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18 412,00   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брания 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ихайл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внесении изменений и дополнений 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ихайловского сельсовета  № 19 от 24.12.2024г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«Михайловский сельсовет» 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25 год и 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овый период 2026 и 2027 годов»                                                                                                        от   28  января  2025 г. № 2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Михайловский сельсовет» Железногорского района Курской области и непрограммным направлениям деятельности), группам видов расходов классификации расходов местного бюджета  на 2025 год и на плановый период 2026 и 2027 годов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794"/>
        <w:gridCol w:w="617"/>
        <w:gridCol w:w="1023"/>
        <w:gridCol w:w="1010"/>
        <w:gridCol w:w="1017"/>
      </w:tblGrid>
      <w:tr>
        <w:trPr>
          <w:trHeight w:val="300" w:hRule="atLeast"/>
        </w:trPr>
        <w:tc>
          <w:tcPr>
            <w:tcW w:w="963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</w:t>
            </w:r>
          </w:p>
        </w:tc>
      </w:tr>
      <w:tr>
        <w:trPr>
          <w:trHeight w:val="276" w:hRule="atLeast"/>
        </w:trPr>
        <w:tc>
          <w:tcPr>
            <w:tcW w:w="4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  <w:br/>
              <w:t>на 2025 год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  <w:br/>
              <w:t>на 2026 год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  <w:br/>
              <w:t>на 2027 год</w:t>
            </w:r>
          </w:p>
        </w:tc>
      </w:tr>
      <w:tr>
        <w:trPr>
          <w:trHeight w:val="525" w:hRule="atLeast"/>
        </w:trPr>
        <w:tc>
          <w:tcPr>
            <w:tcW w:w="4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13 702 409,26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6 794 174,0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6 827 684,00   </w:t>
            </w:r>
          </w:p>
        </w:tc>
      </w:tr>
      <w:tr>
        <w:trPr>
          <w:trHeight w:val="105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869 000,00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869 000,0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869 000,00   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869 000,00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869 000,0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869 000,00   </w:t>
            </w:r>
          </w:p>
        </w:tc>
      </w:tr>
      <w:tr>
        <w:trPr>
          <w:trHeight w:val="75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69 000,00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69 000,0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69 000,00   </w:t>
            </w:r>
          </w:p>
        </w:tc>
      </w:tr>
      <w:tr>
        <w:trPr>
          <w:trHeight w:val="157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69 000,00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69 000,0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69 000,00   </w:t>
            </w:r>
          </w:p>
        </w:tc>
      </w:tr>
      <w:tr>
        <w:trPr>
          <w:trHeight w:val="84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 411 000,00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2 411 000,0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2 411 000,00   </w:t>
            </w:r>
          </w:p>
        </w:tc>
      </w:tr>
      <w:tr>
        <w:trPr>
          <w:trHeight w:val="91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деятельности Администрации Михайловского сельсовета Железногорского район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 411 000,00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2 411 000,0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2 411 000,00   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 411 000,00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2 411 000,0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2 411 000,00   </w:t>
            </w:r>
          </w:p>
        </w:tc>
      </w:tr>
      <w:tr>
        <w:trPr>
          <w:trHeight w:val="159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943 000,00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943 000,0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 943 000,00   </w:t>
            </w:r>
          </w:p>
        </w:tc>
      </w:tr>
      <w:tr>
        <w:trPr>
          <w:trHeight w:val="99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68 000,00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68 000,0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68 000,00   </w:t>
            </w:r>
          </w:p>
        </w:tc>
      </w:tr>
      <w:tr>
        <w:trPr>
          <w:trHeight w:val="111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О "Михайловский сельсовет" Железногорского района Курской области 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</w:tr>
      <w:tr>
        <w:trPr>
          <w:trHeight w:val="63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 Михайловском сельсовете Железногор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</w:tr>
      <w:tr>
        <w:trPr>
          <w:trHeight w:val="63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</w:tr>
      <w:tr>
        <w:trPr>
          <w:trHeight w:val="63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</w:tr>
      <w:tr>
        <w:trPr>
          <w:trHeight w:val="73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</w:tr>
      <w:tr>
        <w:trPr>
          <w:trHeight w:val="64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</w:tr>
      <w:tr>
        <w:trPr>
          <w:trHeight w:val="45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</w:tr>
      <w:tr>
        <w:trPr>
          <w:trHeight w:val="49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</w:tr>
      <w:tr>
        <w:trPr>
          <w:trHeight w:val="73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</w:tr>
      <w:tr>
        <w:trPr>
          <w:trHeight w:val="10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функций органов местного самоуправления, связанных</w:t>
              <w:br/>
              <w:t>с общегосударственным управлением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 051 556,26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778 572,0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 636 818,00   </w:t>
            </w:r>
          </w:p>
        </w:tc>
      </w:tr>
      <w:tr>
        <w:trPr>
          <w:trHeight w:val="58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 051 556,26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778 572,0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 636 818,00   </w:t>
            </w:r>
          </w:p>
        </w:tc>
      </w:tr>
      <w:tr>
        <w:trPr>
          <w:trHeight w:val="81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 051 556,26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778 572,0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 636 818,00   </w:t>
            </w:r>
          </w:p>
        </w:tc>
      </w:tr>
      <w:tr>
        <w:trPr>
          <w:trHeight w:val="75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200 000,00   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400 000,00   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 500 000,00   </w:t>
            </w:r>
          </w:p>
        </w:tc>
      </w:tr>
      <w:tr>
        <w:trPr>
          <w:trHeight w:val="61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851 556,26   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78 572,00   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36 818,00   </w:t>
            </w:r>
          </w:p>
        </w:tc>
      </w:tr>
      <w:tr>
        <w:trPr>
          <w:trHeight w:val="769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деятельность органов местного самоуправле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06 564,00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43 844,0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9 454,00   </w:t>
            </w:r>
          </w:p>
        </w:tc>
      </w:tr>
      <w:tr>
        <w:trPr>
          <w:trHeight w:val="623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06 564,00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43 844,0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9 454,00   </w:t>
            </w:r>
          </w:p>
        </w:tc>
      </w:tr>
      <w:tr>
        <w:trPr>
          <w:trHeight w:val="94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06 564,00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43 844,0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9 454,00   </w:t>
            </w:r>
          </w:p>
        </w:tc>
      </w:tr>
      <w:tr>
        <w:trPr>
          <w:trHeight w:val="154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06 564,00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43 844,0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9 454,00   </w:t>
            </w:r>
          </w:p>
        </w:tc>
      </w:tr>
      <w:tr>
        <w:trPr>
          <w:trHeight w:val="16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ихайловском сельсовете Железногорского района Курской области 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0 000,00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 000,0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0 000,00   </w:t>
            </w:r>
          </w:p>
        </w:tc>
      </w:tr>
      <w:tr>
        <w:trPr>
          <w:trHeight w:val="244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0 000,00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 000,0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0 000,00   </w:t>
            </w:r>
          </w:p>
        </w:tc>
      </w:tr>
      <w:tr>
        <w:trPr>
          <w:trHeight w:val="126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0 000,00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 000,0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0 000,00   </w:t>
            </w:r>
          </w:p>
        </w:tc>
      </w:tr>
      <w:tr>
        <w:trPr>
          <w:trHeight w:val="82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0 000,00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 000,0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0 000,00   </w:t>
            </w:r>
          </w:p>
        </w:tc>
      </w:tr>
      <w:tr>
        <w:trPr>
          <w:trHeight w:val="82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0 000,00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 000,0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0 000,00   </w:t>
            </w:r>
          </w:p>
        </w:tc>
      </w:tr>
      <w:tr>
        <w:trPr>
          <w:trHeight w:val="175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«Михайловский сельсовет» Железногорского района Курской области "Формирование современной городской среды на территории Михайловского сельсовета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</w:tr>
      <w:tr>
        <w:trPr>
          <w:trHeight w:val="117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селения Михайловского сельсовета Железногорского района Курской области качественными услугами ЖКХ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</w:tr>
      <w:tr>
        <w:trPr>
          <w:trHeight w:val="139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я по капитальному ремонту муниципального жилищного фонда, мероприятия в области коммунального хозяйства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</w:tr>
      <w:tr>
        <w:trPr>
          <w:trHeight w:val="70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</w:tr>
      <w:tr>
        <w:trPr>
          <w:trHeight w:val="70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50 000,00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50 000,0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50 000,00   </w:t>
            </w:r>
          </w:p>
        </w:tc>
      </w:tr>
      <w:tr>
        <w:trPr>
          <w:trHeight w:val="1935" w:hRule="atLeast"/>
        </w:trPr>
        <w:tc>
          <w:tcPr>
            <w:tcW w:w="4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«Михайловский сельсовет» Железногорского района Курской области "Формирование современной городской среды на территории Михайловского сельсовета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 361 289,00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30 000,0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30 000,00   </w:t>
            </w:r>
          </w:p>
        </w:tc>
      </w:tr>
      <w:tr>
        <w:trPr>
          <w:trHeight w:val="1365" w:hRule="atLeast"/>
        </w:trPr>
        <w:tc>
          <w:tcPr>
            <w:tcW w:w="4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селения Михайловского сельсовета Железногорского района Курской области качественными услугами ЖКХ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 361 289,00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30 000,0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30 000,00   </w:t>
            </w:r>
          </w:p>
        </w:tc>
      </w:tr>
      <w:tr>
        <w:trPr>
          <w:trHeight w:val="105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: «Региональный проект «Формирование комфортной городской среды»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F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 361 289,00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30 000,0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30 000,00   </w:t>
            </w:r>
          </w:p>
        </w:tc>
      </w:tr>
      <w:tr>
        <w:trPr>
          <w:trHeight w:val="9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формирование современной городской среды в муниципальном образовани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 361 289,00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30 000,0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30 000,00   </w:t>
            </w:r>
          </w:p>
        </w:tc>
      </w:tr>
      <w:tr>
        <w:trPr>
          <w:trHeight w:val="84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 361 289,00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30 000,0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30 000,00   </w:t>
            </w:r>
          </w:p>
        </w:tc>
      </w:tr>
      <w:tr>
        <w:trPr>
          <w:trHeight w:val="84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Благоустройство Михайловского сельсовета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 400 000,00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900 000,0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900 000,00   </w:t>
            </w:r>
          </w:p>
        </w:tc>
      </w:tr>
      <w:tr>
        <w:trPr>
          <w:trHeight w:val="124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рганизация и содержание прочих объектов благоустройства» муниципальной программы "Благоустройство Михайловского сельсовета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 400 000,00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900 000,0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900 000,00   </w:t>
            </w:r>
          </w:p>
        </w:tc>
      </w:tr>
      <w:tr>
        <w:trPr>
          <w:trHeight w:val="93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: «Организация и содержание прочих объектов благоустройства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 400 000,00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900 000,0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900 000,00   </w:t>
            </w:r>
          </w:p>
        </w:tc>
      </w:tr>
      <w:tr>
        <w:trPr>
          <w:trHeight w:val="73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1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 400 000,00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900 000,0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900 000,00   </w:t>
            </w:r>
          </w:p>
        </w:tc>
      </w:tr>
      <w:tr>
        <w:trPr>
          <w:trHeight w:val="73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1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 400 000,00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900 000,0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900 000,00   </w:t>
            </w:r>
          </w:p>
        </w:tc>
      </w:tr>
      <w:tr>
        <w:trPr>
          <w:trHeight w:val="115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защита и поддержка населения Михайловского сельсовета  Железногорского района Курской области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</w:tr>
      <w:tr>
        <w:trPr>
          <w:trHeight w:val="178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защиты и поддержки населения» муниципальной программы «Социальная защита и поддержка населения Михайловского сельсовета  Железногор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</w:tr>
      <w:tr>
        <w:trPr>
          <w:trHeight w:val="13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Выплата пенсий за выслугу лет и доплат к пенсиям выборного должностного лица местного самоуправления  Михайловского сельсовета Железногорского района Курской области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</w:tr>
      <w:tr>
        <w:trPr>
          <w:trHeight w:val="135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выборного должностного лица местного самоуправления  Михайловского сельсовета Железногорского района Курской обла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8 758,0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18 412,00   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247" w:gutter="0" w:header="357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1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35:00Z</dcterms:created>
  <dc:creator>user</dc:creator>
  <dc:description/>
  <cp:keywords/>
  <dc:language>en-US</dc:language>
  <cp:lastModifiedBy>Пользователь Windows</cp:lastModifiedBy>
  <cp:lastPrinted>2025-01-27T17:13:00Z</cp:lastPrinted>
  <dcterms:modified xsi:type="dcterms:W3CDTF">2025-01-29T08:03:00Z</dcterms:modified>
  <cp:revision>4</cp:revision>
  <dc:subject/>
  <dc:title>Собрание депутатов  Михайловского сельсовета</dc:title>
</cp:coreProperties>
</file>